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262890</wp:posOffset>
                </wp:positionV>
                <wp:extent cx="6515100" cy="799465"/>
                <wp:effectExtent l="5080" t="5080" r="5080" b="5080"/>
                <wp:wrapNone/>
                <wp:docPr id="1"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778040" cy="695880"/>
                          </a:xfrm>
                          <a:prstGeom prst="rect">
                            <a:avLst/>
                          </a:prstGeom>
                          <a:ln w="0">
                            <a:noFill/>
                          </a:ln>
                        </pic:spPr>
                      </pic:pic>
                    </wpg:wgp>
                  </a:graphicData>
                </a:graphic>
              </wp:anchor>
            </w:drawing>
          </mc:Choice>
          <mc:Fallback>
            <w:pict>
              <v:group id="shape_0" style="position:absolute;margin-left:-22.05pt;margin-top:-20.7pt;width:513pt;height:62.95pt" coordorigin="-441,-414" coordsize="10260,1259">
                <v:shapetype id="_x0000_t202" coordsize="21600,21600" o:spt="202" path="m,l,21600l21600,21600l21600,xe">
                  <v:stroke joinstyle="miter"/>
                  <v:path gradientshapeok="t" o:connecttype="rect"/>
                </v:shapetype>
                <v:shape id="shape_0" fillcolor="white" stroked="t" o:allowincell="f" style="position:absolute;left:-441;top:-414;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413;width:2799;height:1095;mso-wrap-style:none;v-text-anchor:middle" type="_x0000_t75">
                  <v:imagedata r:id="rId3"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Kefalonija- mana sapņu zeme</w:t>
      </w:r>
    </w:p>
    <w:p>
      <w:pPr>
        <w:pStyle w:val="Normal"/>
        <w:ind w:firstLine="567"/>
        <w:jc w:val="both"/>
        <w:rPr>
          <w:b/>
          <w:b/>
          <w:lang w:val="lv-LV"/>
        </w:rPr>
      </w:pPr>
      <w:r>
        <w:rPr>
          <w:b/>
          <w:lang w:val="lv-LV"/>
        </w:rPr>
      </w:r>
    </w:p>
    <w:p>
      <w:pPr>
        <w:pStyle w:val="Normal"/>
        <w:ind w:firstLine="567"/>
        <w:jc w:val="both"/>
        <w:rPr/>
      </w:pPr>
      <w:r>
        <w:rPr>
          <w:lang w:val="lv-LV"/>
        </w:rPr>
        <w:tab/>
        <w:t xml:space="preserve">Šis ceļojums, kas bija neizmirstamu piedzīvojumu bagāts, man paliks atmiņā visu mūžu. Astoņas dienas, kuras es pavadīju uz Kefaloijas salas, Argostolī pilsētā, iepazīstoties ar jauniem cilvēkiem, apskatot pasakaino salas dabas bagātību un vienkārši izklaidējoties, es tiešām negribētu aizmirst. </w:t>
      </w:r>
    </w:p>
    <w:p>
      <w:pPr>
        <w:pStyle w:val="Normal"/>
        <w:ind w:firstLine="567"/>
        <w:jc w:val="both"/>
        <w:rPr>
          <w:lang w:val="lv-LV"/>
        </w:rPr>
      </w:pPr>
      <w:r>
        <w:rPr>
          <w:lang w:val="lv-LV"/>
        </w:rPr>
        <w:tab/>
        <w:t xml:space="preserve">Vakara pasākumi ir tas, kas man visvairāk palicis atmiņā. Katru vakaru mēs, latvieši, satikāmies pilsētas centrā un devāmies uz kādu jaunu vietu, piemēram, vienu no daudzajām kafejnīcām, kur sēdējām un nemitīgi runājām par mājām, par draugiem, kas palika Latvijā, pieminējām jautros dienas piedzīvojumus un sarunās iesaistījām jauniegūtos grieķu draugus. Cilvēki, pie kuriem dzīvojām, bija ļoti jauki, atsaucīgi, viņi neatteicās pavadīt laiku kopā ar mums, iespējams, tāpēc, ka viņi bija mūsu vienaudži, tie iesaistījās sarunās, stāstīja mums par salu un tās cilvēkiem, kā arī par notikumiem, kā arī vēlmi atkal ieraudzīt sniegu. Neviltotu interesi par latviešu meitenēm izrādīja grieķu vīrieši, kas pilnībā sastinga un nenolaida ne acu, kad gaišādainās, īsos svārciņos ģērbušās meitenes koķetīgi gāja tiem garām. Vietējie iedzīvotāji bija ļoti izbrīnīti par mūsu apģērbu, ja laikā, kad viņi paši nēsāja siltākas jakas un zābakus, mēs atļāvāmies vilkt krekliņus bez piedurknēm un vasaras apavus. </w:t>
      </w:r>
    </w:p>
    <w:p>
      <w:pPr>
        <w:pStyle w:val="Normal"/>
        <w:ind w:firstLine="567"/>
        <w:jc w:val="both"/>
        <w:rPr>
          <w:lang w:val="lv-LV"/>
        </w:rPr>
      </w:pPr>
      <w:r>
        <w:rPr>
          <w:lang w:val="lv-LV"/>
        </w:rPr>
        <w:tab/>
        <w:t xml:space="preserve">Kefalonijas salas daba ir tāda, kādu es tikai skaistākajos sapņos biju redzējusi un varēju iedomāties. Zilas debesis, zaļa zālīte un palmas. Kalni ieskāva Argostolī pilsētiņu, kurā dzīvojām, visapkārt ūdens, nelieli ar jūru savienoti kanāli un pasakainas pludmales katrā salas galā. Atrodoties „Mirytos” pludmalē, tiešām likās kā sapnis. Dzidri zils ūdens, baltas smiltis un tas viss kalnu ielenkumā, atgādināja par fragmentiem no filmas „Pludmale”. Kādu dienu, kad gribējām atveldzēties pēc karstās dienas, mūs aizveda uz vienu no pasakainākajām pludmalēm. Grieķi bija pārsteigti par latviešu pārgalvību, metoties aukstajā ūdenī un šūpošanos lielajos viļņos. Mums gan pašiem ūdens temperatūra likās silta un patīkama, tāda, kāda mums ir normālā vasarā. </w:t>
      </w:r>
    </w:p>
    <w:p>
      <w:pPr>
        <w:pStyle w:val="Normal"/>
        <w:ind w:firstLine="567"/>
        <w:jc w:val="both"/>
        <w:rPr>
          <w:lang w:val="lv-LV"/>
        </w:rPr>
      </w:pPr>
      <w:r>
        <w:rPr>
          <w:lang w:val="lv-LV"/>
        </w:rPr>
        <w:tab/>
        <w:t xml:space="preserve">Bijām ļoti pārsteigti par skolu, kas mums likās kā parasti pārtikas kioski, blakus viens otram. Katrā baltajā būdiņā maza tāfelīte un soli skolniekiem. „Comenius” projekta ietvaros, mēs varējām apmeklēt mācību stundas. Liekas, ka tās neatšķīrās no mūsu mācību stundām. Prezentējām Latvijas izglītības sistēmu, pēc tam arī Latviju un mūsu klasi. Daži bija lielā sajūsmā, bet bija arī cilvēki, kas neizrādīja pietiekamu interesi. </w:t>
      </w:r>
    </w:p>
    <w:p>
      <w:pPr>
        <w:pStyle w:val="Normal"/>
        <w:ind w:firstLine="567"/>
        <w:jc w:val="both"/>
        <w:rPr>
          <w:lang w:val="lv-LV"/>
        </w:rPr>
      </w:pPr>
      <w:r>
        <w:rPr>
          <w:lang w:val="lv-LV"/>
        </w:rPr>
        <w:tab/>
        <w:t xml:space="preserve">Šīs dažas dienas, kuras pavadīju Kefolonijā, tiešām nekad neaizmirsīšu, laiks tur tika pavadīts lieliski. Nevienu brīdi nenožēloju, par laiku, ko tur pavadīju. Tā ir vieta, kur es ļoti, ļoti vēlos atgriezties, bet apzinos, ka tas, iespējams, nekad , nenotiks, jo ir vēl daudz citu vietu Pasaulē, kur vēl vēlos pabūtu un redzēt notiekošo. Tagad ļoti pietrūkst tie brīvie vakari, kurus vadīju, gan ar latviešiem, gan grieķiem, sarunas un izklaides. Pietrūkst arī pēcpusdienas, kad sēdēju dārzā uz soliņa un ēdu mandarīnus, kas bija dabonami rokas stiepiena attālumā no soliņa. Šķiet, ka šis ceļojums mani ir satuvinājis ar klasesbiedriem, iespējams tāpēc, ka bija daudz laika, lai izrunātos un ieraudzītu karu no viņiem savādāku. Ar nepacietību gaidu marta brīvdienas, kad grieķi brauks pie mums, ceru, ka laiks paies tikpat labi kā Grieķijā un grieķiem arī būs redzamas asaras acīs, kad vajadzēs no mums atvadīties. </w:t>
      </w:r>
    </w:p>
    <w:p>
      <w:pPr>
        <w:pStyle w:val="Normal"/>
        <w:ind w:firstLine="567"/>
        <w:jc w:val="right"/>
        <w:rPr>
          <w:lang w:val="lv-LV"/>
        </w:rPr>
      </w:pPr>
      <w:r>
        <w:rPr>
          <w:lang w:val="lv-LV"/>
        </w:rPr>
        <w:t>Alvīne Labanovska 11.a</w:t>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15100" cy="799465"/>
                <wp:effectExtent l="5080" t="5080" r="5080" b="5080"/>
                <wp:wrapNone/>
                <wp:docPr id="2"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5"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pPr>
      <w:r>
        <w:rPr>
          <w:lang w:val="lv-LV"/>
        </w:rPr>
        <w:t>Eseja</w:t>
        <w:br/>
      </w: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Grieķija noteikti, ka ir varētu būt mana sapņu zeme, katrā ziņā viena no. Tā ir vieta, kur piepildās tavi sapņi. Vieta, kur tu noteikti spēsi atpūsties no ikdienas steigas un stresa, pilnībā aizmirsties un ļauties šīs senās kultūras burvībai. Tieši to es arī darīju, atpūtos un izbaudīju šo seno zemi.</w:t>
        <w:br/>
        <w:t>Lidojot virs Atēnām, skats bija iespaidīgs, vēl pietam tas bija uz vakara pusi, kad visa pilsēta bija izgaismota. Pirmais iespaids it kā bija labs, bet, kad izkāpām no metro, skats nešķita visai glaimojošs, daudz pelēcīguma. Tieši šajā pelēcīgumā mēs arī pavadījām nakti. Nākošās dienas rīts bija visai samocīts, jo gulēts bija maz, bet toties šī diena bija izdevusies. Redzējām Atēnas citā gaismā. Aplūkojām tādus tūristu iecienītus objektus kā Aleksandra vārtus, drupas no grieķu pirtīm, Zeva templi un Akropoli. Visvairāk atmiņā palika Zeva templis un Akropole. Akropole ir tā vieta, kur noteikti gribas atgriezties. Tie ir acij neaptverami skati, kā cilvēks ko tādu varēja dabūt gatavu. Kopējais iespaids par Atēnām nebija tas labākais, pārlieku daudz visa kā. Toties tālākie iespaidi bija tikai tie labākie. Mūsu nākamais ceļojuma mērķis bija Kefalonijas sala, lielākā no Jonijas salām. Šo salu noteikti, ka var nosaukt par paradīzi. Viena no vietām, kura ir jāredz uz šīs salas, ir „Myrtos” pludmale, ne pa velti viņa katru gadu tiek atzīta par vienu no labākajām pludmalēm pasaulē. Kefalonijas lielākā pilsēta ir Argostoli, tur mēs arī pavadījām lielāko daļu no ceļojuma, sešas lieliskas dienas. Mēs katrs dzīvojām viesu ģimenēs, tā bija ļoti vērtīga pieredze mums visiem. Manuprāt, mēs šādi vairāk uzzinājām par Grieķiju, nekā ja mēs būtu vienkārši dzīvojuši viesnīcās. Par savu viesu ģimeni es varu teikt tikai labāko.</w:t>
        <w:br/>
        <w:t xml:space="preserve">Pavadītais laiks Argostoli man asociēsies ar nakts dzīvo, jauniegūtajiem draugiem, kurus mēs gribam satikt pēc iespējas ātrāk, silto laiku un vēl ar daudziem citiem pozitīviem iespaidiem. Tā ir vieta, kur mēs gribam atgriezties. </w:t>
      </w:r>
    </w:p>
    <w:p>
      <w:pPr>
        <w:pStyle w:val="Normal"/>
        <w:ind w:firstLine="567"/>
        <w:jc w:val="both"/>
        <w:rPr>
          <w:lang w:val="lv-LV"/>
        </w:rPr>
      </w:pPr>
      <w:r>
        <w:rPr>
          <w:lang w:val="lv-LV"/>
        </w:rPr>
      </w:r>
    </w:p>
    <w:p>
      <w:pPr>
        <w:pStyle w:val="Normal"/>
        <w:ind w:firstLine="567"/>
        <w:jc w:val="right"/>
        <w:rPr>
          <w:lang w:val="lv-LV"/>
        </w:rPr>
      </w:pPr>
      <w:r>
        <w:rPr>
          <w:lang w:val="lv-LV"/>
        </w:rPr>
        <w:t>Raivis Ašmanis</w:t>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6515100" cy="799465"/>
                <wp:effectExtent l="5080" t="5080" r="5080" b="5080"/>
                <wp:wrapNone/>
                <wp:docPr id="3"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7"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Ikvienam ir sava sapņu zeme, kur katrs vēlas nokļūt. Daži jau tur ir bijuši, daži vēl tikai cer tur nokļūt. Lai kāda būtu šī vieta – liela vai maza, bagāta vai nabadzīga, tomēr tā ir iespiedusies mūsu domās un cerībās, lai kādreiz tur nokļūtu. Par savu sapņu zemi varu izvēlēties Grieķiju, jo mani vienmēr sajūsmina dižie senatnes kultūras pieminekļi un krāšņās dabas ainavas.</w:t>
      </w:r>
    </w:p>
    <w:p>
      <w:pPr>
        <w:pStyle w:val="Normal"/>
        <w:ind w:firstLine="567"/>
        <w:jc w:val="both"/>
        <w:rPr>
          <w:lang w:val="lv-LV"/>
        </w:rPr>
      </w:pPr>
      <w:r>
        <w:rPr>
          <w:lang w:val="lv-LV"/>
        </w:rPr>
        <w:t>Dodoties uz Grieķiju, var vērot, kā mainās dabas ainavas – līdzenumi pārtop par kalniem un ielejām. Kefalonijas sala, kura ir viena no Grieķijai piederošajām salām, šķiet kā neliela paradīze. Šeit ir viss, ko sirds kāro: kalni, kuros autoceļi atrodas pie pašas nogāzes, skaistās pludmales, kuras atrodas kalnu piekājē, bet no turienes paveras skats uz citu salu vai kalnu. Braucot pa šiem nedrošajiem autoceļiem, mani pārņem divējādas emocijas – sajūsma par neatvairāmajiem, pat grūti aprakstāmajiem dabasskatiem, bet, līdztekus šīm pozitīvajām emocijām uzplaiksnī arī bailes par nedrošo braukšanu, taču tās ir sajūtas, kas sniedz lielāku iespaidu par apkārtējo vidi. Ir viegli pierast pie kalniem, tomēr, dodoties prom, šķiet, ka zaudē arī daļu no sev tīkamā un neatņemamā.</w:t>
      </w:r>
    </w:p>
    <w:p>
      <w:pPr>
        <w:pStyle w:val="Normal"/>
        <w:ind w:firstLine="567"/>
        <w:jc w:val="both"/>
        <w:rPr>
          <w:lang w:val="lv-LV"/>
        </w:rPr>
      </w:pPr>
      <w:r>
        <w:rPr>
          <w:lang w:val="lv-LV"/>
        </w:rPr>
        <w:t>Grieķija ir kā sapņu zeme, jo šeit ir iespējams atgriezties pagātnē – ne tiešā, bet emocionālā. Šīs sajūtas var iegūt apmeklējot senos kultūras pieminekļus, kuri ir saglabājušies līdz mūsdienām. Nav svarīgi, vai tās ir drupas vai gandrīz neskarts piemineklis, jo kultūrvēsturiskais piemineklis ir kas vairāk par vienkāršu apskates vietu. Citi domā, aiziešu, apskatīšos un ar to man pietiks, tomēr, pēc manām domām, ir jācenšas izprast, kāpēc šis objekts ir celts un kāda ir bijusi tā nozīme pagātnē. Apskatot šos objektus, mani pārņem neaprakstāmas emocijas, jo dažreiz nespēj noticēt, ka šeit atrodies, tomēr tas ir prieks, sajūsma un gandarījums.</w:t>
      </w:r>
    </w:p>
    <w:p>
      <w:pPr>
        <w:pStyle w:val="Normal"/>
        <w:ind w:firstLine="567"/>
        <w:jc w:val="both"/>
        <w:rPr>
          <w:lang w:val="lv-LV"/>
        </w:rPr>
      </w:pPr>
      <w:r>
        <w:rPr>
          <w:lang w:val="lv-LV"/>
        </w:rPr>
        <w:t>Arī cilvēki rosina Grieķiju izvēlēties par savu sapņu zemi, tas izskaidrojams ar to, ka viņi ir atvērti un ieinteresēti iegūt jaunus draugus, bet, galvenokārt, tā ir cilvēku laipnība vienam pret otru. Cilvēku attieksmi nav iespējams aizmirst, ja tā ir pozitīva, tā iespiežas dziļi tavās atmiņās, lai vēlāk ataustu atmiņā un atgādinātu tavus piedzīvojumus un pārdzīvojumus. Bija jāsaskaras arī ar apgrūtinātu sazināšanos, tomēr, neskatoties uz to, visi centās ar tevi sazināties, lai cik laba ir tava angļu valoda. Manuprāt, cilvēku labsirdības dēļ Grieķiju var izvēlēties par savu sapņu zemi.</w:t>
      </w:r>
    </w:p>
    <w:p>
      <w:pPr>
        <w:pStyle w:val="Normal"/>
        <w:ind w:firstLine="567"/>
        <w:jc w:val="both"/>
        <w:rPr>
          <w:lang w:val="lv-LV"/>
        </w:rPr>
      </w:pPr>
      <w:r>
        <w:rPr>
          <w:lang w:val="lv-LV"/>
        </w:rPr>
        <w:t>Sapņu zemes var mainīties. Daudzreiz par šo zemi kļūst mūsu dzimtene, jo šeit ir vietas, kuras gaida mūsu atgriešanos. Domāju, skaistas var būt sapņu zemes, tomēr nav jaukākas vietas par savu senču mājām.</w:t>
      </w:r>
    </w:p>
    <w:p>
      <w:pPr>
        <w:pStyle w:val="Normal"/>
        <w:ind w:firstLine="567"/>
        <w:jc w:val="both"/>
        <w:rPr>
          <w:lang w:val="lv-LV"/>
        </w:rPr>
      </w:pPr>
      <w:r>
        <w:rPr>
          <w:lang w:val="lv-LV"/>
        </w:rPr>
      </w:r>
    </w:p>
    <w:p>
      <w:pPr>
        <w:pStyle w:val="Normal"/>
        <w:ind w:firstLine="567"/>
        <w:jc w:val="right"/>
        <w:rPr>
          <w:lang w:val="lv-LV"/>
        </w:rPr>
      </w:pPr>
      <w:r>
        <w:rPr>
          <w:lang w:val="lv-LV"/>
        </w:rPr>
        <w:t>Dace Blūma</w:t>
      </w:r>
    </w:p>
    <w:p>
      <w:pPr>
        <w:pStyle w:val="Normal"/>
        <w:ind w:firstLine="567"/>
        <w:jc w:val="both"/>
        <w:rPr>
          <w:lang w:val="lv-LV"/>
        </w:rPr>
      </w:pPr>
      <w:r>
        <w:rPr>
          <w:lang w:val="lv-LV"/>
        </w:rPr>
      </w:r>
      <w:r>
        <w:br w:type="page"/>
      </w:r>
    </w:p>
    <w:p>
      <w:pPr>
        <w:pStyle w:val="Normal"/>
        <w:tabs>
          <w:tab w:val="clear" w:pos="720"/>
          <w:tab w:val="left" w:pos="0" w:leader="none"/>
        </w:tabs>
        <w:ind w:firstLine="567"/>
        <w:jc w:val="both"/>
        <w:rPr>
          <w:lang w:val="lv-LV"/>
        </w:rPr>
      </w:pPr>
      <w:r>
        <w:rPr>
          <w:lang w:val="lv-LV"/>
        </w:rPr>
      </w:r>
    </w:p>
    <w:p>
      <w:pPr>
        <w:pStyle w:val="Normal"/>
        <w:ind w:firstLine="567"/>
        <w:jc w:val="both"/>
        <w:rPr>
          <w:b/>
          <w:b/>
          <w:lang w:val="lv-LV" w:eastAsia="en-US"/>
        </w:rPr>
      </w:pPr>
      <w:r>
        <w:rPr>
          <w:b/>
          <w:lang w:val="lv-LV"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346710</wp:posOffset>
            </wp:positionV>
            <wp:extent cx="21717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9" r="-4" b="-9"/>
                    <a:stretch>
                      <a:fillRect/>
                    </a:stretch>
                  </pic:blipFill>
                  <pic:spPr bwMode="auto">
                    <a:xfrm>
                      <a:off x="0" y="0"/>
                      <a:ext cx="2171700" cy="914400"/>
                    </a:xfrm>
                    <a:prstGeom prst="rect">
                      <a:avLst/>
                    </a:prstGeom>
                  </pic:spPr>
                </pic:pic>
              </a:graphicData>
            </a:graphic>
          </wp:anchor>
        </w:drawing>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b/>
          <w:b/>
          <w:lang w:val="lv-LV"/>
        </w:rPr>
      </w:pPr>
      <w:r>
        <w:rPr>
          <w:b/>
          <w:lang w:val="lv-LV"/>
        </w:rPr>
      </w:r>
    </w:p>
    <w:p>
      <w:pPr>
        <w:pStyle w:val="Normal"/>
        <w:ind w:firstLine="567"/>
        <w:jc w:val="center"/>
        <w:rPr>
          <w:b/>
          <w:b/>
          <w:lang w:val="lv-LV"/>
        </w:rPr>
      </w:pPr>
      <w:r>
        <w:rPr>
          <w:b/>
          <w:lang w:val="lv-LV"/>
        </w:rPr>
        <w:t>Jelgavas 4. vidusskolas Comenius programmas projekts</w:t>
      </w:r>
    </w:p>
    <w:p>
      <w:pPr>
        <w:pStyle w:val="Normal"/>
        <w:ind w:firstLine="567"/>
        <w:jc w:val="center"/>
        <w:rPr>
          <w:b/>
          <w:b/>
          <w:color w:val="993300"/>
          <w:lang w:val="lv-LV"/>
        </w:rPr>
      </w:pPr>
      <w:r>
        <w:rPr>
          <w:b/>
          <w:color w:val="993300"/>
          <w:lang w:val="lv-LV"/>
        </w:rPr>
        <w:t>„</w:t>
      </w:r>
      <w:r>
        <w:rPr>
          <w:b/>
          <w:color w:val="993300"/>
          <w:lang w:val="lv-LV"/>
        </w:rPr>
        <w:t>Mana personība un karjera multikulturālā sabiedrībā”</w:t>
      </w:r>
    </w:p>
    <w:p>
      <w:pPr>
        <w:pStyle w:val="Normal"/>
        <w:ind w:firstLine="567"/>
        <w:jc w:val="center"/>
        <w:rPr>
          <w:b/>
          <w:b/>
          <w:lang w:val="lv-LV"/>
        </w:rPr>
      </w:pPr>
      <w:r>
        <w:rPr>
          <w:b/>
          <w:lang w:val="lv-LV"/>
        </w:rPr>
        <w:t>līguma Nr.</w:t>
      </w:r>
    </w:p>
    <w:p>
      <w:pPr>
        <w:pStyle w:val="Normal"/>
        <w:ind w:firstLine="567"/>
        <w:jc w:val="center"/>
        <w:rPr>
          <w:b/>
          <w:b/>
          <w:lang w:val="lv-LV"/>
        </w:rPr>
      </w:pPr>
      <w:r>
        <w:rPr>
          <w:b/>
          <w:lang w:val="lv-LV"/>
        </w:rPr>
        <w:t>2008-1-LV2-COM07-00040 1</w:t>
      </w:r>
    </w:p>
    <w:p>
      <w:pPr>
        <w:pStyle w:val="Normal"/>
        <w:ind w:firstLine="567"/>
        <w:jc w:val="center"/>
        <w:rPr>
          <w:b/>
          <w:b/>
          <w:lang w:val="lv-LV"/>
        </w:rPr>
      </w:pPr>
      <w:r>
        <w:rPr>
          <w:b/>
          <w:lang w:val="lv-LV"/>
        </w:rPr>
        <w:t>Eseja</w:t>
      </w:r>
    </w:p>
    <w:p>
      <w:pPr>
        <w:pStyle w:val="Normal"/>
        <w:ind w:firstLine="567"/>
        <w:jc w:val="center"/>
        <w:rPr>
          <w:b/>
          <w:b/>
          <w:lang w:val="lv-LV"/>
        </w:rPr>
      </w:pPr>
      <w:r>
        <w:rPr>
          <w:b/>
          <w:lang w:val="lv-LV"/>
        </w:rPr>
        <w:t>Grieķija – mana sapņu zeme.</w:t>
      </w:r>
    </w:p>
    <w:p>
      <w:pPr>
        <w:pStyle w:val="Normal"/>
        <w:ind w:firstLine="567"/>
        <w:jc w:val="center"/>
        <w:rPr>
          <w:b/>
          <w:b/>
          <w:lang w:val="lv-LV"/>
        </w:rPr>
      </w:pPr>
      <w:r>
        <w:rPr>
          <w:b/>
          <w:lang w:val="lv-LV"/>
        </w:rPr>
      </w:r>
    </w:p>
    <w:p>
      <w:pPr>
        <w:pStyle w:val="Normal"/>
        <w:spacing w:lineRule="auto" w:line="360"/>
        <w:ind w:firstLine="567"/>
        <w:jc w:val="both"/>
        <w:rPr/>
      </w:pPr>
      <w:r>
        <w:rPr>
          <w:b/>
          <w:lang w:val="lv-LV"/>
        </w:rPr>
        <w:tab/>
      </w:r>
      <w:r>
        <w:rPr>
          <w:lang w:val="lv-LV"/>
        </w:rPr>
        <w:t>Par Grieķiju var runāt un lasīt, bet labāk tomēr ir aizbraukt un redzēt visu paša acīm. Ja man tā būtu jāraksturo vienā vārdā, es teiktu, ka Grieķija ir kontrastu zeme. Jā, tieši kontrasts ir tas, kas dominē it visā. Šīs zemes daba, cilvēki un kultūra ir pilnīgs pretstats tam, ko grupiņa skolnieku no Latvijas ir raduši skatīt un izjust savā zemē.</w:t>
      </w:r>
    </w:p>
    <w:p>
      <w:pPr>
        <w:pStyle w:val="Normal"/>
        <w:spacing w:lineRule="auto" w:line="360"/>
        <w:ind w:firstLine="567"/>
        <w:jc w:val="both"/>
        <w:rPr>
          <w:lang w:val="lv-LV"/>
        </w:rPr>
      </w:pPr>
      <w:r>
        <w:rPr>
          <w:lang w:val="lv-LV"/>
        </w:rPr>
        <w:tab/>
        <w:t xml:space="preserve">Pirmās pārmaiņas sajūtam, izkāpjot no lidmašīnas, kad sutoņa mums liek atbrīvoties no vējjakām. Vēlāk pie tā jau būsim pieraduši. Pēc pāris stundām jau ir sācies rīts. Rīts, kas mums atklās Grieķiju dienas gaismā. Jāatzīst, ka sajūta ir neaprakstāma, atrodoties tik lielā pilsētā kā Atēnas. Šeit viss noris citā ritmā. Cik vien tālu sniedzas skatiens, ir redzama pilsēta, tālumā tā tomēr mijas ar kalniem. Vietējo acīs noteikti izskatāmies nedaudz smieklīgi, esam apkrāvušies ar fotoaparātiem, tērpušies gaišās drēbēs un ērtos apavos – īsts tūrista ekipējums. Ar smaidu sejā dodamies pretī nezināmajam, kas mūs sagaida šajās dienās, ko pavadīsim Grieķijā. </w:t>
      </w:r>
    </w:p>
    <w:p>
      <w:pPr>
        <w:pStyle w:val="Normal"/>
        <w:spacing w:lineRule="auto" w:line="360"/>
        <w:ind w:firstLine="567"/>
        <w:jc w:val="both"/>
        <w:rPr>
          <w:lang w:val="lv-LV"/>
        </w:rPr>
      </w:pPr>
      <w:r>
        <w:rPr>
          <w:lang w:val="lv-LV"/>
        </w:rPr>
        <w:tab/>
        <w:t>Lielākais kontrasts ir šis zemes daba. Kalni mijas ar ielejām, kur izvietotas pilsētas, debeszils un dzidrs ūdens jūru piekrastēs, klinšaini krasti un akmeņainas kraujas, palmas un apelsīnkoki – viss ir tieši tāds, kādu to attēlo tūrisma firmu ceļojumu bukleti. Tīri neiespējami, pie Latvijas ainavas pieradušajiem latviešiem, ir vienaldzīgi uz to visu noraudzīties. Liekas, ka zemapziņa sūta impulsu uz rādītājpirkstu, lai tas aizvien intensīvāk spiestu fotoaparāta slēdzi, tik daudz ir jāiemūžina. Nopērkot apelsīnu jebkurā lielveikalā savā valstī, es bieži esmu sapņojusi par tā noplūkšanu no koka. Ko lai saka, sapņi piepildās. Kas gan varēja iedomāties, ka īsts apelsīns, svaigi noplūkts no koka, ir tik smaržīgs un garšīgs? Nokļūstot šeit, manuprāt, gandrīz katrs būtu gatavs atteikties no daudzām civilizācijas sniegtajām lietām, lai tikai ļautu šiem iespaidiem neizgaist.</w:t>
      </w:r>
    </w:p>
    <w:p>
      <w:pPr>
        <w:pStyle w:val="Normal"/>
        <w:spacing w:lineRule="auto" w:line="360"/>
        <w:ind w:firstLine="567"/>
        <w:jc w:val="both"/>
        <w:rPr>
          <w:lang w:val="lv-LV"/>
        </w:rPr>
      </w:pPr>
      <w:r>
        <w:rPr>
          <w:lang w:val="lv-LV"/>
        </w:rPr>
        <w:tab/>
        <w:t>Tā vien liekas, ka grieķi ir radīti no citiem māliem kā ziemeļeiropieši. Grieķi ir ļoti temperamentīgi, atklāti. Viņi dzīvi neieliek rāmjos, kas aprobežojas ar darbu un mājām. Viņi patiesi dzīvo dzīvi. Par to pārliecinājāmies vairāk kārt, taču galvenokārt jau dzīvojot viesu ģimenēs. Tik liela viesmīlība un mīlestība tika sniegta katram no mums, ka aizbraucot likās, ka zaudējam kādu daļiņu no sevis. Ko esam ieguvuši? Cilvēciskas, mīļas attiecības, otru ģimeni un mājas, kurās vienmēr varēsim atgriezties un kurās tiekam mīļi gaidīti. Laikam jau jāsaka, ka grieķiem ir plaša un mīlestības pilna sirds.</w:t>
      </w:r>
    </w:p>
    <w:p>
      <w:pPr>
        <w:pStyle w:val="Normal"/>
        <w:spacing w:lineRule="auto" w:line="360"/>
        <w:ind w:firstLine="567"/>
        <w:jc w:val="both"/>
        <w:rPr>
          <w:lang w:val="lv-LV"/>
        </w:rPr>
      </w:pPr>
      <w:r>
        <w:rPr>
          <w:lang w:val="lv-LV"/>
        </w:rPr>
        <w:tab/>
        <w:t>Atgriežoties Latvijā, mūs sagaida drēgns laiks. Šeit ir rudens. Svēti sev apsolos, ka ar stāstiem par kontrastiem bagāto Grieķiju, izpildīšu kādu svarīgu misiju – būšu atvedusi mazliet saules mājās palikušajiem draugiem, ģimenei un klasesbiedriem. Vai Grieķija ir skaistāka nekā Latvija? Neteikšu skaistāka, teikšu savādāka.</w:t>
      </w:r>
    </w:p>
    <w:p>
      <w:pPr>
        <w:pStyle w:val="Normal"/>
        <w:spacing w:lineRule="auto" w:line="360"/>
        <w:ind w:firstLine="567"/>
        <w:jc w:val="both"/>
        <w:rPr>
          <w:lang w:val="lv-LV"/>
        </w:rPr>
      </w:pPr>
      <w:r>
        <w:rPr>
          <w:lang w:val="lv-LV"/>
        </w:rPr>
      </w:r>
    </w:p>
    <w:p>
      <w:pPr>
        <w:pStyle w:val="Normal"/>
        <w:spacing w:lineRule="auto" w:line="360"/>
        <w:ind w:firstLine="567"/>
        <w:jc w:val="right"/>
        <w:rPr>
          <w:lang w:val="lv-LV"/>
        </w:rPr>
      </w:pPr>
      <w:r>
        <w:rPr>
          <w:lang w:val="lv-LV"/>
        </w:rPr>
        <w:t>Laura Bubko</w:t>
      </w:r>
      <w:r>
        <w:br w:type="page"/>
      </w:r>
    </w:p>
    <w:p>
      <w:pPr>
        <w:pStyle w:val="Normal"/>
        <w:ind w:firstLine="567"/>
        <w:jc w:val="both"/>
        <w:rPr>
          <w:b/>
          <w:b/>
          <w:lang w:val="lv-LV" w:eastAsia="en-US"/>
        </w:rPr>
      </w:pPr>
      <w:r>
        <w:rPr>
          <w:b/>
          <w:lang w:val="lv-LV"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6515100" cy="799465"/>
                <wp:effectExtent l="5080" t="5080" r="5080" b="5080"/>
                <wp:wrapNone/>
                <wp:docPr id="5"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10" o:detectmouseclick="t"/>
                  <v:stroke color="#3465a4" joinstyle="round" endcap="flat"/>
                  <w10:wrap type="none"/>
                </v:shape>
              </v:group>
            </w:pict>
          </mc:Fallback>
        </mc:AlternateContent>
      </w:r>
    </w:p>
    <w:p>
      <w:pPr>
        <w:pStyle w:val="Normal"/>
        <w:ind w:firstLine="567"/>
        <w:jc w:val="both"/>
        <w:rPr>
          <w:b/>
          <w:b/>
          <w:lang w:val="lv-LV"/>
        </w:rPr>
      </w:pPr>
      <w:r>
        <w:rPr>
          <w:b/>
          <w:lang w:val="lv-LV"/>
        </w:rPr>
      </w:r>
    </w:p>
    <w:p>
      <w:pPr>
        <w:pStyle w:val="Normal"/>
        <w:ind w:firstLine="567"/>
        <w:jc w:val="both"/>
        <w:rPr>
          <w:b/>
          <w:b/>
          <w:lang w:val="lv-LV"/>
        </w:rPr>
      </w:pPr>
      <w:r>
        <w:rPr>
          <w:b/>
          <w:lang w:val="lv-LV"/>
        </w:rPr>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ab/>
        <w:t>Grieķijā pavadījām vairāk kā nedēļu, tāpēc izdevās to labi iepazīt. Sevišķi daudz uzzināju par Kefalonijas salu un tās lielāko pilsētu Argostoli. Un šobrīd noteikti varu teikt, ka Grieķija un tās daba līdzinās īstai sapņu zemei.</w:t>
      </w:r>
    </w:p>
    <w:p>
      <w:pPr>
        <w:pStyle w:val="Normal"/>
        <w:ind w:firstLine="567"/>
        <w:jc w:val="both"/>
        <w:rPr>
          <w:lang w:val="lv-LV"/>
        </w:rPr>
      </w:pPr>
      <w:r>
        <w:rPr>
          <w:lang w:val="lv-LV"/>
        </w:rPr>
        <w:tab/>
        <w:t>Uzturoties Kefalonijā, mēs devāmies ekskursijās pa visu salu. Tādējādi izdevās apskatīt salas dabu un izbaudīt tās skaistumu. Lielākā Grieķijas atšķirība, salīdzinot ar Latviju, ir klimats. Grieķijā bijām oktobra beigās, kad pie mums temperatūras stabiņš rāda zem desmit grādiem. Turpretim Grieķijā šajā laikā bija Latvijas vasarai atbilstoša gaisa temperatūra. Vēl no Grieķijas dabas atmiņā palikuši daudzie kalni un ielejas. Toties skaistākais brīdis šajā braucienā tika piedzīvots apskatot no augšas skaisto Mirtos pludmali. Tā tiešām izskatījās kā no sapņu zemes.</w:t>
      </w:r>
    </w:p>
    <w:p>
      <w:pPr>
        <w:pStyle w:val="Normal"/>
        <w:ind w:firstLine="567"/>
        <w:jc w:val="both"/>
        <w:rPr>
          <w:lang w:val="lv-LV"/>
        </w:rPr>
      </w:pPr>
      <w:r>
        <w:rPr>
          <w:lang w:val="lv-LV"/>
        </w:rPr>
        <w:tab/>
        <w:t>Atrodoties Argostoli, mēs dzīvojām katrs savā grieķu ģimenē. Tādējādi mēs varējām iepazīt vietējo iedzīvotāju dzivesstilu un attieksmi pret dzīvi. Kārtējo reizi pārliecinājos par dienvidnieku attieksmi pret dažādām norunām. Piemēram, ja norunāts tikties deviņos, tad grieķi deviņos tikai sāks gatavoties izbraukšanai vai iziešanai no mājas. Dzīvojot grieķu ģimenē iepazinos arī ar grieķu lielo fanātismu pret futbolu. Argostoli, tāpat kā visā Grieķijā, ļoti populāri ir divi futbola klubi – Panathinaikos un Olympiakos. Šo abu klubu fani savā starpā sadzīvot nevar – tās ir kā divas pilnīga atšķirīgas ticības.</w:t>
      </w:r>
    </w:p>
    <w:p>
      <w:pPr>
        <w:pStyle w:val="Normal"/>
        <w:ind w:firstLine="567"/>
        <w:jc w:val="both"/>
        <w:rPr>
          <w:lang w:val="lv-LV"/>
        </w:rPr>
      </w:pPr>
      <w:r>
        <w:rPr>
          <w:lang w:val="lv-LV"/>
        </w:rPr>
        <w:tab/>
        <w:t>Sapņu zemes iespaidu par Grieķiju atstāja arī lielā brīvība un vienaldzība pret dažiem noteikumiem. Piemēram, ceļu satiksmes noteikumus Grieķijā ievēro retais. Brīvības sajūtu radīja tas, ka vakaros brīvi gājām uz pilsētas kafejnīcām bez uzraugiem, bez gaidošiem vecākiem mājās.</w:t>
      </w:r>
    </w:p>
    <w:p>
      <w:pPr>
        <w:pStyle w:val="Normal"/>
        <w:ind w:firstLine="567"/>
        <w:jc w:val="both"/>
        <w:rPr>
          <w:lang w:val="lv-LV"/>
        </w:rPr>
      </w:pPr>
      <w:r>
        <w:rPr>
          <w:lang w:val="lv-LV"/>
        </w:rPr>
        <w:tab/>
        <w:t>Grieķijā iepazinu arī grieķu viesmīlību. Ko vērta vien bija pieņemšana pie Kefalonijas mēra, kurš mums novēlēja veiksmīgi pavadīt šo braucienu. Par grieķu viesmīlību liecina arī tas, ka grieķu orķestranti uzaicināja mūs, Jelgavas orķestra dalībniekus, uz savu mēģinājumu.</w:t>
      </w:r>
    </w:p>
    <w:p>
      <w:pPr>
        <w:pStyle w:val="Normal"/>
        <w:ind w:firstLine="567"/>
        <w:jc w:val="both"/>
        <w:rPr>
          <w:lang w:val="lv-LV"/>
        </w:rPr>
      </w:pPr>
      <w:r>
        <w:rPr>
          <w:lang w:val="lv-LV"/>
        </w:rPr>
        <w:tab/>
        <w:t>Nobeigumā varu secināt, ka Grieķija tiešām līdzinās sapņu zemei un tajā pavadītais laiks bija lielisks. Tomēr arī šeit ir ļoti labi un arī Latvija līdzinās sapņu zemei, tāpēc noteikti nenožēloju, ka esmu dzimis šeit.</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right"/>
        <w:rPr>
          <w:lang w:val="lv-LV"/>
        </w:rPr>
      </w:pPr>
      <w:r>
        <w:rPr>
          <w:lang w:val="lv-LV"/>
        </w:rPr>
        <w:t>Kārlis Būmanis 11a</w:t>
      </w:r>
      <w:r>
        <w:br w:type="page"/>
      </w:r>
    </w:p>
    <w:p>
      <w:pPr>
        <w:pStyle w:val="Normal"/>
        <w:ind w:firstLine="567"/>
        <w:jc w:val="center"/>
        <w:rPr>
          <w:lang w:val="lv-LV"/>
        </w:rPr>
      </w:pPr>
      <w:r>
        <w:rPr>
          <w:lang w:val="lv-LV"/>
        </w:rPr>
        <w:t>Eseja</w:t>
      </w:r>
    </w:p>
    <w:p>
      <w:pPr>
        <w:pStyle w:val="Normal"/>
        <w:ind w:firstLine="567"/>
        <w:jc w:val="center"/>
        <w:rPr>
          <w:b/>
          <w:b/>
          <w:lang w:val="lv-LV"/>
        </w:rPr>
      </w:pPr>
      <w:r>
        <w:rPr>
          <w:b/>
          <w:lang w:val="lv-LV"/>
        </w:rPr>
        <w:t>Grieķija – mana sapņu zeme</w:t>
      </w:r>
    </w:p>
    <w:p>
      <w:pPr>
        <w:pStyle w:val="Normal"/>
        <w:ind w:firstLine="567"/>
        <w:jc w:val="center"/>
        <w:rPr>
          <w:b/>
          <w:b/>
          <w:lang w:val="lv-LV"/>
        </w:rPr>
      </w:pPr>
      <w:r>
        <w:rPr>
          <w:b/>
          <w:lang w:val="lv-LV"/>
        </w:rPr>
      </w:r>
    </w:p>
    <w:p>
      <w:pPr>
        <w:pStyle w:val="Normal"/>
        <w:spacing w:lineRule="auto" w:line="360"/>
        <w:ind w:firstLine="567"/>
        <w:jc w:val="both"/>
        <w:rPr>
          <w:lang w:val="lv-LV"/>
        </w:rPr>
      </w:pPr>
      <w:r>
        <w:rPr>
          <w:lang w:val="lv-LV"/>
        </w:rPr>
        <w:t xml:space="preserve">Palmas, zili un dzirdi ūdeņi, ārprātīga satiksme, laipnās cilvēku sejas un sajūtas, ka vasara ir atgriezusies. Tās bija pirmās lietas, kas ienāca prātā, domājot par Grieķiju. Spilgtā saule mūs apžilbināja, jau lidmašīnā atrodoties, pirmo reizi lidojot bija sajūta, ka kājas pieskaras mākoņiem un saule ir aizsniedzama ar roku. Lidmašīnai samazinot augstumus, zem mākoņiem parādījās gaismas, tik spilgtas un vienotas, it kā attainotu gleznu – Grieķijas gleznu. </w:t>
      </w:r>
    </w:p>
    <w:p>
      <w:pPr>
        <w:pStyle w:val="Normal"/>
        <w:spacing w:lineRule="auto" w:line="360"/>
        <w:ind w:firstLine="567"/>
        <w:jc w:val="both"/>
        <w:rPr>
          <w:lang w:val="lv-LV"/>
        </w:rPr>
      </w:pPr>
      <w:r>
        <w:rPr>
          <w:lang w:val="lv-LV"/>
        </w:rPr>
        <w:t>Metro, teikšu vienu, savāda, bet diezgan ātra ierīce. Tieši tur sastapām pirmo latvieti. Viņa apgalvoja, ka ir viegli iejusties Atēnu dzīves ritmā, taču es to vairāk salīdzinātu ar braucošu mašīnu, kurā vajag ielēkt, tikai jautājums – kuram tas ir pa spēkam?  Pat hostelis virzīja domas uz māju pusi, jo tur satiktie cilvēki no kaimiņvalsts Lietuvas, lika nedaudz padomāt par to, kas palika aiz muguras. Mazliet biedējošs, bet tajā pašā laikā smieklu vētru izraisīja holandietis, kura vārds nekādīgi nespēja palikt atmiņā. Smaids bija redzams reti, jo ūsas bija tik garas, ka tagad, domājot par šo, dīvainā paskata vīrieti ar salmu cepuri, nākas piedomāt pie tā kā viņā ēd var būt diezgan apgrūtinoši. Ekskursijas, kuru ceļi veda uz Atēnu kultūras objektiem varēja viegli secināt, ka šajā pilsētā ir daudz suņu, tūristu un motociklu, taču, neskatoties uz apbrīnas vērtajiem apskates objektiem, man šī pilsēta likās pārāk trokšņaina.</w:t>
      </w:r>
    </w:p>
    <w:p>
      <w:pPr>
        <w:pStyle w:val="Normal"/>
        <w:spacing w:lineRule="auto" w:line="360"/>
        <w:ind w:firstLine="567"/>
        <w:jc w:val="both"/>
        <w:rPr>
          <w:lang w:val="lv-LV"/>
        </w:rPr>
      </w:pPr>
      <w:r>
        <w:rPr>
          <w:lang w:val="lv-LV"/>
        </w:rPr>
        <w:t>Mantu vākšana un ceļš līdz prāmim. Garš un nogurdinošs, taču tā vērts. Vienīgais, kas ļāva negulēt visa brauciena laikā, bija kalnu ceļi, kuri bija līkumaini, brīžiem pat galvā pazibēja domas par to, vai šis nav kārtējais no tiem kalnu autobusu šoferiem, kas, lai neaizmigtu uztur sevi nomodā ar stipras kafijas un „zālītes” palīdzību. Uztraukums bija visu ceļu, jo nebija ne mazākās jausmas par viesģimeni. Kā jau bija gaidāms – jauka ģimene un māja, kurā tiešām jūties kā mājās.</w:t>
      </w:r>
    </w:p>
    <w:p>
      <w:pPr>
        <w:pStyle w:val="Normal"/>
        <w:spacing w:lineRule="auto" w:line="360"/>
        <w:ind w:firstLine="567"/>
        <w:jc w:val="both"/>
        <w:rPr>
          <w:lang w:val="lv-LV"/>
        </w:rPr>
      </w:pPr>
      <w:r>
        <w:rPr>
          <w:lang w:val="lv-LV"/>
        </w:rPr>
        <w:t xml:space="preserve">Kefalonija aizrāva ar saviem ūdeņiem, dabas skatiem, pat nepieklājīgās autovadīšanas manieres deva daļu adrenalīna. Kad devāmies peldēt pirmo reiz, jūra šķita mierīga, peldot varēja saredzēt ūdens dzelmi un kāju pirkstus. Uz šo skaut būtu attiecināms teksts – tik tuvu, bet tomēr tik tālu. Dzidrais ūdens maldināja acis. Otrajā reizē jūra bija tik nemierīga, ka šķita, ka tā pati sazvērējusies pret mums. Daudzi redzot mūs izbaudām viļņus veltīja mums šķībus acu skatus, taču mums bija vienalga, mēs izbaudījām otro vasaru. </w:t>
      </w:r>
    </w:p>
    <w:p>
      <w:pPr>
        <w:pStyle w:val="Normal"/>
        <w:spacing w:lineRule="auto" w:line="360"/>
        <w:ind w:firstLine="567"/>
        <w:jc w:val="both"/>
        <w:rPr>
          <w:lang w:val="lv-LV"/>
        </w:rPr>
      </w:pPr>
      <w:r>
        <w:rPr>
          <w:lang w:val="lv-LV"/>
        </w:rPr>
        <w:t xml:space="preserve">Naktis bija trokšņainas, jo tieši tad liekas sākās viņu nakts dzīve. Taču šķiet, ka tajā pašā brīdī laiks apstājies. </w:t>
      </w:r>
    </w:p>
    <w:p>
      <w:pPr>
        <w:pStyle w:val="Normal"/>
        <w:spacing w:lineRule="auto" w:line="360"/>
        <w:ind w:firstLine="567"/>
        <w:jc w:val="both"/>
        <w:rPr>
          <w:lang w:val="lv-LV"/>
        </w:rPr>
      </w:pPr>
      <w:r>
        <w:rPr>
          <w:lang w:val="lv-LV"/>
        </w:rPr>
        <w:t>Aizbraukt bija grūti, taču man šķiet, ka palikt tur būtu vēl grūtāk, jo tomēr atgriešanās bija emocionāls brīdis. Desmit dienas pavadīt kā kādas citas ģimenes loceklim, mitināties kādā citā mājā, bija tikpat grūtas kā ierašanās, citam tās bija asaru pilnas, taču kāds to uztvēra gluži otrādi – ar smaidu.</w:t>
      </w:r>
    </w:p>
    <w:p>
      <w:pPr>
        <w:pStyle w:val="Normal"/>
        <w:spacing w:lineRule="auto" w:line="360"/>
        <w:ind w:firstLine="567"/>
        <w:jc w:val="both"/>
        <w:rPr>
          <w:lang w:val="lv-LV"/>
        </w:rPr>
      </w:pPr>
      <w:r>
        <w:rPr>
          <w:lang w:val="lv-LV"/>
        </w:rPr>
        <w:t xml:space="preserve">Nevēlos apgalvot, ka Grieķija ir mana sapņu zeme, es to drīzāk sauktu par vietu, kur ļoti vēlos atgriezties, jo sajutos tur kā mājās. Kad devāmies prom, saule šķita savādāka nekā atbraucot, likās it kā tā no mums atvadītos vai teiktu :„Uz drīzu tikšanos!” </w:t>
      </w:r>
    </w:p>
    <w:p>
      <w:pPr>
        <w:pStyle w:val="Normal"/>
        <w:ind w:firstLine="567"/>
        <w:jc w:val="both"/>
        <w:rPr>
          <w:lang w:val="lv-LV"/>
        </w:rPr>
      </w:pPr>
      <w:r>
        <w:rPr>
          <w:lang w:val="lv-LV"/>
        </w:rPr>
      </w:r>
    </w:p>
    <w:p>
      <w:pPr>
        <w:pStyle w:val="Normal"/>
        <w:ind w:firstLine="567"/>
        <w:jc w:val="right"/>
        <w:rPr>
          <w:lang w:val="lv-LV"/>
        </w:rPr>
      </w:pPr>
      <w:r>
        <w:rPr>
          <w:lang w:val="lv-LV"/>
        </w:rPr>
        <w:t>Aija Ceple</w:t>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6515100" cy="799465"/>
                <wp:effectExtent l="5080" t="5080" r="5080" b="5080"/>
                <wp:wrapNone/>
                <wp:docPr id="6"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12"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Grieķija – vieta, kur gribētu atgriezties. Prieks doties uz priekšu pa šaurajām ieliņām, redzēt daudz jauna un manā dzīvē vēl nepieredzēta. Cilvēki ir smaidīgi, atsaucīgi un laipni. Daba – apburoša. Visapkārt palmas, kalni, neredzēti koki un balto smilšu pludmales.</w:t>
      </w:r>
    </w:p>
    <w:p>
      <w:pPr>
        <w:pStyle w:val="Normal"/>
        <w:ind w:firstLine="567"/>
        <w:jc w:val="both"/>
        <w:rPr>
          <w:lang w:val="lv-LV"/>
        </w:rPr>
      </w:pPr>
      <w:r>
        <w:rPr>
          <w:lang w:val="lv-LV"/>
        </w:rPr>
        <w:t xml:space="preserve">Ielidojot Atēnu starptautiskajā lidostā un izejot caur durvīm, kas ved uz plašo un piedzīvojumiem bagāto Grieķijas zemi, sirds salecās. Cilvēki smaida, vienkārši uzsāk sarunu, jautā, no kurienes mēs esam ieradušies. Iedzīvotāji visi – tumšādaini, tumšiem matiem un tumšām acīm, baltiem zobiem un mazu augumu. </w:t>
      </w:r>
    </w:p>
    <w:p>
      <w:pPr>
        <w:pStyle w:val="Normal"/>
        <w:ind w:firstLine="567"/>
        <w:jc w:val="both"/>
        <w:rPr>
          <w:lang w:val="lv-LV"/>
        </w:rPr>
      </w:pPr>
      <w:r>
        <w:rPr>
          <w:lang w:val="lv-LV"/>
        </w:rPr>
        <w:t>Arī daba bija fantastiska. Pirmo reizi mūžā savām acīm redzēju kalnus, priekš manis tas kaut kas neredzēts. Ceļi kalnos ir ļoti, ļoti līkumaini. Braukt augšā kalnā nav tā foršākā sajūta, līkumi, līkumi, līkumi – nekas cits.</w:t>
      </w:r>
    </w:p>
    <w:p>
      <w:pPr>
        <w:pStyle w:val="Normal"/>
        <w:ind w:firstLine="567"/>
        <w:jc w:val="both"/>
        <w:rPr>
          <w:lang w:val="lv-LV"/>
        </w:rPr>
      </w:pPr>
      <w:r>
        <w:rPr>
          <w:lang w:val="lv-LV"/>
        </w:rPr>
        <w:t>Bet piedzīvojumi Grieķijā bija vislabākie. Pludmale – skaista, ar mīkstām, baltām smiltīm. Jūra – mierīga un viļņaina. Izskatās satriecoši, kad liels vilnis ar spēku atsitas pret klinti. Mēs bijām pludmalē „Mirtos”, tur es gribētu peldēt vēlreiz. Lai gan ūdens bija ļoti sāļš, jūra man patika.</w:t>
      </w:r>
    </w:p>
    <w:p>
      <w:pPr>
        <w:pStyle w:val="Normal"/>
        <w:ind w:firstLine="567"/>
        <w:jc w:val="both"/>
        <w:rPr>
          <w:lang w:val="lv-LV"/>
        </w:rPr>
      </w:pPr>
      <w:r>
        <w:rPr>
          <w:lang w:val="lv-LV"/>
        </w:rPr>
        <w:t xml:space="preserve">Katru dienu nebija jābūt mājās ar tumsas iestāšanos. Man jocīgi likās tas, ka mazie bērni ap pulksten desmitiem vakarā visi satiekas centrālajā laukumā un spēlējas. Pie mums Latvijā tajā laikā maziem bērniem jau sen jāguļ. </w:t>
      </w:r>
    </w:p>
    <w:p>
      <w:pPr>
        <w:pStyle w:val="Normal"/>
        <w:ind w:firstLine="567"/>
        <w:jc w:val="both"/>
        <w:rPr>
          <w:lang w:val="lv-LV"/>
        </w:rPr>
      </w:pPr>
      <w:r>
        <w:rPr>
          <w:lang w:val="lv-LV"/>
        </w:rPr>
        <w:t>Grieķijā cilvēki neprot izmantot izklaides vietas. Piemēram, klubu, ja Latvijā to izmanto, lai dejotu, tad Grieķijā, lai iedzertu alkoholiskos dzērienu un pasēdētu un parunātu. Kad klubā mēs sākām dejot, grieķi uz mums skatījās, kā uz jocīgajiem. Pie viņiem tā nav pieņemts.</w:t>
      </w:r>
    </w:p>
    <w:p>
      <w:pPr>
        <w:pStyle w:val="Normal"/>
        <w:ind w:firstLine="567"/>
        <w:jc w:val="both"/>
        <w:rPr>
          <w:lang w:val="lv-LV"/>
        </w:rPr>
      </w:pPr>
      <w:r>
        <w:rPr>
          <w:lang w:val="lv-LV"/>
        </w:rPr>
        <w:t xml:space="preserve">Bet visvairāk man patika viesģimene. Manā jaunajā ģimenē bija mamma, tētis un trīs bērni. Abi vecāki bija ļoti mīļi un smaidīgi. Gan viesbrālis, gan vismāsas visu laiku mani izklaidēja. Iemācīja dažādas spēles. Man likās jocīgi, ka bērniem ģimenes dzīvē nav nekādi pienākumi. Ēstu uztaisa mamma, gultas saklāj mamma, par visu parūpējas mamma. </w:t>
      </w:r>
    </w:p>
    <w:p>
      <w:pPr>
        <w:pStyle w:val="Normal"/>
        <w:ind w:firstLine="567"/>
        <w:jc w:val="both"/>
        <w:rPr>
          <w:lang w:val="lv-LV"/>
        </w:rPr>
      </w:pPr>
      <w:r>
        <w:rPr>
          <w:lang w:val="lv-LV"/>
        </w:rPr>
        <w:t>Grieķiju viennozīmīgi var saukt par sapņu zemi. Bet tomēr Latvija man pietrūka vairāk par visu , esot prom no mājām.</w:t>
        <w:br/>
      </w:r>
    </w:p>
    <w:p>
      <w:pPr>
        <w:pStyle w:val="Normal"/>
        <w:ind w:firstLine="567"/>
        <w:jc w:val="both"/>
        <w:rPr>
          <w:lang w:val="lv-LV"/>
        </w:rPr>
      </w:pPr>
      <w:r>
        <w:rPr>
          <w:lang w:val="lv-LV"/>
        </w:rPr>
      </w:r>
    </w:p>
    <w:p>
      <w:pPr>
        <w:pStyle w:val="Normal"/>
        <w:ind w:firstLine="567"/>
        <w:jc w:val="right"/>
        <w:rPr>
          <w:lang w:val="lv-LV"/>
        </w:rPr>
      </w:pPr>
      <w:r>
        <w:rPr>
          <w:lang w:val="lv-LV"/>
        </w:rPr>
        <w:t>Cigelniece Annija</w:t>
      </w:r>
      <w:r>
        <w:br w:type="page"/>
      </w:r>
    </w:p>
    <w:p>
      <w:pPr>
        <w:pStyle w:val="Normal"/>
        <w:autoSpaceDE w:val="false"/>
        <w:ind w:firstLine="567"/>
        <w:jc w:val="both"/>
        <w:rPr>
          <w:lang w:val="lv-LV"/>
        </w:rPr>
      </w:pPr>
      <w:r>
        <w:rPr>
          <w:lang w:val="lv-LV"/>
        </w:rPr>
        <w:tab/>
        <w:tab/>
        <w:tab/>
        <w:tab/>
        <w:tab/>
      </w:r>
    </w:p>
    <w:p>
      <w:pPr>
        <w:pStyle w:val="Normal"/>
        <w:autoSpaceDE w:val="false"/>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ragraph">
                  <wp:posOffset>-438150</wp:posOffset>
                </wp:positionV>
                <wp:extent cx="6356985" cy="799465"/>
                <wp:effectExtent l="5080" t="5080" r="5080" b="92075"/>
                <wp:wrapNone/>
                <wp:docPr id="7" name=""/>
                <a:graphic xmlns:a="http://schemas.openxmlformats.org/drawingml/2006/main">
                  <a:graphicData uri="http://schemas.microsoft.com/office/word/2010/wordprocessingGroup">
                    <wpg:wgp>
                      <wpg:cNvGrpSpPr/>
                      <wpg:grpSpPr>
                        <a:xfrm>
                          <a:off x="0" y="0"/>
                          <a:ext cx="6356880" cy="799560"/>
                          <a:chOff x="0" y="0"/>
                          <a:chExt cx="6356880" cy="799560"/>
                        </a:xfrm>
                      </wpg:grpSpPr>
                      <wps:wsp>
                        <wps:cNvSpPr txBox="1"/>
                        <wps:spPr>
                          <a:xfrm>
                            <a:off x="0" y="0"/>
                            <a:ext cx="63568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2"/>
                                  <w:b/>
                                  <w:rFonts w:ascii="Times New Roman" w:hAnsi="Times New Roman" w:eastAsia="Times New Roman" w:cs="Times New Roman"/>
                                  <w:color w:val="auto"/>
                                  <w:lang w:val="en-GB" w:bidi="ar-SA"/>
                                </w:rPr>
                                <w:t xml:space="preserve"> </w:t>
                              </w:r>
                              <w:r>
                                <w:rPr>
                                  <w:kern w:val="2"/>
                                  <w:sz w:val="24"/>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720" y="0"/>
                            <a:ext cx="1734840" cy="695880"/>
                          </a:xfrm>
                          <a:prstGeom prst="rect">
                            <a:avLst/>
                          </a:prstGeom>
                          <a:ln w="0">
                            <a:noFill/>
                          </a:ln>
                        </pic:spPr>
                      </pic:pic>
                    </wpg:wgp>
                  </a:graphicData>
                </a:graphic>
              </wp:anchor>
            </w:drawing>
          </mc:Choice>
          <mc:Fallback>
            <w:pict>
              <v:group id="shape_0" style="position:absolute;margin-left:-22.05pt;margin-top:-34.5pt;width:500.55pt;height:62.95pt" coordorigin="-441,-690" coordsize="10011,1259">
                <v:shape id="shape_0" fillcolor="white" stroked="t" o:allowincell="f" style="position:absolute;left:-441;top:-690;width:10010;height:1258;mso-wrap-style:square;v-text-anchor:top" type="_x0000_t202">
                  <v:textbox>
                    <w:txbxContent>
                      <w:p>
                        <w:pPr>
                          <w:overflowPunct w:val="false"/>
                          <w:bidi w:val="0"/>
                          <w:ind w:left="2835" w:hanging="0"/>
                          <w:jc w:val="center"/>
                          <w:rPr/>
                        </w:pPr>
                        <w:r>
                          <w:rPr>
                            <w:kern w:val="2"/>
                            <w:sz w:val="24"/>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2"/>
                            <w:b/>
                            <w:rFonts w:ascii="Times New Roman" w:hAnsi="Times New Roman" w:eastAsia="Times New Roman" w:cs="Times New Roman"/>
                            <w:color w:val="auto"/>
                            <w:lang w:val="en-GB" w:bidi="ar-SA"/>
                          </w:rPr>
                          <w:t xml:space="preserve"> </w:t>
                        </w:r>
                        <w:r>
                          <w:rPr>
                            <w:kern w:val="2"/>
                            <w:sz w:val="24"/>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0;top:-690;width:2731;height:1095;mso-wrap-style:none;v-text-anchor:middle" type="_x0000_t75">
                  <v:imagedata r:id="rId14" o:detectmouseclick="t"/>
                  <v:stroke color="#3465a4" joinstyle="round" endcap="flat"/>
                  <w10:wrap type="none"/>
                </v:shape>
              </v:group>
            </w:pict>
          </mc:Fallback>
        </mc:AlternateContent>
      </w:r>
    </w:p>
    <w:p>
      <w:pPr>
        <w:pStyle w:val="Normal"/>
        <w:autoSpaceDE w:val="false"/>
        <w:ind w:firstLine="567"/>
        <w:jc w:val="both"/>
        <w:rPr>
          <w:lang w:val="lv-LV"/>
        </w:rPr>
      </w:pPr>
      <w:r>
        <w:rPr>
          <w:lang w:val="lv-LV"/>
        </w:rPr>
      </w:r>
    </w:p>
    <w:p>
      <w:pPr>
        <w:pStyle w:val="Normal"/>
        <w:autoSpaceDE w:val="false"/>
        <w:ind w:firstLine="567"/>
        <w:jc w:val="both"/>
        <w:rPr>
          <w:b/>
          <w:b/>
          <w:lang w:val="lv-LV"/>
        </w:rPr>
      </w:pPr>
      <w:r>
        <w:rPr>
          <w:b/>
          <w:lang w:val="lv-LV"/>
        </w:rPr>
      </w:r>
    </w:p>
    <w:p>
      <w:pPr>
        <w:pStyle w:val="Normal"/>
        <w:autoSpaceDE w:val="false"/>
        <w:ind w:firstLine="567"/>
        <w:jc w:val="both"/>
        <w:rPr>
          <w:b/>
          <w:b/>
          <w:lang w:val="lv-LV"/>
        </w:rPr>
      </w:pPr>
      <w:r>
        <w:rPr>
          <w:b/>
          <w:lang w:val="lv-LV"/>
        </w:rPr>
      </w:r>
    </w:p>
    <w:p>
      <w:pPr>
        <w:pStyle w:val="Normal"/>
        <w:autoSpaceDE w:val="false"/>
        <w:ind w:firstLine="567"/>
        <w:jc w:val="center"/>
        <w:rPr>
          <w:b/>
          <w:b/>
          <w:lang w:val="lv-LV"/>
        </w:rPr>
      </w:pPr>
      <w:r>
        <w:rPr>
          <w:b/>
          <w:lang w:val="lv-LV"/>
        </w:rPr>
        <w:t>Kefalonija- mana sapņu zeme</w:t>
      </w:r>
    </w:p>
    <w:p>
      <w:pPr>
        <w:pStyle w:val="Normal"/>
        <w:autoSpaceDE w:val="false"/>
        <w:ind w:firstLine="567"/>
        <w:jc w:val="both"/>
        <w:rPr>
          <w:b/>
          <w:b/>
          <w:lang w:val="lv-LV"/>
        </w:rPr>
      </w:pPr>
      <w:r>
        <w:rPr>
          <w:b/>
          <w:lang w:val="lv-LV"/>
        </w:rPr>
      </w:r>
    </w:p>
    <w:p>
      <w:pPr>
        <w:pStyle w:val="Normal"/>
        <w:autoSpaceDE w:val="false"/>
        <w:ind w:firstLine="567"/>
        <w:jc w:val="both"/>
        <w:rPr>
          <w:lang w:val="lv-LV"/>
        </w:rPr>
      </w:pPr>
      <w:r>
        <w:rPr>
          <w:lang w:val="lv-LV"/>
        </w:rPr>
        <w:tab/>
        <w:t>Mana sapņu zeme ir Kefalonija. Kefalonija ir viena no lielākajām salām Grieķijā un pati lielākā Jonijas jūrā. Kefalonija ir daudz skaistu skatu un arī ļoti silts.</w:t>
      </w:r>
    </w:p>
    <w:p>
      <w:pPr>
        <w:pStyle w:val="Normal"/>
        <w:ind w:firstLine="567"/>
        <w:jc w:val="both"/>
        <w:rPr/>
      </w:pPr>
      <w:r>
        <w:rPr>
          <w:lang w:val="lv-LV"/>
        </w:rPr>
        <w:tab/>
        <w:t>Agrāk mana sapņu zeme bija Austrālija,  jo vienmēr esmu gribējis redzēt ķengurus un koalas. Bet pēc brauciena uz Grieķiju, viss mainījās, un tagad tā ir mana sapņu zeme. Kefalonijā ir ļoti karsts. Vasarās tur vakaros ir tik karsts, ka ārā uzturēties ir gandrīz neiespējami. Katru dienu visi peldas, un tā kā man ļoti patīk peldēt, tad es tur ātri iejustos. Grieķu valodu es arī ātri iemācītos. Viņu rakstzīmes es jau zinu, un palīdzētu man jauniegūtie 20 grieķu draugi. Katru rītu pamostoties man pa logu pavērās brīnišķīgs skats-jūra un kalni. Krastā bija laivu piestātne, bet kalnu galotnē stāvēja vēja ģeneratori. Kad sāk līt, aiz lietus mākoņiem, nevar saredzēt kalnus. Manai viesu ģimenei dārzā bija apelsīnu koks, kuršs bija pilns ar apelsīniem. Kefalonijā vēl mēs redzējām, citronu, persiku un granātābolu kokus. Redzējām arī vienu ļoti dīvainu krūmu, kura auglis bija kā mūsu ozolzīle, tikai cepurīti kā kastanim. Iedzīvotāji Kefalonijā ir ļoti laipni. Vislabāk to var novērot ejot pāri ielai, visi braucēji palaiž gājējus, rodas tāda sajūta, ka priekšroka uz ielām ir nevis mašīnām,bet gan gājējiem. Kefalonijā laiks lidoja ļoti ātri. Pamostoties mēs gājām uz viņu skolu, kas izskatījās pēc tirgus laukuma. Viņu vecā skola neizturēja zemestrīci. Skolā mēs varējām izvēlēties ko darīt- iet uz stundām,spēlēt basketbolu vai iet paistaigāt pa pilsētu. Vēlāk mums bija jāsatiekas pie skolas vai skvērā, lai dotos mājās pusdienot. Vēlāk mums bija brīvs laiks, jo mūsu viesu brāļiem un māsām bija privātstundas. Kad viņiem beidzās nodarbības mēs devāmies uz kādu kafejnīcu un vēlāk uz klubu vai arī mājās. Mums bija arī vairākas eskursijas. Viena no tām bija uz nelielu ciematu, kuru pēc zemestrīces atjaunoja kāds bagāts jūrnieks. Viņš par jaunajām mājām neprasīja nekādu samaksu, tikai, lai tās mājas nepārdod citiem. Vēl mēs bijām dažādākajās ražotnēs- eļļas, siera, maizes, cementa, saldumu. Kefalonijā mēs bijām pie Argostoli mēra. Grieķu draugi teica, ka tas ir liels pagodinājums mums, satikt mēru.</w:t>
      </w:r>
    </w:p>
    <w:p>
      <w:pPr>
        <w:pStyle w:val="Normal"/>
        <w:ind w:firstLine="567"/>
        <w:jc w:val="both"/>
        <w:rPr>
          <w:lang w:val="lv-LV"/>
        </w:rPr>
      </w:pPr>
      <w:r>
        <w:rPr>
          <w:lang w:val="lv-LV"/>
        </w:rPr>
        <w:tab/>
        <w:t xml:space="preserve">Es labprāt atgrieztos Kefalonijā. Pietrūkst mana viesu ģimene, izklaidu, brīvības. Pietrūkst tā, ka vairāk nevar runāt visu ko domā, jo visi saprot to, ko es saku. </w:t>
      </w:r>
    </w:p>
    <w:p>
      <w:pPr>
        <w:pStyle w:val="Normal"/>
        <w:ind w:firstLine="567"/>
        <w:jc w:val="both"/>
        <w:rPr>
          <w:lang w:val="lv-LV"/>
        </w:rPr>
      </w:pPr>
      <w:r>
        <w:rPr>
          <w:lang w:val="lv-LV"/>
        </w:rPr>
      </w:r>
    </w:p>
    <w:p>
      <w:pPr>
        <w:pStyle w:val="Normal"/>
        <w:ind w:firstLine="567"/>
        <w:jc w:val="right"/>
        <w:rPr>
          <w:lang w:val="lv-LV"/>
        </w:rPr>
      </w:pPr>
      <w:r>
        <w:rPr>
          <w:lang w:val="lv-LV"/>
        </w:rPr>
        <w:t>Eglājs Ritvars</w:t>
      </w:r>
      <w:r>
        <w:br w:type="page"/>
      </w:r>
    </w:p>
    <w:p>
      <w:pPr>
        <w:pStyle w:val="Normal"/>
        <w:ind w:firstLine="567"/>
        <w:jc w:val="both"/>
        <w:rPr>
          <w:b/>
          <w:b/>
          <w:lang w:val="lv-LV"/>
        </w:rPr>
      </w:pPr>
      <w:r>
        <w:rPr>
          <w:b/>
          <w:lang w:val="lv-LV"/>
        </w:rPr>
      </w:r>
    </w:p>
    <w:p>
      <w:pPr>
        <w:pStyle w:val="Normal"/>
        <w:ind w:firstLine="567"/>
        <w:jc w:val="both"/>
        <w:rPr>
          <w:b/>
          <w:b/>
          <w:lang w:val="lv-LV" w:eastAsia="en-US"/>
        </w:rPr>
      </w:pPr>
      <w:r>
        <w:rPr>
          <w:b/>
          <w:lang w:val="lv-LV" w:eastAsia="en-US"/>
        </w:rPr>
        <mc:AlternateContent>
          <mc:Choice Requires="wpg">
            <w:drawing>
              <wp:anchor behindDoc="0" distT="0" distB="0" distL="114935" distR="114935" simplePos="0" locked="0" layoutInCell="0" allowOverlap="1" relativeHeight="9">
                <wp:simplePos x="0" y="0"/>
                <wp:positionH relativeFrom="column">
                  <wp:posOffset>-565785</wp:posOffset>
                </wp:positionH>
                <wp:positionV relativeFrom="paragraph">
                  <wp:posOffset>-584835</wp:posOffset>
                </wp:positionV>
                <wp:extent cx="6515100" cy="799465"/>
                <wp:effectExtent l="5080" t="5080" r="5080" b="5080"/>
                <wp:wrapNone/>
                <wp:docPr id="8"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1778040" cy="695880"/>
                          </a:xfrm>
                          <a:prstGeom prst="rect">
                            <a:avLst/>
                          </a:prstGeom>
                          <a:ln w="0">
                            <a:noFill/>
                          </a:ln>
                        </pic:spPr>
                      </pic:pic>
                    </wpg:wgp>
                  </a:graphicData>
                </a:graphic>
              </wp:anchor>
            </w:drawing>
          </mc:Choice>
          <mc:Fallback>
            <w:pict>
              <v:group id="shape_0" style="position:absolute;margin-left:-44.55pt;margin-top:-46.05pt;width:513pt;height:62.95pt" coordorigin="-891,-921" coordsize="10260,1259">
                <v:shape id="shape_0" fillcolor="white" stroked="t" o:allowincell="f" style="position:absolute;left:-891;top:-921;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91;top:-921;width:2799;height:1095;mso-wrap-style:none;v-text-anchor:middle" type="_x0000_t75">
                  <v:imagedata r:id="rId16" o:detectmouseclick="t"/>
                  <v:stroke color="#3465a4" joinstyle="round" endcap="flat"/>
                  <w10:wrap type="none"/>
                </v:shape>
              </v:group>
            </w:pict>
          </mc:Fallback>
        </mc:AlternateContent>
      </w:r>
    </w:p>
    <w:p>
      <w:pPr>
        <w:pStyle w:val="Normal"/>
        <w:ind w:firstLine="567"/>
        <w:jc w:val="both"/>
        <w:rPr>
          <w:b/>
          <w:b/>
          <w:lang w:val="lv-LV"/>
        </w:rPr>
      </w:pPr>
      <w:r>
        <w:rPr>
          <w:b/>
          <w:lang w:val="lv-LV"/>
        </w:rPr>
      </w:r>
    </w:p>
    <w:p>
      <w:pPr>
        <w:pStyle w:val="Normal"/>
        <w:ind w:firstLine="567"/>
        <w:jc w:val="center"/>
        <w:rPr>
          <w:b/>
          <w:b/>
          <w:lang w:val="lv-LV"/>
        </w:rPr>
      </w:pPr>
      <w:r>
        <w:rPr>
          <w:b/>
          <w:lang w:val="lv-LV"/>
        </w:rPr>
        <w:t>Grieķija – mana sapņu zeme.</w:t>
      </w:r>
    </w:p>
    <w:p>
      <w:pPr>
        <w:pStyle w:val="Normal"/>
        <w:ind w:firstLine="567"/>
        <w:jc w:val="center"/>
        <w:rPr>
          <w:b/>
          <w:b/>
          <w:lang w:val="lv-LV"/>
        </w:rPr>
      </w:pPr>
      <w:r>
        <w:rPr>
          <w:b/>
          <w:lang w:val="lv-LV"/>
        </w:rPr>
      </w:r>
    </w:p>
    <w:p>
      <w:pPr>
        <w:pStyle w:val="Normal"/>
        <w:spacing w:before="0" w:after="0"/>
        <w:ind w:firstLine="567"/>
        <w:contextualSpacing/>
        <w:jc w:val="both"/>
        <w:rPr>
          <w:lang w:val="lv-LV"/>
        </w:rPr>
      </w:pPr>
      <w:r>
        <w:rPr>
          <w:lang w:val="lv-LV"/>
        </w:rPr>
        <w:t>Prātā nāk tikai viens iemesls, kādēļ es apskaužu kalnaino zemju iedzīvotājus. Viņi var uzrāpties visaugstākajā virsotnē un pilnīgā klusumā vērot lielpilsētu, kas šķietami guļ pie kājām. Es nespēju vārdos aprakstīt tās sajūtas, pirmo reizi ieraugot kalnus. Tas vienkārši bija striecoši. Pa lidmašīnas mazo lodziņu tādā krēslā caur mākoņiem varēja saskatīt augstākās virsotnes, un tas man likās iespaidīgi, bet dienā, kad bijām Kefalonijas salā es vienkārši nevarēju pārstāt smaidīt, jo viss likās kā filmā tikai daudz labāk. Es nespēju novērst acis no kalniem. Tāpat kā man, tā ir arī tūkstošiem tūristu sapņu zeme. Grieķijā ir dzimusi demokrātija, filozofija, olimpiskās spēles, literatūras brīnumdarbi, komēdija un traģēdija, kā arī daudzi no Vidusjūras garšīgākajiem ēdieniem.</w:t>
      </w:r>
    </w:p>
    <w:p>
      <w:pPr>
        <w:pStyle w:val="Normal"/>
        <w:spacing w:before="0" w:after="0"/>
        <w:ind w:firstLine="567"/>
        <w:contextualSpacing/>
        <w:jc w:val="both"/>
        <w:rPr>
          <w:lang w:val="lv-LV"/>
        </w:rPr>
      </w:pPr>
      <w:r>
        <w:rPr>
          <w:lang w:val="lv-LV"/>
        </w:rPr>
        <w:t>Lai arī kur Grieķijā atrastos, visur var manīt Senās Grieķijas vēstures „elpu”. Liela vēsturisko pieminekļu koncentrācija ir valsts galvaspilsētā Atēnās, kura ir viena no vecākajām pilsētām pasaulē. Noteikti varu teikt, ka apskates vērta ir Akropole – Senās Grieķijas simbols, kurā atradās templis Partenons. Ievērības cienīga ir arī vecpilsēta, pa kuras ielām staigājot var mēģināt iztēloties, ka pirms daudziem gadiem tāpat kā mēs, pastaigājušies Senie grieķi.</w:t>
      </w:r>
    </w:p>
    <w:p>
      <w:pPr>
        <w:pStyle w:val="Normal"/>
        <w:spacing w:before="0" w:after="0"/>
        <w:ind w:firstLine="567"/>
        <w:contextualSpacing/>
        <w:jc w:val="both"/>
        <w:rPr>
          <w:lang w:val="lv-LV"/>
        </w:rPr>
      </w:pPr>
      <w:r>
        <w:rPr>
          <w:lang w:val="lv-LV"/>
        </w:rPr>
        <w:t>Grieķiju dēvē par vienu no Eiropas civilizācijas šūpuļiem, kuras senatnes zinātnieki devuši lielu ieguldījumu filozofijā, medicīnā, matemātikā un astronomijā. Grieķijas vēsturiskais un kultūras mantojums arvien vēl ir aktuāls mūsdienu pasaulē, ar to sastopamies gan literatūrā, mākslā, filozofijā, gan arī politikā.</w:t>
      </w:r>
    </w:p>
    <w:p>
      <w:pPr>
        <w:pStyle w:val="Normal"/>
        <w:spacing w:before="0" w:after="0"/>
        <w:ind w:firstLine="567"/>
        <w:contextualSpacing/>
        <w:jc w:val="both"/>
        <w:rPr>
          <w:lang w:val="lv-LV"/>
        </w:rPr>
      </w:pPr>
      <w:r>
        <w:rPr>
          <w:lang w:val="lv-LV"/>
        </w:rPr>
        <w:t>Ģeogrāfiskais stāvoklis valstij ir ļoti izdevīgs tirdzniecībai un tūrismam, jo Grieķija atrodas Eiropas dienvidaustrumos. Austrumos to apskalo Egejas jūra, dienvidos Vidusjūra, bet rietumos Jonijas jūra. Pludmales šajā valstī ir vienas no tīrākajām Eiropā. Grieķija dabas ainavu ziņā ir ļoti daudzveidīga. Augsti kalni un kalnu grēdas mijas ar ielejām, kur zaļo dažādi augļu koki, izrobotā krasta līnija kontrastē ar zilajiem jūras ūdeņiem.</w:t>
      </w:r>
    </w:p>
    <w:p>
      <w:pPr>
        <w:pStyle w:val="Normal"/>
        <w:spacing w:before="0" w:after="0"/>
        <w:ind w:firstLine="567"/>
        <w:contextualSpacing/>
        <w:jc w:val="both"/>
        <w:rPr>
          <w:lang w:val="lv-LV"/>
        </w:rPr>
      </w:pPr>
      <w:r>
        <w:rPr>
          <w:lang w:val="lv-LV"/>
        </w:rPr>
        <w:t>Pirms došanās uz Grieķiju es biju dzirdējusi, ka grieķi ir sirsnīga un dzīvespriecīga tauta. Un par to es varēju pati arī pārliecināties, jo tas tiešām tā ir, kaut vai uz ielas pajautājot, lai parāda ceļu uz vietu kur gribu nokļūt, viņi ar smaidu sejā tulīt centīsies paskaidrot kā labāk, ātrāk, izdevīgāk tikt līdz tai vietai un gadās arī tā, ka viņi pat paši piesakās tevi pavadīt un šo to interesantu un noderīgu pastāstīt par grieķiem un Grieķiju.</w:t>
      </w:r>
    </w:p>
    <w:p>
      <w:pPr>
        <w:pStyle w:val="Normal"/>
        <w:spacing w:before="0" w:after="0"/>
        <w:ind w:firstLine="567"/>
        <w:contextualSpacing/>
        <w:jc w:val="both"/>
        <w:rPr>
          <w:lang w:val="lv-LV"/>
        </w:rPr>
      </w:pPr>
      <w:r>
        <w:rPr>
          <w:lang w:val="lv-LV"/>
        </w:rPr>
        <w:t>Jau iepriekš biju lasījusi par Grieķu virtuvi. Brokastis Grieķijā ir pieticīgas. Tās sastāv no kafijas, tējas, sulas, maizes, sviesta un džema vai medus. Daudzi nemaz brokastis neēd. Taču vakariņas ir pamatīgas un sātīgas. Grieķu nacionālajās tavernās noteikti būs tipiski nacionālie ēdieni: stiffado, arni psito, pastitsio u.c. Arī es uzturoties šajā valstī pagaršoju dažādus nacionālos ēdienus, un man tie garšoja.</w:t>
      </w:r>
    </w:p>
    <w:p>
      <w:pPr>
        <w:pStyle w:val="Normal"/>
        <w:spacing w:before="0" w:after="0"/>
        <w:ind w:firstLine="567"/>
        <w:contextualSpacing/>
        <w:jc w:val="both"/>
        <w:rPr>
          <w:lang w:val="lv-LV"/>
        </w:rPr>
      </w:pPr>
      <w:r>
        <w:rPr>
          <w:lang w:val="lv-LV"/>
        </w:rPr>
        <w:t>Dodoties uz Grieķiju zemapziņā jau šķiet biju noskaņojusies, uz kaut ko tādu, kā Latvijā un citās ziemeļvalstīs nav. Taču visi tie iespaidi, kurus ieguvu padzīvojot dažas dienas Grieķijā, mani tiešām pārsteidza. Kaut vai pilnīgi ierasti viņiem ir tas, ka ceļa malās aug kaktusi un pietam vēl lieli kaktusi. Tajā pašā laikā man mājās uz palodzes kaktusi aug puķu podos.</w:t>
      </w:r>
    </w:p>
    <w:p>
      <w:pPr>
        <w:pStyle w:val="Normal"/>
        <w:spacing w:before="0" w:after="0"/>
        <w:ind w:firstLine="567"/>
        <w:contextualSpacing/>
        <w:jc w:val="both"/>
        <w:rPr>
          <w:lang w:val="lv-LV"/>
        </w:rPr>
      </w:pPr>
      <w:r>
        <w:rPr>
          <w:lang w:val="lv-LV"/>
        </w:rPr>
        <w:t xml:space="preserve">Es nekad neaizmirsīšu šīs dienas, kas man bija dotas, lai aplūkotu mazu daļiņu Grieķijas. Man vienmēr paliks atmiņā tie kalni, zilais jūras ūdens, baltās pludmales, apelsīni, citroni un granātāboli kokos, vēsturiskie pieminekļi, kurus līdz šim biju redzējusi tikai bildēs. Un, protams, vienmēr laipnie un dzīvespriecīgie grieķi. </w:t>
      </w:r>
    </w:p>
    <w:p>
      <w:pPr>
        <w:pStyle w:val="Normal"/>
        <w:ind w:firstLine="567"/>
        <w:jc w:val="right"/>
        <w:rPr>
          <w:b/>
          <w:b/>
          <w:lang w:val="lv-LV"/>
        </w:rPr>
      </w:pPr>
      <w:r>
        <w:rPr>
          <w:b/>
          <w:lang w:val="lv-LV"/>
        </w:rPr>
        <w:t>Ekmane Rūta</w:t>
      </w:r>
      <w:r>
        <w:br w:type="page"/>
      </w:r>
    </w:p>
    <w:p>
      <w:pPr>
        <w:pStyle w:val="Normal"/>
        <w:ind w:firstLine="567"/>
        <w:jc w:val="both"/>
        <w:rPr>
          <w:b/>
          <w:b/>
          <w:lang w:val="lv-LV"/>
        </w:rPr>
      </w:pPr>
      <w:r>
        <w:rPr>
          <w:b/>
          <w:lang w:val="lv-LV"/>
        </w:rPr>
      </w:r>
    </w:p>
    <w:p>
      <w:pPr>
        <w:pStyle w:val="Normal"/>
        <w:ind w:firstLine="567"/>
        <w:jc w:val="both"/>
        <w:rPr>
          <w:lang w:val="lv-LV" w:eastAsia="en-US"/>
        </w:rPr>
      </w:pPr>
      <w:r>
        <w:rPr>
          <w:lang w:val="lv-LV" w:eastAsia="en-US"/>
        </w:rPr>
        <w:drawing>
          <wp:anchor behindDoc="0" distT="0" distB="0" distL="114935" distR="114935" simplePos="0" locked="0" layoutInCell="0" allowOverlap="1" relativeHeight="19">
            <wp:simplePos x="0" y="0"/>
            <wp:positionH relativeFrom="column">
              <wp:posOffset>-295275</wp:posOffset>
            </wp:positionH>
            <wp:positionV relativeFrom="paragraph">
              <wp:posOffset>-537210</wp:posOffset>
            </wp:positionV>
            <wp:extent cx="2628900" cy="13239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9" r="-4" b="-9"/>
                    <a:stretch>
                      <a:fillRect/>
                    </a:stretch>
                  </pic:blipFill>
                  <pic:spPr bwMode="auto">
                    <a:xfrm>
                      <a:off x="0" y="0"/>
                      <a:ext cx="2628900" cy="1323975"/>
                    </a:xfrm>
                    <a:prstGeom prst="rect">
                      <a:avLst/>
                    </a:prstGeom>
                  </pic:spPr>
                </pic:pic>
              </a:graphicData>
            </a:graphic>
          </wp:anchor>
        </w:drawing>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Jelgavas 4. vidusskolas Comenius programmas projekts</w:t>
      </w:r>
    </w:p>
    <w:p>
      <w:pPr>
        <w:pStyle w:val="Normal"/>
        <w:ind w:firstLine="567"/>
        <w:jc w:val="center"/>
        <w:rPr>
          <w:b/>
          <w:b/>
          <w:color w:val="993300"/>
          <w:lang w:val="lv-LV"/>
        </w:rPr>
      </w:pPr>
      <w:r>
        <w:rPr>
          <w:b/>
          <w:color w:val="993300"/>
          <w:lang w:val="lv-LV"/>
        </w:rPr>
        <w:t>„</w:t>
      </w:r>
      <w:r>
        <w:rPr>
          <w:b/>
          <w:color w:val="993300"/>
          <w:lang w:val="lv-LV"/>
        </w:rPr>
        <w:t>Mana personība un karjera multikulturālā sabiedrībā”</w:t>
      </w:r>
    </w:p>
    <w:p>
      <w:pPr>
        <w:pStyle w:val="Normal"/>
        <w:ind w:firstLine="567"/>
        <w:jc w:val="center"/>
        <w:rPr>
          <w:lang w:val="lv-LV"/>
        </w:rPr>
      </w:pPr>
      <w:r>
        <w:rPr>
          <w:lang w:val="lv-LV"/>
        </w:rPr>
        <w:t>līguma Nr.</w:t>
      </w:r>
    </w:p>
    <w:p>
      <w:pPr>
        <w:pStyle w:val="Normal"/>
        <w:ind w:firstLine="567"/>
        <w:jc w:val="center"/>
        <w:rPr>
          <w:lang w:val="lv-LV"/>
        </w:rPr>
      </w:pPr>
      <w:r>
        <w:rPr>
          <w:lang w:val="lv-LV"/>
        </w:rPr>
        <w:t>2008-1-LV2-COM07-00040 1</w:t>
      </w:r>
    </w:p>
    <w:p>
      <w:pPr>
        <w:pStyle w:val="Normal"/>
        <w:ind w:firstLine="567"/>
        <w:jc w:val="center"/>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ab/>
        <w:t>Varbūt Grieķija ir mana sapņu zeme, bet es tā neuzskatu, jo es jau dzīvoju savā sapņu zemē, bet šo eseju es rakstu, jo tā man lika skolotāja.</w:t>
      </w:r>
    </w:p>
    <w:p>
      <w:pPr>
        <w:pStyle w:val="Normal"/>
        <w:ind w:firstLine="567"/>
        <w:jc w:val="both"/>
        <w:rPr>
          <w:lang w:val="lv-LV"/>
        </w:rPr>
      </w:pPr>
      <w:r>
        <w:rPr>
          <w:lang w:val="lv-LV"/>
        </w:rPr>
        <w:tab/>
        <w:t>Manuprāt, katram ir kāda mīļa vietiņa par ko sapņot skaistus, pasakainus sapņus. Es sapņoju par Grieķiju, jo pats esmu tur bijis un redzējis šīs valsts skaisto dabu, ainavas, greznos tempļus. Nevaru vien izmirst pauguraino reljefu un krāšņos augus, ar kuriem bija noklātas kalnu nogāzes. Ļoti daudz bija sastopami ozolu puduri. Šie varenie koki kā čūskas apvijās ap akmeņiem un izslēja savas galotnes pretī saulei. Pa klinšainajām nogāzēm kazas lēkāja kā vardes pa ūdensrožu lapām, bet baltie akmeņi ir vienkārši apbrīnojami dažādo formu dēļ. Šajā sapņu zemē es redzēju tikai dažus tempļus, kas ir aizvēsturiski un tūristus piesaistoši. Tempļi ir būvēti no elegantām kolonnām, bet kolonnas ir taisītas no smagiem akmens bluķiem. No apskatītajām kolonnu celtnēm man visvairāk patika akropole. Man ir prieks, ka no parastas akmeņu kaudzes var uzcelt kaut ko tik skaistu un apbrīnojamu.</w:t>
      </w:r>
    </w:p>
    <w:p>
      <w:pPr>
        <w:pStyle w:val="Normal"/>
        <w:ind w:firstLine="567"/>
        <w:jc w:val="both"/>
        <w:rPr>
          <w:lang w:val="lv-LV"/>
        </w:rPr>
      </w:pPr>
      <w:r>
        <w:rPr>
          <w:lang w:val="lv-LV"/>
        </w:rPr>
        <w:tab/>
        <w:t>Kad biju Grieķijā, es dzīvoju Kefalonijā, Argostoli pilsētiņā. Ja būtu jāsalīdzina Argostoli ar Atēnām, tad Atēnās man nepatika lielā netīrība, „melnie imigranti” un dārgās cenas. Nekas nav ideāli – sapņu zeme var būt ideāla tikai sapņos. Argostoli pilsētiņā viss ir savādāk. Ielas ir tīras, apkārt jauki, saprotoši cilvēki, tur es varu justies kā mājās. Kefalonijā ir skaistas stalaktītu alas. Stalaktīti kā ledus lāstekas ir saauguši uz visām alas sienām un žilbinoši atstaro gaismu. Par Kefalonijas jūrmalām pat nav jāšaubās, tās ir atzītas par vienām no labākajām pasaulē, bet peldēties ir jāiet uzmanīgi, jo bieži ir lieli viļņi, kuros ik pa laikam noslīkst kāds cilvēks, kurš ieceļojis no ārzemēm.</w:t>
      </w:r>
    </w:p>
    <w:p>
      <w:pPr>
        <w:pStyle w:val="Normal"/>
        <w:ind w:firstLine="567"/>
        <w:jc w:val="both"/>
        <w:rPr>
          <w:lang w:val="lv-LV"/>
        </w:rPr>
      </w:pPr>
      <w:r>
        <w:rPr>
          <w:lang w:val="lv-LV"/>
        </w:rPr>
        <w:tab/>
        <w:t>Grieķija ir ļoti silta zeme. Laiks ir ļoti labs līdz vienam mirklim, kad uzlīst lietus un viss paliek mitrs. Tad patiešām gribas vēsāku laiku – kas par daudz, tas par skādi. Negribētu būt Grieķijā vasaras laikā, jo tad ir tik karsts, ka smiltīs var olas cept, bet sauļošanās krēma neiztikt. Ir savi plusi un mīnusi. Nav labas izglītības sistēmas, tāpēc uz turieni nav vēlams braukt mācīties. Valsts skolas ir sliktas, jāmācās privātskolās, bet tas ir dārgi. Uz Grieķiju var braukt vienīgi atpūsties.</w:t>
      </w:r>
    </w:p>
    <w:p>
      <w:pPr>
        <w:pStyle w:val="Normal"/>
        <w:ind w:firstLine="567"/>
        <w:jc w:val="both"/>
        <w:rPr>
          <w:lang w:val="lv-LV"/>
        </w:rPr>
      </w:pPr>
      <w:r>
        <w:rPr>
          <w:lang w:val="lv-LV"/>
        </w:rPr>
        <w:tab/>
        <w:t xml:space="preserve">Lai gan tagad es ilgojos pēc Kefalonijas labajiem laikapstākļiem, Grieķijā es ilgojos pēc Latvijas – mīļās dzimtenes. Ilgi es Grieķijā neizturētu, lai gan viss tur ir šķietami labi, tāpēc Grieķija nevarētu būt mana sapņu zeme. </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right"/>
        <w:rPr>
          <w:lang w:val="lv-LV"/>
        </w:rPr>
      </w:pPr>
      <w:r>
        <w:rPr>
          <w:lang w:val="lv-LV"/>
        </w:rPr>
        <w:t>Jānis Galiņš</w:t>
      </w:r>
      <w:r>
        <w:br w:type="page"/>
      </w:r>
    </w:p>
    <w:p>
      <w:pPr>
        <w:pStyle w:val="Normal"/>
        <w:ind w:firstLine="567"/>
        <w:jc w:val="both"/>
        <w:rPr>
          <w:lang w:val="lv-LV"/>
        </w:rPr>
      </w:pPr>
      <w:r>
        <w:rPr>
          <w:lang w:val="lv-LV"/>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457200</wp:posOffset>
                </wp:positionV>
                <wp:extent cx="6515100" cy="799465"/>
                <wp:effectExtent l="5080" t="5080" r="5080" b="5080"/>
                <wp:wrapNone/>
                <wp:docPr id="10"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8"/>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19"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b/>
          <w:b/>
          <w:lang w:val="lv-LV"/>
        </w:rPr>
      </w:pPr>
      <w:r>
        <w:rPr>
          <w:b/>
          <w:lang w:val="lv-LV"/>
        </w:rPr>
        <w:t>Grieķija – mana sapņu zeme</w:t>
      </w:r>
    </w:p>
    <w:p>
      <w:pPr>
        <w:pStyle w:val="Normal"/>
        <w:tabs>
          <w:tab w:val="clear" w:pos="720"/>
          <w:tab w:val="left" w:pos="3315" w:leader="none"/>
        </w:tabs>
        <w:ind w:firstLine="567"/>
        <w:jc w:val="both"/>
        <w:rPr>
          <w:b/>
          <w:b/>
          <w:lang w:val="lv-LV"/>
        </w:rPr>
      </w:pPr>
      <w:r>
        <w:rPr>
          <w:b/>
          <w:lang w:val="lv-LV"/>
        </w:rPr>
      </w:r>
    </w:p>
    <w:p>
      <w:pPr>
        <w:pStyle w:val="Normal"/>
        <w:ind w:firstLine="567"/>
        <w:jc w:val="both"/>
        <w:rPr>
          <w:lang w:val="lv-LV"/>
        </w:rPr>
      </w:pPr>
      <w:r>
        <w:rPr>
          <w:lang w:val="lv-LV"/>
        </w:rPr>
        <w:t xml:space="preserve">  </w:t>
      </w:r>
      <w:r>
        <w:rPr>
          <w:lang w:val="lv-LV"/>
        </w:rPr>
        <w:t>Manas mājas ir Latvija. Tā ir skaista zeme, ko esmu iemīlējusi, tomēr es iepazinu arī Grieķiju un šī zeme mani apbūra. Tā ir pasakaini skaista  un neaprakstāma.</w:t>
      </w:r>
    </w:p>
    <w:p>
      <w:pPr>
        <w:pStyle w:val="Normal"/>
        <w:ind w:firstLine="567"/>
        <w:jc w:val="both"/>
        <w:rPr/>
      </w:pPr>
      <w:r>
        <w:rPr>
          <w:lang w:val="lv-LV"/>
        </w:rPr>
        <w:t xml:space="preserve">  </w:t>
      </w:r>
      <w:r>
        <w:rPr>
          <w:lang w:val="lv-LV"/>
        </w:rPr>
        <w:t>Daba bija vispārsteidzošākā. Kalni, lejas un jūra. Mēs dzīvojām Kefalonijā, kur praktiski nebija līdzenumu. Mājas bija celtas neiedomājamās vietās, ceļi autosatiksmei gāja augšā un lejā un mēdza būt ļoti slīpi. Ceļmalas un stāvās nogāzes bija pilnas ar interesantiem un eksotiskiem augiem. Lapu kokiem bija platas un biezas lapas, bija arī kaktusi un olīvkoki. Tomēr vispatīkamākie bija laika apstākļi. Vakari patīkami silti, bet pa dienu saulīte mūs pavadīja katrumīļu brīdi. Mēs pat paspējām mazliet nosauļoties.</w:t>
      </w:r>
    </w:p>
    <w:p>
      <w:pPr>
        <w:pStyle w:val="Normal"/>
        <w:ind w:firstLine="567"/>
        <w:jc w:val="both"/>
        <w:rPr>
          <w:lang w:val="lv-LV"/>
        </w:rPr>
      </w:pPr>
      <w:r>
        <w:rPr>
          <w:lang w:val="lv-LV"/>
        </w:rPr>
        <w:t xml:space="preserve">  </w:t>
      </w:r>
      <w:r>
        <w:rPr>
          <w:lang w:val="lv-LV"/>
        </w:rPr>
        <w:t>Pasakainas ir Grieķijas pludmales. „Mirtos” ir visskaistākā pludmale, kādu es jebkad esmu redzējusi. Ūdens bija neaprakstāmi zilā krāsā un tik dzidrs, ka gultni varēja redzēt pat ļoti lielā dziļumā. Kā es gribētu dzīvot Kefalonijā – es laikam katru dienu pavadītu šajā siltajā un patīkamajā ūdenī.</w:t>
      </w:r>
    </w:p>
    <w:p>
      <w:pPr>
        <w:pStyle w:val="Normal"/>
        <w:ind w:firstLine="567"/>
        <w:jc w:val="both"/>
        <w:rPr>
          <w:lang w:val="lv-LV"/>
        </w:rPr>
      </w:pPr>
      <w:r>
        <w:rPr>
          <w:lang w:val="lv-LV"/>
        </w:rPr>
        <w:t xml:space="preserve">  </w:t>
      </w:r>
      <w:r>
        <w:rPr>
          <w:lang w:val="lv-LV"/>
        </w:rPr>
        <w:t>Nevaru nepieminēt, ka Grieķijā ir ārkārtīgidraudzīgi, laipni un jauki cilvēki. Viņi tiktiešām lika mums justies kā mājās. Mēs katru vakaru pavadījām visi kopā kā viena liela, draudzīga ģimene. Mani pārsteidza viņu straujais temperaments. Viņi savā valodā runāja tik ātri un skaļi, ka mums likās, ka viņi mazliet lamājas. Tomēr tā tas nebija.</w:t>
      </w:r>
    </w:p>
    <w:p>
      <w:pPr>
        <w:pStyle w:val="Normal"/>
        <w:ind w:firstLine="567"/>
        <w:jc w:val="both"/>
        <w:rPr>
          <w:lang w:val="lv-LV"/>
        </w:rPr>
      </w:pPr>
      <w:r>
        <w:rPr>
          <w:lang w:val="lv-LV"/>
        </w:rPr>
        <w:t xml:space="preserve">  </w:t>
      </w:r>
      <w:r>
        <w:rPr>
          <w:lang w:val="lv-LV"/>
        </w:rPr>
        <w:t xml:space="preserve">Projekta laikā es dzīvoju jaukā ģimenē. Vecāki bija pārsteidzoši pretimnākoši. Visu izdara mamma, bet bērniem pienākumu nav. Tas ir katra jaunieša sapnis! Un māja, kurā dzīvoja šī ģimene, bija ļoti skaista, sakopta un moderna. Būtu jauki, ja arī Latvijā visi dzīvotu tik modernos mājokļos. Mājas, cilvēki, daba – īsta sapņu zeme. </w:t>
      </w:r>
    </w:p>
    <w:p>
      <w:pPr>
        <w:pStyle w:val="Normal"/>
        <w:ind w:firstLine="567"/>
        <w:jc w:val="both"/>
        <w:rPr>
          <w:lang w:val="lv-LV"/>
        </w:rPr>
      </w:pPr>
      <w:r>
        <w:rPr>
          <w:lang w:val="lv-LV"/>
        </w:rPr>
        <w:t xml:space="preserve">  </w:t>
      </w:r>
      <w:r>
        <w:rPr>
          <w:lang w:val="lv-LV"/>
        </w:rPr>
        <w:t>Tomēr Grieķijas patieso skaistumu atklāja ekskursijas. Pirmajā dienā mēs aizbraucām apskatīt  Atēnu iespaidīgākos kultūras pieminekļus. Partenons, kas bija celts vairāk kā pirms dieviem tūkstošiem gadu, bija lielāks, nekā es biju iedomājusies. Man pat nelikās ka, es to tik tiešām redzu realitātē. Bijām arī Zeva templī un atmiņā uzausa kultūras vēstures stundas. Kefalonijā pirmais, ko mums rādīja, bija vēstures muzejs. Tas mums atklāja viņu antīko kultūru un paražas un izskaidroja daudzus neskaidros jautājumus.</w:t>
      </w:r>
    </w:p>
    <w:p>
      <w:pPr>
        <w:pStyle w:val="Normal"/>
        <w:ind w:firstLine="567"/>
        <w:jc w:val="both"/>
        <w:rPr>
          <w:lang w:val="lv-LV"/>
        </w:rPr>
      </w:pPr>
      <w:r>
        <w:rPr>
          <w:lang w:val="lv-LV"/>
        </w:rPr>
        <w:t xml:space="preserve">  </w:t>
      </w:r>
      <w:r>
        <w:rPr>
          <w:lang w:val="lv-LV"/>
        </w:rPr>
        <w:t>Mūs aizveda arī uz pasakainu vietu ar debeszilu ūdeni. Kā sapnī. Katra ekskursija arvien vairāk un vairāk lika iemīlēt šo zemi.</w:t>
      </w:r>
    </w:p>
    <w:p>
      <w:pPr>
        <w:pStyle w:val="Normal"/>
        <w:ind w:firstLine="567"/>
        <w:jc w:val="both"/>
        <w:rPr>
          <w:lang w:val="lv-LV"/>
        </w:rPr>
      </w:pPr>
      <w:r>
        <w:rPr>
          <w:lang w:val="lv-LV"/>
        </w:rPr>
        <w:t xml:space="preserve">  </w:t>
      </w:r>
      <w:r>
        <w:rPr>
          <w:lang w:val="lv-LV"/>
        </w:rPr>
        <w:t>Nekad agrāk nebiju redzējusi tik daudz skaistas vietas vienuviet. It visur mājo patīkama gaisotne, no kuras ir grūti šķirties. Grieķija ir kļuvusi par manu sapņu zemi.</w:t>
      </w:r>
    </w:p>
    <w:p>
      <w:pPr>
        <w:pStyle w:val="Normal"/>
        <w:ind w:firstLine="567"/>
        <w:jc w:val="both"/>
        <w:rPr>
          <w:lang w:val="lv-LV"/>
        </w:rPr>
      </w:pPr>
      <w:r>
        <w:rPr>
          <w:lang w:val="lv-LV"/>
        </w:rPr>
      </w:r>
    </w:p>
    <w:p>
      <w:pPr>
        <w:pStyle w:val="Normal"/>
        <w:ind w:firstLine="567"/>
        <w:jc w:val="right"/>
        <w:rPr>
          <w:lang w:val="lv-LV"/>
        </w:rPr>
      </w:pPr>
      <w:r>
        <w:rPr>
          <w:lang w:val="lv-LV"/>
        </w:rPr>
        <w:t>Ieva Igoviņa</w:t>
      </w:r>
      <w:r>
        <w:br w:type="page"/>
      </w:r>
    </w:p>
    <w:p>
      <w:pPr>
        <w:pStyle w:val="Normal"/>
        <w:spacing w:before="120" w:after="0"/>
        <w:ind w:left="170" w:right="170"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6515100" cy="799465"/>
                <wp:effectExtent l="5080" t="5080" r="5080" b="5080"/>
                <wp:wrapNone/>
                <wp:docPr id="11"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21" o:detectmouseclick="t"/>
                  <v:stroke color="#3465a4" joinstyle="round" endcap="flat"/>
                  <w10:wrap type="none"/>
                </v:shape>
              </v:group>
            </w:pict>
          </mc:Fallback>
        </mc:AlternateContent>
      </w:r>
    </w:p>
    <w:p>
      <w:pPr>
        <w:pStyle w:val="Normal"/>
        <w:spacing w:before="120" w:after="0"/>
        <w:ind w:left="170" w:right="170" w:firstLine="567"/>
        <w:jc w:val="both"/>
        <w:rPr>
          <w:lang w:val="lv-LV"/>
        </w:rPr>
      </w:pPr>
      <w:r>
        <w:rPr>
          <w:lang w:val="lv-LV"/>
        </w:rPr>
      </w:r>
    </w:p>
    <w:p>
      <w:pPr>
        <w:pStyle w:val="Normal"/>
        <w:spacing w:before="120" w:after="0"/>
        <w:ind w:left="170" w:right="170" w:firstLine="567"/>
        <w:jc w:val="center"/>
        <w:rPr>
          <w:lang w:val="lv-LV"/>
        </w:rPr>
      </w:pPr>
      <w:r>
        <w:rPr>
          <w:lang w:val="lv-LV"/>
        </w:rPr>
        <w:t>Jelgavas 4. vidusskolas</w:t>
      </w:r>
    </w:p>
    <w:p>
      <w:pPr>
        <w:pStyle w:val="Normal"/>
        <w:spacing w:before="120" w:after="0"/>
        <w:ind w:left="170" w:right="170" w:firstLine="567"/>
        <w:jc w:val="center"/>
        <w:rPr>
          <w:lang w:val="lv-LV"/>
        </w:rPr>
      </w:pPr>
      <w:r>
        <w:rPr>
          <w:lang w:val="lv-LV"/>
        </w:rPr>
        <w:t>11.a klases skolnieka</w:t>
      </w:r>
    </w:p>
    <w:p>
      <w:pPr>
        <w:pStyle w:val="Normal"/>
        <w:spacing w:before="120" w:after="0"/>
        <w:ind w:left="170" w:right="170" w:firstLine="567"/>
        <w:jc w:val="center"/>
        <w:rPr>
          <w:lang w:val="lv-LV"/>
        </w:rPr>
      </w:pPr>
      <w:r>
        <w:rPr>
          <w:lang w:val="lv-LV"/>
        </w:rPr>
        <w:t>Roberta Jēkabsona</w:t>
      </w:r>
    </w:p>
    <w:p>
      <w:pPr>
        <w:pStyle w:val="Normal"/>
        <w:spacing w:before="120" w:after="0"/>
        <w:ind w:left="170" w:right="170" w:firstLine="567"/>
        <w:jc w:val="center"/>
        <w:rPr>
          <w:lang w:val="lv-LV"/>
        </w:rPr>
      </w:pPr>
      <w:r>
        <w:rPr>
          <w:lang w:val="lv-LV"/>
        </w:rPr>
        <w:t>eseja</w:t>
      </w:r>
    </w:p>
    <w:p>
      <w:pPr>
        <w:pStyle w:val="Normal"/>
        <w:spacing w:before="120" w:after="0"/>
        <w:ind w:left="170" w:right="170" w:firstLine="567"/>
        <w:jc w:val="center"/>
        <w:rPr>
          <w:lang w:val="lv-LV"/>
        </w:rPr>
      </w:pPr>
      <w:r>
        <w:rPr>
          <w:lang w:val="lv-LV"/>
        </w:rPr>
        <w:t>2008. gada 6. novembrī</w:t>
      </w:r>
    </w:p>
    <w:p>
      <w:pPr>
        <w:pStyle w:val="Normal"/>
        <w:spacing w:before="120" w:after="0"/>
        <w:ind w:left="170" w:right="170" w:firstLine="567"/>
        <w:jc w:val="center"/>
        <w:rPr>
          <w:lang w:val="lv-LV"/>
        </w:rPr>
      </w:pPr>
      <w:r>
        <w:rPr>
          <w:lang w:val="lv-LV"/>
        </w:rPr>
      </w:r>
    </w:p>
    <w:p>
      <w:pPr>
        <w:pStyle w:val="Normal"/>
        <w:spacing w:before="120" w:after="0"/>
        <w:ind w:left="170" w:right="170" w:firstLine="567"/>
        <w:jc w:val="center"/>
        <w:rPr>
          <w:b/>
          <w:b/>
          <w:lang w:val="lv-LV"/>
        </w:rPr>
      </w:pPr>
      <w:r>
        <w:rPr>
          <w:b/>
          <w:lang w:val="lv-LV"/>
        </w:rPr>
        <w:t>Grieķija – mana sapņu zeme</w:t>
      </w:r>
    </w:p>
    <w:p>
      <w:pPr>
        <w:pStyle w:val="Normal"/>
        <w:spacing w:before="120" w:after="0"/>
        <w:ind w:left="170" w:right="170" w:firstLine="567"/>
        <w:jc w:val="center"/>
        <w:rPr>
          <w:b/>
          <w:b/>
          <w:lang w:val="lv-LV"/>
        </w:rPr>
      </w:pPr>
      <w:r>
        <w:rPr>
          <w:b/>
          <w:lang w:val="lv-LV"/>
        </w:rPr>
      </w:r>
    </w:p>
    <w:p>
      <w:pPr>
        <w:pStyle w:val="Normal"/>
        <w:spacing w:before="120" w:after="0"/>
        <w:ind w:left="170" w:right="170" w:firstLine="567"/>
        <w:jc w:val="both"/>
        <w:rPr>
          <w:lang w:val="lv-LV"/>
        </w:rPr>
      </w:pPr>
      <w:r>
        <w:rPr>
          <w:lang w:val="lv-LV"/>
        </w:rPr>
        <w:t>Es jau pirms vairākiem gadiem sapņoju aizbraukt uz Grieķiju, bērnībā man vectēvs daudz par Grieķiju stāstīja un rādīja dažādas fotogrāfijas. Pats vēl nebiju bijis nevienā dienvidu zemē.</w:t>
      </w:r>
    </w:p>
    <w:p>
      <w:pPr>
        <w:pStyle w:val="Normal"/>
        <w:spacing w:before="120" w:after="0"/>
        <w:ind w:left="170" w:right="170" w:firstLine="567"/>
        <w:jc w:val="both"/>
        <w:rPr>
          <w:lang w:val="lv-LV"/>
        </w:rPr>
      </w:pPr>
      <w:r>
        <w:rPr>
          <w:lang w:val="lv-LV"/>
        </w:rPr>
        <w:t>Pirms ceļa es jau zināju, ka būs jālido ar lidmašīnu, tādēļ ceļojums likās vēl aizraujošāks, jo nebiju lidojis ar lidmašīnu. Lidojums bija garš, bet laiks pagāja ātri, jo lidmašīnā spēlējām kārtis un skatījāmies skaistos skatus pa mazo lodziņu.</w:t>
      </w:r>
    </w:p>
    <w:p>
      <w:pPr>
        <w:pStyle w:val="Normal"/>
        <w:spacing w:before="120" w:after="0"/>
        <w:ind w:left="170" w:right="170" w:firstLine="567"/>
        <w:jc w:val="both"/>
        <w:rPr>
          <w:lang w:val="lv-LV"/>
        </w:rPr>
      </w:pPr>
      <w:r>
        <w:rPr>
          <w:lang w:val="lv-LV"/>
        </w:rPr>
      </w:r>
    </w:p>
    <w:p>
      <w:pPr>
        <w:pStyle w:val="Normal"/>
        <w:spacing w:before="120" w:after="0"/>
        <w:ind w:left="170" w:right="170" w:firstLine="567"/>
        <w:jc w:val="both"/>
        <w:rPr>
          <w:lang w:val="lv-LV"/>
        </w:rPr>
      </w:pPr>
      <w:r>
        <w:rPr>
          <w:lang w:val="lv-LV"/>
        </w:rPr>
        <w:t>Pirmie iespaidi radās jau lidostā, tā bija ļoti liela un cilvēki - ļoti draudzīgi. Viesnīca, kurā pavadījām nakti, bija diezgan sliktā stāvoklī. Visi gaidījām rītu, jo tad bija paredzēts braukt uz Atēnu centru un Akropoli. Akropolē bija jāmēro garš ceļš līdz Kefalonija salai un tad līdz Argastoli, kur mēs arī dzīvojām. Pilsētā mēs bijām vienos naktī, tādēļ pa tumsu nevarējām saredzēt, kā tur izskatās. Tikai no rīta es ieraudzīju to burvīgo skatu, kas pavērās apkārt. Visriņķī bija kalni, kuri stiepās augstu debesīs, bet pilsēta - ielejā. Argastoli bija vēl skaistāka, tā bija iekārtota priekš tūristiem, it īpaši centrālais skvērs, tam apkārt dažādas kafejnīcas, vidū laukums, kur pilns ar palmām.</w:t>
      </w:r>
    </w:p>
    <w:p>
      <w:pPr>
        <w:pStyle w:val="Normal"/>
        <w:spacing w:before="120" w:after="0"/>
        <w:ind w:left="170" w:right="170" w:firstLine="567"/>
        <w:jc w:val="both"/>
        <w:rPr>
          <w:lang w:val="lv-LV"/>
        </w:rPr>
      </w:pPr>
      <w:r>
        <w:rPr>
          <w:lang w:val="lv-LV"/>
        </w:rPr>
        <w:t>Mēs katrs dzīvojām savā ģimenē. Pirmajā rītā, kad visi atkal satikāmies, pārrunājām iespaidus par pilsētu un par ģimenēm, kurās dzīvojām. Noskaidroju, ka visi bija apmierināti un laimīgi, ka nonākuši šādā zemē.</w:t>
      </w:r>
    </w:p>
    <w:p>
      <w:pPr>
        <w:pStyle w:val="Normal"/>
        <w:spacing w:before="120" w:after="0"/>
        <w:ind w:left="170" w:right="170" w:firstLine="567"/>
        <w:jc w:val="both"/>
        <w:rPr>
          <w:lang w:val="lv-LV"/>
        </w:rPr>
      </w:pPr>
      <w:r>
        <w:rPr>
          <w:lang w:val="lv-LV"/>
        </w:rPr>
        <w:t>Katru dienu braucām ekskursijās pa salu. Visskaistākais skats, manuprāt, bija „Myrtoss” pludmale, kura katru gadu ir starp desmit skaistākajām pludmalēm pasaulē, tā pirms pāris gadiem bija skaistākā pludmale Eiropā.</w:t>
      </w:r>
    </w:p>
    <w:p>
      <w:pPr>
        <w:pStyle w:val="Normal"/>
        <w:spacing w:before="120" w:after="0"/>
        <w:ind w:left="170" w:right="170" w:firstLine="567"/>
        <w:jc w:val="both"/>
        <w:rPr>
          <w:lang w:val="lv-LV"/>
        </w:rPr>
      </w:pPr>
      <w:r>
        <w:rPr>
          <w:lang w:val="lv-LV"/>
        </w:rPr>
        <w:t>Šķirties no ģimenes, no pilsētas, no salas bija neizsakāmi grūti, jo mēs zinājām, ka atgriezties tādā vietā ir gandrīz neiespējami. Tādēļ es domāju, ka mana sapņu zeme ir Grieķija.</w:t>
      </w:r>
    </w:p>
    <w:p>
      <w:pPr>
        <w:pStyle w:val="Normal"/>
        <w:spacing w:before="120" w:after="0"/>
        <w:ind w:left="170" w:right="170" w:firstLine="567"/>
        <w:jc w:val="both"/>
        <w:rPr>
          <w:lang w:val="lv-LV"/>
        </w:rPr>
      </w:pPr>
      <w:r>
        <w:rPr>
          <w:lang w:val="lv-LV"/>
        </w:rPr>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6515100" cy="1142365"/>
                <wp:effectExtent l="5080" t="5080" r="5080" b="5080"/>
                <wp:wrapNone/>
                <wp:docPr id="12" name=""/>
                <a:graphic xmlns:a="http://schemas.openxmlformats.org/drawingml/2006/main">
                  <a:graphicData uri="http://schemas.microsoft.com/office/word/2010/wordprocessingGroup">
                    <wpg:wgp>
                      <wpg:cNvGrpSpPr/>
                      <wpg:grpSpPr>
                        <a:xfrm>
                          <a:off x="0" y="0"/>
                          <a:ext cx="6515280" cy="1142280"/>
                          <a:chOff x="0" y="0"/>
                          <a:chExt cx="6515280" cy="1142280"/>
                        </a:xfrm>
                      </wpg:grpSpPr>
                      <wps:wsp>
                        <wps:cNvSpPr txBox="1"/>
                        <wps:spPr>
                          <a:xfrm>
                            <a:off x="0" y="0"/>
                            <a:ext cx="6515280" cy="114228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2"/>
                          <a:stretch/>
                        </pic:blipFill>
                        <pic:spPr>
                          <a:xfrm>
                            <a:off x="0" y="720"/>
                            <a:ext cx="1778040" cy="994320"/>
                          </a:xfrm>
                          <a:prstGeom prst="rect">
                            <a:avLst/>
                          </a:prstGeom>
                          <a:ln w="0">
                            <a:noFill/>
                          </a:ln>
                        </pic:spPr>
                      </pic:pic>
                    </wpg:wgp>
                  </a:graphicData>
                </a:graphic>
              </wp:anchor>
            </w:drawing>
          </mc:Choice>
          <mc:Fallback>
            <w:pict>
              <v:group id="shape_0" style="position:absolute;margin-left:-27pt;margin-top:-36pt;width:513pt;height:89.95pt" coordorigin="-540,-720" coordsize="10260,1799">
                <v:shape id="shape_0" fillcolor="white" stroked="t" o:allowincell="f" style="position:absolute;left:-540;top:-720;width:10259;height:179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19;width:2799;height:1565;mso-wrap-style:none;v-text-anchor:middle" type="_x0000_t75">
                  <v:imagedata r:id="rId23"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No pašas ielidošanas, līdz atvadām – piedzīvojumi Grieķijā netrūka. Sākot no veiktajiem garajiem ceļiem, kurā iekļauti lidojumi, līkumainie auto ceļi, vējainie prāmja braucieni. Jaunu, neaizvietojamu draugu iegūšana. Brīnišķīgu skatu aplūkošana, ko manas acis vēl nekad nav redzējušas. Skumšu pēc visa tā.</w:t>
      </w:r>
    </w:p>
    <w:p>
      <w:pPr>
        <w:pStyle w:val="Normal"/>
        <w:ind w:firstLine="567"/>
        <w:jc w:val="both"/>
        <w:rPr>
          <w:lang w:val="lv-LV"/>
        </w:rPr>
      </w:pPr>
      <w:r>
        <w:rPr>
          <w:lang w:val="lv-LV"/>
        </w:rPr>
        <w:t>Man piedzīvojums aizsākās vēl Rīgas lidostā. Satraukums pirms izlidošanas bija neaprakstāms, bet visu dienu centos izskatīties mierīgs. Kaut arī tas bija grūti izdarāms. Protams, lidojumus visus izturēju godam un lepojos par sevi.</w:t>
      </w:r>
    </w:p>
    <w:p>
      <w:pPr>
        <w:pStyle w:val="Normal"/>
        <w:ind w:firstLine="567"/>
        <w:jc w:val="both"/>
        <w:rPr>
          <w:lang w:val="lv-LV"/>
        </w:rPr>
      </w:pPr>
      <w:r>
        <w:rPr>
          <w:lang w:val="lv-LV"/>
        </w:rPr>
        <w:t>Grieķijā ielidojām vēlu vakarā un, kad vēl planējam virs tās, visi lūkojās caur šaurajiem logiem – visa pilsēta virmoja gaismās, caur caurās ielas izgaismotas. Pilsētas neskaitāmās dzīslas bija redzamas. Skats, ko nekad neaizmirsīšu.</w:t>
      </w:r>
    </w:p>
    <w:p>
      <w:pPr>
        <w:pStyle w:val="Normal"/>
        <w:ind w:firstLine="567"/>
        <w:jc w:val="both"/>
        <w:rPr>
          <w:lang w:val="lv-LV"/>
        </w:rPr>
      </w:pPr>
      <w:r>
        <w:rPr>
          <w:lang w:val="lv-LV"/>
        </w:rPr>
        <w:t>Viena diena Atēnās ir nogurdinoša. Pilsēta nelīdzinājās tam, ko es biju iedomājies, bet tas jau ir tas labākais. Nakts pavadīta hostelī, kura likās, ka nekad nebeigsies un vietējās brokastis – bijām gatavi pastaigām Grieķijas sirdī. Precīzāk – ceļojums uz Akropoli. To, ko lasījis un bildēs vērojis, redzēju pats savām acīm. Abrīnojami skati.</w:t>
      </w:r>
    </w:p>
    <w:p>
      <w:pPr>
        <w:pStyle w:val="Normal"/>
        <w:ind w:firstLine="567"/>
        <w:jc w:val="both"/>
        <w:rPr>
          <w:lang w:val="lv-LV"/>
        </w:rPr>
      </w:pPr>
      <w:r>
        <w:rPr>
          <w:lang w:val="lv-LV"/>
        </w:rPr>
        <w:t>Pirmais brauciens ar prāmi bija grūti sagaidāms. Satraukums, iepazīšanās ar viesu ģimeni bija emocionāla. Dienas, pavadītas Kefalonijā – paradīzes sala, bija kā pasakā. Visi satiktie cilvēki, ekskursijas, piedzīvojumi un neatkārtojamie vakari.</w:t>
      </w:r>
    </w:p>
    <w:p>
      <w:pPr>
        <w:pStyle w:val="Normal"/>
        <w:ind w:firstLine="567"/>
        <w:jc w:val="both"/>
        <w:rPr>
          <w:lang w:val="lv-LV"/>
        </w:rPr>
      </w:pPr>
      <w:r>
        <w:rPr>
          <w:lang w:val="lv-LV"/>
        </w:rPr>
        <w:t xml:space="preserve">Atvadas bija sāpīgas, bet nevaru sagaidīt braucējus no Grieķijas. </w:t>
      </w:r>
    </w:p>
    <w:p>
      <w:pPr>
        <w:pStyle w:val="Normal"/>
        <w:ind w:firstLine="567"/>
        <w:jc w:val="both"/>
        <w:rPr>
          <w:lang w:val="lv-LV"/>
        </w:rPr>
      </w:pPr>
      <w:r>
        <w:rPr>
          <w:lang w:val="lv-LV"/>
        </w:rPr>
        <w:t>10 dienas, kuras nekad neatkārtosies.</w:t>
      </w:r>
    </w:p>
    <w:p>
      <w:pPr>
        <w:pStyle w:val="Normal"/>
        <w:ind w:firstLine="567"/>
        <w:jc w:val="right"/>
        <w:rPr>
          <w:lang w:val="lv-LV"/>
        </w:rPr>
      </w:pPr>
      <w:r>
        <w:rPr>
          <w:lang w:val="lv-LV"/>
        </w:rPr>
        <w:t>Edgars Kalniņš 11a</w:t>
      </w:r>
      <w:r>
        <w:br w:type="page"/>
      </w:r>
    </w:p>
    <w:p>
      <w:pPr>
        <w:pStyle w:val="Normal"/>
        <w:ind w:firstLine="567"/>
        <w:jc w:val="both"/>
        <w:rPr>
          <w:lang w:val="lv-LV"/>
        </w:rPr>
      </w:pPr>
      <w:r>
        <w:rPr>
          <w:lang w:val="lv-LV"/>
        </w:rPr>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3">
                <wp:simplePos x="0" y="0"/>
                <wp:positionH relativeFrom="column">
                  <wp:posOffset>-280035</wp:posOffset>
                </wp:positionH>
                <wp:positionV relativeFrom="paragraph">
                  <wp:posOffset>-262890</wp:posOffset>
                </wp:positionV>
                <wp:extent cx="6515100" cy="948055"/>
                <wp:effectExtent l="5080" t="5080" r="5080" b="5080"/>
                <wp:wrapNone/>
                <wp:docPr id="13" name=""/>
                <a:graphic xmlns:a="http://schemas.openxmlformats.org/drawingml/2006/main">
                  <a:graphicData uri="http://schemas.microsoft.com/office/word/2010/wordprocessingGroup">
                    <wpg:wgp>
                      <wpg:cNvGrpSpPr/>
                      <wpg:grpSpPr>
                        <a:xfrm>
                          <a:off x="0" y="0"/>
                          <a:ext cx="6515280" cy="947880"/>
                          <a:chOff x="0" y="0"/>
                          <a:chExt cx="6515280" cy="947880"/>
                        </a:xfrm>
                      </wpg:grpSpPr>
                      <wps:wsp>
                        <wps:cNvSpPr txBox="1"/>
                        <wps:spPr>
                          <a:xfrm>
                            <a:off x="0" y="0"/>
                            <a:ext cx="6515280" cy="94788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4"/>
                          <a:stretch/>
                        </pic:blipFill>
                        <pic:spPr>
                          <a:xfrm>
                            <a:off x="0" y="720"/>
                            <a:ext cx="1778040" cy="825480"/>
                          </a:xfrm>
                          <a:prstGeom prst="rect">
                            <a:avLst/>
                          </a:prstGeom>
                          <a:ln w="0">
                            <a:noFill/>
                          </a:ln>
                        </pic:spPr>
                      </pic:pic>
                    </wpg:wgp>
                  </a:graphicData>
                </a:graphic>
              </wp:anchor>
            </w:drawing>
          </mc:Choice>
          <mc:Fallback>
            <w:pict>
              <v:group id="shape_0" style="position:absolute;margin-left:-22.05pt;margin-top:-20.7pt;width:513pt;height:74.65pt" coordorigin="-441,-414" coordsize="10260,1493">
                <v:shape id="shape_0" fillcolor="white" stroked="t" o:allowincell="f" style="position:absolute;left:-441;top:-414;width:10259;height:1492;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1;top:-413;width:2799;height:1299;mso-wrap-style:none;v-text-anchor:middle" type="_x0000_t75">
                  <v:imagedata r:id="rId25"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b/>
          <w:b/>
          <w:lang w:val="lv-LV"/>
        </w:rPr>
      </w:pPr>
      <w:r>
        <w:rPr>
          <w:lang w:val="lv-LV"/>
        </w:rPr>
        <w:t>Eseja</w:t>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Vai Grieķija ir mana sapņu zemīte? Protams, ka ir! Es iemīlējos Kefolonijā no pirmā acu skatiena. Nekad savā mūžā nebiju neko tik skaistu redzējusi. Viss bija neaprakstāmi skaists. Visi cilvēki bija laipni, draudzīgi, mīloši. Man ļoti patika mana viesģimene. Vecāki bija ļoti forši, mana meitene vienkārši burvīga, viņas brālis un māsa īsti mīlulīši.</w:t>
      </w:r>
    </w:p>
    <w:p>
      <w:pPr>
        <w:pStyle w:val="Normal"/>
        <w:ind w:firstLine="567"/>
        <w:jc w:val="both"/>
        <w:rPr>
          <w:lang w:val="lv-LV"/>
        </w:rPr>
      </w:pPr>
      <w:r>
        <w:rPr>
          <w:lang w:val="lv-LV"/>
        </w:rPr>
        <w:t>Katru dienu mēs pavadījām, apskatot šo saliņu. Ekskursijas bija aizraujošas, interesantas. Mēs visi iedraudzējāmies ar grieķu jauniešiem. Katrs vakars bija neaprakstāmi jautri pavadīts.</w:t>
      </w:r>
    </w:p>
    <w:p>
      <w:pPr>
        <w:pStyle w:val="Normal"/>
        <w:ind w:firstLine="567"/>
        <w:jc w:val="both"/>
        <w:rPr>
          <w:lang w:val="lv-LV"/>
        </w:rPr>
      </w:pPr>
      <w:r>
        <w:rPr>
          <w:lang w:val="lv-LV"/>
        </w:rPr>
        <w:t>Kas var būt skaistāks par šo salu? Zils ūdens, spīdīga saulīte, palmas, skaisti puiši un draudzīgi cilvēki – to var atrast tikai Kefalonijā. Negribētu aizmirst kaut ko tik kolosālu. Es ļoti viegli iejutos viņu kompānijā, un tas bija jautri, katru vakaru centos kaut ko organizēt, lai būtu jautri un neaizmirstami. Katru rītu mēs devāmies ekskursijās pa šo salu, redzējām kā gatavo maizīti, vīnu, olīveļļu, utt. Redzējām visskaistākos skatus. Nekad nebiju aizdomājusies, ka savos septiņpadsmit gados redzēšu visu ar savām acīm nevis bildes.</w:t>
      </w:r>
    </w:p>
    <w:p>
      <w:pPr>
        <w:pStyle w:val="Normal"/>
        <w:ind w:firstLine="567"/>
        <w:jc w:val="both"/>
        <w:rPr>
          <w:lang w:val="lv-LV"/>
        </w:rPr>
      </w:pPr>
      <w:r>
        <w:rPr>
          <w:lang w:val="lv-LV"/>
        </w:rPr>
        <w:t>Visi izturējās laipni, draudzīgi. Mēs bijām apskates objekti, jo uz mums skatījās katru minūti. Daudzi bija priecīgi, ka mēs ieradāmies, mēs bijām enerģijas pārpilni, priecīgi. Izklaides vietu Kefalonijā ir ļoti daudz, viņas pat nav iespējams saskaitīt. Kafejnīcas, veikaliņi, restorāni, klubi – viss, ko tava sirsniņa kāro. Nevaru aizmirst vienu puisi, kurš kafejnīcā mums no salvetītes uztaisīja rozītes. Viņš tās uzdāvināja un teica :” Laipni lūgtas Kefalonijā!” Tas bija ļoti mīļi.</w:t>
      </w:r>
    </w:p>
    <w:p>
      <w:pPr>
        <w:pStyle w:val="Normal"/>
        <w:ind w:firstLine="567"/>
        <w:jc w:val="both"/>
        <w:rPr>
          <w:lang w:val="lv-LV"/>
        </w:rPr>
      </w:pPr>
      <w:r>
        <w:rPr>
          <w:lang w:val="lv-LV"/>
        </w:rPr>
        <w:t>Atpūta Kefalonijā sita augstu vilni, nekad neaizmirsīšu pasēdēšanu kafejnīcās, pastaigas un dejošanu. Tu atbrauc uz Citu valsti oktobra beigās, un jūti, ka ir vasara. Tik jauki apzināties, ka vari izjust divas vasaras viena gada laikā.</w:t>
      </w:r>
    </w:p>
    <w:p>
      <w:pPr>
        <w:pStyle w:val="Normal"/>
        <w:ind w:firstLine="567"/>
        <w:jc w:val="both"/>
        <w:rPr>
          <w:lang w:val="lv-LV"/>
        </w:rPr>
      </w:pPr>
      <w:r>
        <w:rPr>
          <w:lang w:val="lv-LV"/>
        </w:rPr>
        <w:t>Salīdzināt Latviju ar Kefaloniju ir neiespējams. Brauc kur gribi visur ir lieli kalni, zils ūdens un spoža saulīte, kura tevi pavada. Es nespēju uzrakstīt savas sajūtas un emocijas uz lapas, jo tas ir grūti, nezini ar ko sākt, ko rakstīt, utt.</w:t>
      </w:r>
    </w:p>
    <w:p>
      <w:pPr>
        <w:pStyle w:val="Normal"/>
        <w:ind w:firstLine="567"/>
        <w:jc w:val="both"/>
        <w:rPr>
          <w:lang w:val="lv-LV"/>
        </w:rPr>
      </w:pPr>
      <w:r>
        <w:rPr>
          <w:lang w:val="lv-LV"/>
        </w:rPr>
        <w:t>Šīs 10 dienas pagāja ļoti ātri. Nebiju domājusi, ka laiks spēj tik ātri paiet. Visjaukākās dienas bija pavadītas pie jūras. Dzidrs, zils ūdens, siltāks nekā pie mums vasarā. Vienkārši bija jautri papeldēt, mazdrusciņ no sauļoties. Pirmā diena pie jūras nebija tik burvīgakā otrā, jo otrajā dienā bija lieli viļņi, ļoti forši bija peldēt. Ūdens ļoti sāļš, tas bija mīnuss, bet vienalga tas bija ideāls laiks.</w:t>
      </w:r>
    </w:p>
    <w:p>
      <w:pPr>
        <w:pStyle w:val="Normal"/>
        <w:ind w:firstLine="567"/>
        <w:jc w:val="both"/>
        <w:rPr>
          <w:lang w:val="lv-LV"/>
        </w:rPr>
      </w:pPr>
      <w:r>
        <w:rPr>
          <w:lang w:val="lv-LV"/>
        </w:rPr>
        <w:t>Kefalonijā bija burvīgi. Manai meitenei bija draugs ar mašīnu, un viņš man izrādija pašas skaistākās vietas. Visvairāk man patikavēlu vakarā aizbraukt uz pilsdrupām un redzēt salu no augšas. aAizraujošs skats.</w:t>
      </w:r>
    </w:p>
    <w:p>
      <w:pPr>
        <w:pStyle w:val="Normal"/>
        <w:ind w:firstLine="567"/>
        <w:jc w:val="both"/>
        <w:rPr>
          <w:lang w:val="lv-LV"/>
        </w:rPr>
      </w:pPr>
      <w:r>
        <w:rPr>
          <w:lang w:val="lv-LV"/>
        </w:rPr>
        <w:t>Ko vēl varu piebilst par manu aizraujošo ceļojumu uz sapņu zemi? Man patika gājiens, līdzīgs kā pie mums. Ļoti skaists pasākums. Viss šis pasākums bija jauks.</w:t>
      </w:r>
    </w:p>
    <w:p>
      <w:pPr>
        <w:pStyle w:val="Normal"/>
        <w:ind w:firstLine="567"/>
        <w:jc w:val="both"/>
        <w:rPr>
          <w:lang w:val="lv-LV"/>
        </w:rPr>
      </w:pPr>
      <w:r>
        <w:rPr>
          <w:lang w:val="lv-LV"/>
        </w:rPr>
        <w:t>Es nekad neaizmirsīšu šo ceļojumu, jo tas bija skaists. Es vēlētos atgriezties atpakaļ. Mazajā saliņā ir tik daudz aktivitāšu, visi ar kaut ko nodarbojas- sporto, dzied, dejo. Cilvēki ir ļoti aktīvi un jautri. Vienīgais, ko varu pateikt – vēlos atgriezties atpakaļ, jo zinu, ka mani tur gaida. Nekad neaizmirsīšu manu pirmo, pašu burvīgāko ceļojumu. Visiem iesaku uz turieni aizbraukt, jo nekur citur neredzēsi tik jaukus, mīļus cilvēkus un skaistu dabu.</w:t>
      </w:r>
    </w:p>
    <w:p>
      <w:pPr>
        <w:pStyle w:val="Normal"/>
        <w:ind w:firstLine="567"/>
        <w:jc w:val="both"/>
        <w:rPr>
          <w:lang w:val="lv-LV"/>
        </w:rPr>
      </w:pPr>
      <w:r>
        <w:rPr>
          <w:lang w:val="lv-LV"/>
        </w:rPr>
      </w:r>
    </w:p>
    <w:p>
      <w:pPr>
        <w:pStyle w:val="Normal"/>
        <w:ind w:firstLine="567"/>
        <w:jc w:val="right"/>
        <w:rPr>
          <w:lang w:val="lv-LV"/>
        </w:rPr>
      </w:pPr>
      <w:r>
        <w:rPr>
          <w:lang w:val="lv-LV"/>
        </w:rPr>
        <w:t>Karīna Šinkus 11.A</w:t>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4">
                <wp:simplePos x="0" y="0"/>
                <wp:positionH relativeFrom="column">
                  <wp:posOffset>-280035</wp:posOffset>
                </wp:positionH>
                <wp:positionV relativeFrom="paragraph">
                  <wp:posOffset>-262890</wp:posOffset>
                </wp:positionV>
                <wp:extent cx="6515100" cy="799465"/>
                <wp:effectExtent l="5080" t="5080" r="5080" b="5080"/>
                <wp:wrapNone/>
                <wp:docPr id="14"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6"/>
                          <a:stretch/>
                        </pic:blipFill>
                        <pic:spPr>
                          <a:xfrm>
                            <a:off x="0" y="720"/>
                            <a:ext cx="1778040" cy="695880"/>
                          </a:xfrm>
                          <a:prstGeom prst="rect">
                            <a:avLst/>
                          </a:prstGeom>
                          <a:ln w="0">
                            <a:noFill/>
                          </a:ln>
                        </pic:spPr>
                      </pic:pic>
                    </wpg:wgp>
                  </a:graphicData>
                </a:graphic>
              </wp:anchor>
            </w:drawing>
          </mc:Choice>
          <mc:Fallback>
            <w:pict>
              <v:group id="shape_0" style="position:absolute;margin-left:-22.05pt;margin-top:-20.7pt;width:513pt;height:62.95pt" coordorigin="-441,-414" coordsize="10260,1259">
                <v:shape id="shape_0" fillcolor="white" stroked="t" o:allowincell="f" style="position:absolute;left:-441;top:-414;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1;top:-413;width:2799;height:1095;mso-wrap-style:none;v-text-anchor:middle" type="_x0000_t75">
                  <v:imagedata r:id="rId27"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lang w:val="lv-LV"/>
        </w:rPr>
      </w:pPr>
      <w:r>
        <w:rPr>
          <w:lang w:val="lv-LV"/>
        </w:rPr>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r>
    </w:p>
    <w:p>
      <w:pPr>
        <w:pStyle w:val="Normal"/>
        <w:ind w:firstLine="567"/>
        <w:jc w:val="both"/>
        <w:rPr>
          <w:lang w:val="lv-LV"/>
        </w:rPr>
      </w:pPr>
      <w:r>
        <w:rPr>
          <w:lang w:val="lv-LV"/>
        </w:rPr>
        <w:t>Grieķijā ir sala ar nosaukumu Kefalonija, un godīgi varu teikt, ka šī sala ir mana sapņu zeme. Neapšaubāmi vēlos tur atgriezties.</w:t>
      </w:r>
    </w:p>
    <w:p>
      <w:pPr>
        <w:pStyle w:val="Normal"/>
        <w:ind w:firstLine="567"/>
        <w:jc w:val="both"/>
        <w:rPr>
          <w:lang w:val="lv-LV"/>
        </w:rPr>
      </w:pPr>
      <w:r>
        <w:rPr>
          <w:lang w:val="lv-LV"/>
        </w:rPr>
        <w:t>Aizlidojot uz Atēnām un pavadot tur veselu dienu, apskatot apkārtni, vērojot mākslas un vēsturiskos objektus, sapratu, ka nešauboties vēlos palikt. Vakarā, dodoties ar prāmi uz salu, iekšēji bija jūtams satraukums, kā tur būs un kāda būs mana viesģimene, bet, nokāpjot no kuģa, man jau tur patika – lieli kalni, laipni cilvēki un siltais klimats. Ar autobusu aizbraucot uz pilsētu – Argostoli (šajā pilsētā mēs dzīvojām) un satiekot savu viesģimene, jutu, ka šeit pavadītais laiks būs ideāls. Tuvāk iepazīstot savu viesu mammu, sapratu, ka man ir paveicies, jo viņa ir ļoti sirsnīgs un izpalīdzīgs cilvēks. Manas viesģimenes māja atrodas klints malā, kur, paskatoties uz leju, paveras brīnumains skats uz pludmali. Katru dienu mums bija saplānotas ekskursijas, lai labāk iepazītu salas skaisto dabu un populārākās rūpniecības nozares. Aizbraucām apskatīt arī pludmales, skats bija fantastisks – dzidrs, zils ūdens, baltas, baltas smiltis un turpat blakus klintis. Tādi skati bija redzēti tikai žurnālos vai internetā. Mums atļāva arī peldēties! Ūdens bija tik silts kā mums vasaras periodā, bet grieķiem, tas skaitījās ļoti auksts. Apskatījām arī grieķu vidusskolu, vai pareizāk sakot kabinetus, kuri bija mazi kambarīši, jo Grieķiju 1853. gadā piemeklēja liela nelaime – zemestrīce, kura bija aptuveni 8 balles pēc Rihtera skalas. Šī dabas parādība nopostīja visu toreizējo Kefalonijas salu un iedzīvotājiem visu vajadzēja sākt būvēt no jauna. Skola līdz šim vēl nav uzcelta un tādēļ skolniekiem jāiztiek ar to, kas ir. Ļoti grūti bija atvadīties no viesģimenes un, protams, arī no jauniegūtajiem draugiem. Samīļojot katru no viņiem, asaras pašas sāka birt pār vaigiem.</w:t>
      </w:r>
    </w:p>
    <w:p>
      <w:pPr>
        <w:pStyle w:val="Normal"/>
        <w:ind w:firstLine="567"/>
        <w:jc w:val="both"/>
        <w:rPr>
          <w:lang w:val="lv-LV"/>
        </w:rPr>
      </w:pPr>
      <w:r>
        <w:rPr>
          <w:lang w:val="lv-LV"/>
        </w:rPr>
        <w:t xml:space="preserve">Esmu daudz ceļojusi, bet šis bija pats interesantākais un aizraujošākais no visiem ceļojumiem. Protams, ka tagad esmu ļoti pieķērusies Grieķijai, precīzāk Kefalonijas salai, Argostoli pilsētai. Vēlos atgrieztie pēc iespējas ātrāk. </w:t>
      </w:r>
    </w:p>
    <w:p>
      <w:pPr>
        <w:pStyle w:val="Normal"/>
        <w:ind w:firstLine="567"/>
        <w:jc w:val="both"/>
        <w:rPr>
          <w:lang w:val="lv-LV"/>
        </w:rPr>
      </w:pPr>
      <w:r>
        <w:rPr>
          <w:lang w:val="lv-LV"/>
        </w:rPr>
      </w:r>
    </w:p>
    <w:p>
      <w:pPr>
        <w:pStyle w:val="Normal"/>
        <w:ind w:firstLine="567"/>
        <w:jc w:val="right"/>
        <w:rPr>
          <w:lang w:val="lv-LV"/>
        </w:rPr>
      </w:pPr>
      <w:r>
        <w:rPr>
          <w:lang w:val="lv-LV"/>
        </w:rPr>
        <w:t>Laura Paulauska 11.a</w:t>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457200</wp:posOffset>
                </wp:positionV>
                <wp:extent cx="6515100" cy="799465"/>
                <wp:effectExtent l="5080" t="5080" r="5080" b="5080"/>
                <wp:wrapNone/>
                <wp:docPr id="15"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8"/>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29"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lang w:val="lv-LV"/>
        </w:rPr>
      </w:pPr>
      <w:r>
        <w:rPr>
          <w:lang w:val="lv-LV"/>
        </w:rPr>
        <w:t>Kefalonija- mana sapņu zeme.</w:t>
      </w:r>
    </w:p>
    <w:p>
      <w:pPr>
        <w:pStyle w:val="Normal"/>
        <w:ind w:firstLine="567"/>
        <w:jc w:val="both"/>
        <w:rPr>
          <w:lang w:val="lv-LV"/>
        </w:rPr>
      </w:pPr>
      <w:r>
        <w:rPr>
          <w:lang w:val="lv-LV"/>
        </w:rPr>
      </w:r>
    </w:p>
    <w:p>
      <w:pPr>
        <w:pStyle w:val="Normal"/>
        <w:ind w:firstLine="567"/>
        <w:jc w:val="both"/>
        <w:rPr>
          <w:lang w:val="lv-LV"/>
        </w:rPr>
      </w:pPr>
      <w:r>
        <w:rPr>
          <w:lang w:val="lv-LV"/>
        </w:rPr>
        <w:tab/>
        <w:t>Šī mazā, bet ļoti skaistā sala, ko apskalo Jonijas jūra, atrodas Grieķijā. Kefalonijas sala ir mana sapņu zeme, jo šeit ir burvīga daba, laipni, pretimnākoši cilvēki un sakārtotas pilsētas.</w:t>
      </w:r>
    </w:p>
    <w:p>
      <w:pPr>
        <w:pStyle w:val="Normal"/>
        <w:ind w:firstLine="567"/>
        <w:jc w:val="both"/>
        <w:rPr>
          <w:lang w:val="lv-LV"/>
        </w:rPr>
      </w:pPr>
      <w:r>
        <w:rPr>
          <w:lang w:val="lv-LV"/>
        </w:rPr>
        <w:tab/>
        <w:t>Ceļojums uz Argostoli, kur mūs sagaidīja viess imenes, sākās Grieķijas galvaspilsētā Atēnās. Ierodoties vienā no pilsētas viesnīcām, man radās jautājums: “Ko es te daru?” Ielās mētājās dažādi gruži, autovadītāji un gājēji neievēroja satiksmes noteikumus. Bet manas domas par to mainījās, kad ierados Kefalonijas salā. Sala man paliks atmiņā kā viena no skaistākajām vietām pasaulē. Salas burvīgākie skati bija uz tās pludmalēm. Skaistākais no tiem bija uz “Myrtos” pludmali. Ieraugot šo skatu, mani pārņēma interesanta sajūta, ko nav tik viegli aprakstīt. Redzot pludmali, jutos, ka esmu nokļuvis paradīzē, kur laiks ir apstājies un esmu tikai es un šis skats. Interesantas sajūtas mani arī pārņēma arī tad, kad atrados šīs salas augstākā kalna pakājē. Skatoties uz šo kalnu, mani pārņēma sajūtas, ka esmu niecība salīdzinājumā ar šo kalnu.</w:t>
      </w:r>
    </w:p>
    <w:p>
      <w:pPr>
        <w:pStyle w:val="Normal"/>
        <w:ind w:firstLine="567"/>
        <w:jc w:val="both"/>
        <w:rPr>
          <w:lang w:val="lv-LV"/>
        </w:rPr>
      </w:pPr>
      <w:r>
        <w:rPr>
          <w:lang w:val="lv-LV"/>
        </w:rPr>
        <w:tab/>
        <w:t>Šajā salā visilgāko un patīkamāko laiku pavadīju tās galvaspilsētā Argostoli. Jau pirmajā dienā sapratu to, ka pilsētu neaizmirsīšu. Argostoli bija izteikta tūristu pilsēta. Pilsētā bija ļoti labi redzams tas, ka tā bija sakārtota, ar laipniem cilvēkiem un veikaliem, kuros varēja iegādāties suvenīrus. Lielāko apbrīnu radīja šīs pilsētas iedzīvotāji, kas nemaz neatzīst zagšanu. Šajā pilsētā arī ļoti labi relaksējos un pavisam aizmirsu par steigu, kas notiek Latvijā. Te cilvēki par to nemaz nedomā.</w:t>
      </w:r>
    </w:p>
    <w:p>
      <w:pPr>
        <w:pStyle w:val="Normal"/>
        <w:ind w:firstLine="567"/>
        <w:jc w:val="both"/>
        <w:rPr>
          <w:lang w:val="lv-LV"/>
        </w:rPr>
      </w:pPr>
      <w:r>
        <w:rPr>
          <w:lang w:val="lv-LV"/>
        </w:rPr>
        <w:tab/>
        <w:t>Tā kā dzīvoju pie vienas no Argostoli pilsētas ģimenēm, daudz ko vairāk uzzināju par šīs salas un pilsētas cilvēkiem. Argostoli iedzīvotāji ir ļoti laipni un atsaucīgi. Ierodoties pie manas viesģimenes, vislielākais uztraukums manī radās par ko, lai ar viņiem runāju. Bet tā kā man trāpījās ļoti atsaucīga un laipna ģimene, mums bija ļoti daudz par ko runāt. Šīs sešas dienas, ko pavadīju kopā ar ģimeni, man daudz ko deva. Tās ļāva man papildināt un uzlabot angļu valodas zināšanas, kontaktēšanos ar citiem cilvēkiem un izbaudīt to, kā ir jādzīvo vienam pie pavisam svešiem cilvēkiem.</w:t>
      </w:r>
    </w:p>
    <w:p>
      <w:pPr>
        <w:pStyle w:val="Normal"/>
        <w:ind w:firstLine="567"/>
        <w:jc w:val="both"/>
        <w:rPr>
          <w:lang w:val="lv-LV"/>
        </w:rPr>
      </w:pPr>
      <w:r>
        <w:rPr>
          <w:lang w:val="lv-LV"/>
        </w:rPr>
        <w:tab/>
        <w:t>Tāds nu man bija šis piedzīvojumu un sajūsmu pilnais ceļojums uz šo dienvidu valsti.</w:t>
      </w:r>
    </w:p>
    <w:p>
      <w:pPr>
        <w:pStyle w:val="Normal"/>
        <w:ind w:firstLine="567"/>
        <w:jc w:val="right"/>
        <w:rPr>
          <w:lang w:val="lv-LV"/>
        </w:rPr>
      </w:pPr>
      <w:r>
        <w:rPr>
          <w:lang w:val="lv-LV"/>
        </w:rPr>
        <w:t>Artūrs Mengots 11.a</w:t>
      </w:r>
    </w:p>
    <w:p>
      <w:pPr>
        <w:pStyle w:val="Normal"/>
        <w:ind w:firstLine="567"/>
        <w:jc w:val="both"/>
        <w:rPr>
          <w:lang w:val="lv-LV"/>
        </w:rPr>
      </w:pPr>
      <w:r>
        <w:rPr>
          <w:lang w:val="lv-LV"/>
        </w:rPr>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457200</wp:posOffset>
                </wp:positionV>
                <wp:extent cx="6515100" cy="1142365"/>
                <wp:effectExtent l="5080" t="5080" r="5080" b="5080"/>
                <wp:wrapNone/>
                <wp:docPr id="16" name=""/>
                <a:graphic xmlns:a="http://schemas.openxmlformats.org/drawingml/2006/main">
                  <a:graphicData uri="http://schemas.microsoft.com/office/word/2010/wordprocessingGroup">
                    <wpg:wgp>
                      <wpg:cNvGrpSpPr/>
                      <wpg:grpSpPr>
                        <a:xfrm>
                          <a:off x="0" y="0"/>
                          <a:ext cx="6515280" cy="1142280"/>
                          <a:chOff x="0" y="0"/>
                          <a:chExt cx="6515280" cy="1142280"/>
                        </a:xfrm>
                      </wpg:grpSpPr>
                      <wps:wsp>
                        <wps:cNvSpPr txBox="1"/>
                        <wps:spPr>
                          <a:xfrm>
                            <a:off x="0" y="0"/>
                            <a:ext cx="6515280" cy="114228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30"/>
                          <a:stretch/>
                        </pic:blipFill>
                        <pic:spPr>
                          <a:xfrm>
                            <a:off x="0" y="720"/>
                            <a:ext cx="1778040" cy="994320"/>
                          </a:xfrm>
                          <a:prstGeom prst="rect">
                            <a:avLst/>
                          </a:prstGeom>
                          <a:ln w="0">
                            <a:noFill/>
                          </a:ln>
                        </pic:spPr>
                      </pic:pic>
                    </wpg:wgp>
                  </a:graphicData>
                </a:graphic>
              </wp:anchor>
            </w:drawing>
          </mc:Choice>
          <mc:Fallback>
            <w:pict>
              <v:group id="shape_0" style="position:absolute;margin-left:-27pt;margin-top:-36pt;width:513pt;height:89.95pt" coordorigin="-540,-720" coordsize="10260,1799">
                <v:shape id="shape_0" fillcolor="white" stroked="t" o:allowincell="f" style="position:absolute;left:-540;top:-720;width:10259;height:179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19;width:2799;height:1565;mso-wrap-style:none;v-text-anchor:middle" type="_x0000_t75">
                  <v:imagedata r:id="rId31"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Kefalonia- manu sapņu zeme</w:t>
      </w:r>
    </w:p>
    <w:p>
      <w:pPr>
        <w:pStyle w:val="Normal"/>
        <w:ind w:firstLine="567"/>
        <w:jc w:val="center"/>
        <w:rPr>
          <w:b/>
          <w:b/>
          <w:lang w:val="lv-LV"/>
        </w:rPr>
      </w:pPr>
      <w:r>
        <w:rPr>
          <w:b/>
          <w:lang w:val="lv-LV"/>
        </w:rPr>
      </w:r>
    </w:p>
    <w:p>
      <w:pPr>
        <w:pStyle w:val="Normal"/>
        <w:ind w:firstLine="567"/>
        <w:jc w:val="both"/>
        <w:rPr>
          <w:lang w:val="lv-LV"/>
        </w:rPr>
      </w:pPr>
      <w:r>
        <w:rPr>
          <w:lang w:val="lv-LV"/>
        </w:rPr>
        <w:t>Uz šis burvīgās salas sastapos ar savu sapni: peldēt koši zilā ūdenī, slēpties no saules zem palmām, ēst mandarīnus no koka.</w:t>
      </w:r>
    </w:p>
    <w:p>
      <w:pPr>
        <w:pStyle w:val="Normal"/>
        <w:ind w:firstLine="567"/>
        <w:jc w:val="both"/>
        <w:rPr>
          <w:lang w:val="lv-LV"/>
        </w:rPr>
      </w:pPr>
      <w:r>
        <w:rPr>
          <w:lang w:val="lv-LV"/>
        </w:rPr>
        <w:t>Šāda vieta bija Mirtos pludmale, lai arī mēs to redzējām no kalna augšas, mans sapnis bija piepildījies. Baltas smiltis, klintis visur apkārt, koši zils ūdens ar baltiem viļņiem. Mēs peldējām līdzīgā pludmalē, lai arī saules nebija un ūdens vairs neizskatījās tik zils, sajūtas vienalga bija nepārspējamas. Ūdens bija ļoti  silts, bet nežēlīgi sāļš, tāpēc bieži nācās iet krastā, lai izskalotu acis un muti. Argostoli iedzīvotāji uz mums skatījās lielām acīm, jo viņiem nav pieņemts oktobra beigās peldēties. Lai arī viņiem nebija karsti, viņi mums pievienojās. Uz viņu fona sajutos bāla.</w:t>
      </w:r>
    </w:p>
    <w:p>
      <w:pPr>
        <w:pStyle w:val="Normal"/>
        <w:ind w:firstLine="567"/>
        <w:jc w:val="both"/>
        <w:rPr>
          <w:lang w:val="lv-LV"/>
        </w:rPr>
      </w:pPr>
      <w:r>
        <w:rPr>
          <w:lang w:val="lv-LV"/>
        </w:rPr>
        <w:t>Viena no fantastiskākajām vietām bija pazemes ezers, kurš bija 15m dziļš, bet dibenu varēja redzēt skaidri. Vieta, ko es varēt apbrīnot ilgi. Kalna piekājē, zem zemes, izveidojies ezers, kam nav griestu, bet paveras skats uz debesīm. Šī vieta ierindojas pašā augstākajā galā, ja būtu  jāveido romantiskākās vietas tabula. Brauciens ar laivu pa ūdeni un skatīšanās debesīs, kas var būt labāks par to.</w:t>
      </w:r>
    </w:p>
    <w:p>
      <w:pPr>
        <w:pStyle w:val="Normal"/>
        <w:ind w:firstLine="567"/>
        <w:jc w:val="both"/>
        <w:rPr>
          <w:lang w:val="lv-LV"/>
        </w:rPr>
      </w:pPr>
      <w:r>
        <w:rPr>
          <w:lang w:val="lv-LV"/>
        </w:rPr>
        <w:t xml:space="preserve">Pārsteidzoši man likās tas, ka cilvēki ir tik laipni un saprotoši. Šeit smaida ne tikai vīrieši skaistai meitenei uz ielas, bet arī sievietes, ieraugot laimīgu cilvēku, pasmaida pretī. Sala sastāv no kalniem vien, līdz ar to ir jauta braukšana pa līkloča ceļiem, kur tu neredzi, kas darās aiz līkuma. Kalni ir nostādīti ar vīnogām un olīvām. Vietām kur nav bijis iespējams iestādīt kokus ganās kalnu kazas un aitas. Mums likās smieklīgas govis, jo viņas bija mazākas un viņām bija ļoti mazi tesmeņi. Šeit viss ir savādāk, jo tomēr tā ir silto zemju sala, bet mēs dzīvojam ziemeļos. Koki nav kā koki, jo tie krūma izmēros, bet krūmi viņiem ir nelieli zariņi, kas vijas gar zemi. Manas acis meklēja kaktusus visos placīšos un kalnu malās, ko arī, protams, atrada. </w:t>
      </w:r>
    </w:p>
    <w:p>
      <w:pPr>
        <w:pStyle w:val="Normal"/>
        <w:ind w:firstLine="567"/>
        <w:jc w:val="both"/>
        <w:rPr>
          <w:lang w:val="lv-LV"/>
        </w:rPr>
      </w:pPr>
      <w:r>
        <w:rPr>
          <w:lang w:val="lv-LV"/>
        </w:rPr>
        <w:t>Es dzīvoju pilsētas centrā un no mana balkona pavērās skats uz kalniem un līci, pār kuru stiepās gājēju tilts. Ģimene man bija ļoti jauka, vienīgi man nepatika, ka es neko nedrīkstu palīdzēt, pat nedrīkstēju aiz sevis novākt. Mans viesu brālis ir ļoti kluss un kautrīgs, bet ļoti uztraucas un uzmana mani. Tagad, kad esmu jau mājās, viņš jau ir atvēries un sarakstāmies brīvi bez problēmām. Vakaros mēs devāmies pastaigās un izklaidēties ar pārējiem cilvēciņiem, viņš man daudz ko izmaksāja un vienmēr uztraucās par to, lai man nav auksti, vai man negribas ēst. Pēdējā vakarā es uzzināju daudz par viņu un viņš man pateica, ka tagad būšot dīvaini bez manis, jo esot paspējis pierast pie tā, ka mājā esot vēl viena sieviete bez mammas. Pie autobusa, šķiroties mēs raudājām, jo es sapratu, ka šī bija pēdējā reize, kad esmu šeit. Es saprotu savu ģimenes stāvokli un zinu, ka vel vienu reizi netikšu uz turieni. Visgrūtāk bija uz kuģa, kad miglā pazuda mana sapņu zeme ar zilajām jūrām, kalniem un jaukajiem cilvēkiem. Es nekad nespēšu aizmirst šo laiku Kefaloniā!</w:t>
      </w:r>
    </w:p>
    <w:p>
      <w:pPr>
        <w:pStyle w:val="Normal"/>
        <w:ind w:firstLine="567"/>
        <w:jc w:val="both"/>
        <w:rPr>
          <w:lang w:val="lv-LV"/>
        </w:rPr>
      </w:pPr>
      <w:r>
        <w:rPr>
          <w:lang w:val="lv-LV"/>
        </w:rPr>
      </w:r>
    </w:p>
    <w:p>
      <w:pPr>
        <w:pStyle w:val="Normal"/>
        <w:ind w:firstLine="567"/>
        <w:jc w:val="right"/>
        <w:rPr>
          <w:lang w:val="lv-LV"/>
        </w:rPr>
      </w:pPr>
      <w:r>
        <w:rPr>
          <w:lang w:val="lv-LV"/>
        </w:rPr>
        <w:t>Ratke Ramona</w:t>
      </w:r>
      <w:r>
        <w:br w:type="page"/>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Grieķ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Grieķija ir skaista un liela valsts. Tā ļoti atšķiras no Latvijas, iespējams, tāpēc to var saukt par sapņu zemi.</w:t>
      </w:r>
    </w:p>
    <w:p>
      <w:pPr>
        <w:pStyle w:val="Normal"/>
        <w:ind w:firstLine="567"/>
        <w:jc w:val="both"/>
        <w:rPr>
          <w:lang w:val="lv-LV"/>
        </w:rPr>
      </w:pPr>
      <w:r>
        <w:rPr>
          <w:lang w:val="lv-LV"/>
        </w:rPr>
        <w:t>Šī valsts atrodas tuvu pie ekvatora, tāpēc tā ir savādākā. Flora un fauna, laika apstākļi un gadalaiki atšķiras, un tāpēc tas nav pierasti.</w:t>
      </w:r>
    </w:p>
    <w:p>
      <w:pPr>
        <w:pStyle w:val="Normal"/>
        <w:ind w:firstLine="567"/>
        <w:jc w:val="both"/>
        <w:rPr>
          <w:lang w:val="lv-LV"/>
        </w:rPr>
      </w:pPr>
      <w:r>
        <w:rPr>
          <w:lang w:val="lv-LV"/>
        </w:rPr>
        <w:t>Pirmo reizi, ieraugot Grieķijas galvaspilsētu, man nemaz nelikās, ka tā varētu būt kāda cilvēka sapņu zeme.</w:t>
      </w:r>
    </w:p>
    <w:p>
      <w:pPr>
        <w:pStyle w:val="Normal"/>
        <w:ind w:firstLine="567"/>
        <w:jc w:val="both"/>
        <w:rPr>
          <w:lang w:val="lv-LV"/>
        </w:rPr>
      </w:pPr>
      <w:r>
        <w:rPr>
          <w:lang w:val="lv-LV"/>
        </w:rPr>
        <w:t>Atēnas diennakts tumšajā laikā izskatās pavisam savādāk nekā ap dienu. Netīra pilsēta ar ļoti dažādiem rasu pārstāvjiem. Cilvēki, kuri nav laipni un kārtīgi. Tā vien gribas pazust no pilsētas.</w:t>
      </w:r>
    </w:p>
    <w:p>
      <w:pPr>
        <w:pStyle w:val="Normal"/>
        <w:ind w:firstLine="567"/>
        <w:jc w:val="both"/>
        <w:rPr>
          <w:lang w:val="lv-LV"/>
        </w:rPr>
      </w:pPr>
      <w:r>
        <w:rPr>
          <w:lang w:val="lv-LV"/>
        </w:rPr>
        <w:t>No rīta paveras pavisam savādāks skats. Tā vel joprojām ir liela un netīra pilsēta, kur klaiņojošo suņu ir vairāk kā kaķu, bet cilvēki ir savādāki nekā vēlajās vakara stundās. Uz ielām vairs nav redzamas draudīgās sejas. Apkārt paveras liela un moderna pilsēta. Lielās gājēju ielas, kur tirgo dažnedažādākās lietas, lielas palmas, kuras piestāv modernajām ēkām gluži kā mākslas darbs.</w:t>
      </w:r>
    </w:p>
    <w:p>
      <w:pPr>
        <w:pStyle w:val="Normal"/>
        <w:ind w:firstLine="567"/>
        <w:jc w:val="both"/>
        <w:rPr>
          <w:lang w:val="lv-LV"/>
        </w:rPr>
      </w:pPr>
      <w:r>
        <w:rPr>
          <w:lang w:val="lv-LV"/>
        </w:rPr>
        <w:t>Visskaistākā noteikti ir ieliņa, kura ved uz Akropoli. Tā ir plata iela, gar kuru slejas skaisti ornamentētas ēkas un restorāni.</w:t>
      </w:r>
    </w:p>
    <w:p>
      <w:pPr>
        <w:pStyle w:val="Normal"/>
        <w:ind w:firstLine="567"/>
        <w:jc w:val="both"/>
        <w:rPr>
          <w:lang w:val="lv-LV"/>
        </w:rPr>
      </w:pPr>
      <w:r>
        <w:rPr>
          <w:lang w:val="lv-LV"/>
        </w:rPr>
        <w:t xml:space="preserve">Akropole – grieķu vēstures un varenības simbols. Gluži neticami, ka kaut kas tik skaists un senatnīgs vēl ir saglabājies līdz mūsdienām. Ļaujot mūsu iztēlei aizklejot paga’tnē un pasapņot par kaut ko savādāku un neierastāku. </w:t>
      </w:r>
    </w:p>
    <w:p>
      <w:pPr>
        <w:pStyle w:val="Normal"/>
        <w:ind w:firstLine="567"/>
        <w:jc w:val="both"/>
        <w:rPr>
          <w:lang w:val="lv-LV"/>
        </w:rPr>
      </w:pPr>
      <w:r>
        <w:rPr>
          <w:lang w:val="lv-LV"/>
        </w:rPr>
        <w:t>Kefalonija – lielākā sala Grieķijā. Lūk, tā ir vieta, kuru es labprāt saucu par savu sapņu zemi. Kalnains apvidus ar bagātīgu dabu. Lielie vīnogu lauki, tā vien aicina nobaudīt saldās ogas. Plašās pludmales ar dzidri zilu ūdeni, vilinoši aicina tajās nopeldēties. Tik siltu ūdeni izbaudīt Baltijas jūrā nevar pat vasaras laikā. Lai gan paši grieķi uzskata, ka šajā gada laikā jūra ir auksta. Viņi pat nenojauš ko nozīmē vārds „auksts”.</w:t>
      </w:r>
    </w:p>
    <w:p>
      <w:pPr>
        <w:pStyle w:val="Normal"/>
        <w:ind w:firstLine="567"/>
        <w:jc w:val="both"/>
        <w:rPr>
          <w:lang w:val="lv-LV"/>
        </w:rPr>
      </w:pPr>
      <w:r>
        <w:rPr>
          <w:lang w:val="lv-LV"/>
        </w:rPr>
        <w:t>Argostoli ir Kefalonijas galvaspilsēta. Pats centrs nemaz nav tik liels, bet pilsēta aizņem lielus plašumus. Ņemot vērā ka sala ir kalnaina, tad mājiņas ir sabūvētās vairākos līmeņos. Viņas ir ļoti skaistas un sakoptas, tāpat kā ieliņas.</w:t>
      </w:r>
    </w:p>
    <w:p>
      <w:pPr>
        <w:pStyle w:val="Normal"/>
        <w:ind w:firstLine="567"/>
        <w:jc w:val="both"/>
        <w:rPr>
          <w:lang w:val="lv-LV"/>
        </w:rPr>
      </w:pPr>
      <w:r>
        <w:rPr>
          <w:lang w:val="lv-LV"/>
        </w:rPr>
        <w:t>Pilsētas centrālais skvērs ir vieta, kur satiekas visi. Apkārt tam ir daudz kafejnīcu, klubu un restorānu. No turienes ved divas galvenās ielas. Viena ir pilna ar veikaliem, bet otra ved garām apburošajam līcim.</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right"/>
        <w:rPr>
          <w:lang w:val="lv-LV"/>
        </w:rPr>
      </w:pPr>
      <w:r>
        <w:rPr>
          <w:lang w:val="lv-LV"/>
        </w:rPr>
        <w:t>Alisa Ratkeviča</w:t>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7">
                <wp:simplePos x="0" y="0"/>
                <wp:positionH relativeFrom="column">
                  <wp:posOffset>-280035</wp:posOffset>
                </wp:positionH>
                <wp:positionV relativeFrom="paragraph">
                  <wp:posOffset>-262890</wp:posOffset>
                </wp:positionV>
                <wp:extent cx="6515100" cy="799465"/>
                <wp:effectExtent l="5080" t="5080" r="5080" b="5080"/>
                <wp:wrapNone/>
                <wp:docPr id="17"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2"/>
                          <a:stretch/>
                        </pic:blipFill>
                        <pic:spPr>
                          <a:xfrm>
                            <a:off x="0" y="720"/>
                            <a:ext cx="1778040" cy="695880"/>
                          </a:xfrm>
                          <a:prstGeom prst="rect">
                            <a:avLst/>
                          </a:prstGeom>
                          <a:ln w="0">
                            <a:noFill/>
                          </a:ln>
                        </pic:spPr>
                      </pic:pic>
                    </wpg:wgp>
                  </a:graphicData>
                </a:graphic>
              </wp:anchor>
            </w:drawing>
          </mc:Choice>
          <mc:Fallback>
            <w:pict>
              <v:group id="shape_0" style="position:absolute;margin-left:-22.05pt;margin-top:-20.7pt;width:513pt;height:62.95pt" coordorigin="-441,-414" coordsize="10260,1259">
                <v:shape id="shape_0" fillcolor="white" stroked="t" o:allowincell="f" style="position:absolute;left:-441;top:-414;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1;top:-413;width:2799;height:1095;mso-wrap-style:none;v-text-anchor:middle" type="_x0000_t75">
                  <v:imagedata r:id="rId33"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b/>
          <w:b/>
          <w:lang w:val="lv-LV"/>
        </w:rPr>
      </w:pPr>
      <w:r>
        <w:rPr>
          <w:b/>
          <w:lang w:val="lv-LV"/>
        </w:rPr>
        <w:t>Kefalonija – mana sapņu zeme</w:t>
      </w:r>
    </w:p>
    <w:p>
      <w:pPr>
        <w:pStyle w:val="Normal"/>
        <w:ind w:firstLine="567"/>
        <w:jc w:val="both"/>
        <w:rPr>
          <w:b/>
          <w:b/>
          <w:lang w:val="lv-LV"/>
        </w:rPr>
      </w:pPr>
      <w:r>
        <w:rPr>
          <w:b/>
          <w:lang w:val="lv-LV"/>
        </w:rPr>
      </w:r>
    </w:p>
    <w:p>
      <w:pPr>
        <w:pStyle w:val="Normal"/>
        <w:ind w:firstLine="567"/>
        <w:jc w:val="both"/>
        <w:rPr>
          <w:lang w:val="lv-LV"/>
        </w:rPr>
      </w:pPr>
      <w:r>
        <w:rPr>
          <w:lang w:val="lv-LV"/>
        </w:rPr>
        <w:tab/>
        <w:t>Kefalonija – tā ir Grieķijai piederoša sala Jonijas jūrā, lielākā no visām. Tā neatrodas tālu no Grieķijas sauszemes daļas, taču tajā pašā laikā tā ir klusa, diezgan noslēgta un nepieejama. Patriotisms, tradīcijas, savas prioritātes un uzskati – tās ir lietas, kas vilina cilvēkus doties uz Kefaloniju un liek apskaust tās iedzīvotājus.</w:t>
      </w:r>
    </w:p>
    <w:p>
      <w:pPr>
        <w:pStyle w:val="Normal"/>
        <w:ind w:firstLine="567"/>
        <w:jc w:val="both"/>
        <w:rPr>
          <w:lang w:val="lv-LV"/>
        </w:rPr>
      </w:pPr>
      <w:r>
        <w:rPr>
          <w:lang w:val="lv-LV"/>
        </w:rPr>
        <w:tab/>
        <w:t>Kefalonijas salai ir noslēpumaina vēsture – vairākus gadsimtus tā bija vieta, kur apmetās bagātnieki un baudīja salas burvīgo klimatu un dabu. Kefalonija ir atradusies vairāku zemju pakļautībā, izcietusi daudzas karadarbības savā teritorijā un brīvības vārdā zaudējusi daudzas dzīvības.</w:t>
      </w:r>
    </w:p>
    <w:p>
      <w:pPr>
        <w:pStyle w:val="Normal"/>
        <w:ind w:firstLine="567"/>
        <w:jc w:val="both"/>
        <w:rPr>
          <w:lang w:val="lv-LV"/>
        </w:rPr>
      </w:pPr>
      <w:r>
        <w:rPr>
          <w:lang w:val="lv-LV"/>
        </w:rPr>
        <w:tab/>
        <w:t>Salas vēsturi var iedalīt divās daļās – laikā pirms 1953. gada un laikā pēc tā. 1953. gadā Kefalonijas iedzīvotājus pārsteidza šaušalīga zemestrīce, kas nopostīja visu salu un atstāja tikai drupas. Tajā dienā dzīve Jonijas jūras lielākajā salā sākās no jauna. Tās atjaunošana tika sasteigta, un Kefalonija vairs neatguva savu kādreizējo izskatu.</w:t>
      </w:r>
    </w:p>
    <w:p>
      <w:pPr>
        <w:pStyle w:val="Normal"/>
        <w:ind w:firstLine="567"/>
        <w:jc w:val="both"/>
        <w:rPr>
          <w:lang w:val="lv-LV"/>
        </w:rPr>
      </w:pPr>
      <w:r>
        <w:rPr>
          <w:lang w:val="lv-LV"/>
        </w:rPr>
        <w:tab/>
        <w:t>Kefalonijas galvenie simboli ir klimats un ģeogrāfiskais novietojums. Tūristiem šī sala ir diezgan sarežģīti sasniedzama. Lai tajā nokļūtu, ir jāmēro ceļš pāri visai Grieķijai, jo galvaspilsēta Atēnas atrodas valsts pašos austrumos, bet Kefalonija – rietumos.</w:t>
      </w:r>
    </w:p>
    <w:p>
      <w:pPr>
        <w:pStyle w:val="Normal"/>
        <w:ind w:firstLine="567"/>
        <w:jc w:val="both"/>
        <w:rPr>
          <w:lang w:val="lv-LV"/>
        </w:rPr>
      </w:pPr>
      <w:r>
        <w:rPr>
          <w:lang w:val="lv-LV"/>
        </w:rPr>
        <w:tab/>
        <w:t>Kā jau grieķiem pienākas, arī Kefalonijas iedzīvotājiem ir sava īpaša mentalitāte. Tie ļoti ciena savu zemi un lepojas ar to. Tie ir apņēmīgi, mērķtiecīgi, izkopj savu kultūru. Nedēļu atrodoties starp Kefalonijas iedzīvotājiem, nesastapu nevienu nelaipnu un nedraudzīgu cilvēku. Visi ir pārsteidzoši atsaucīgi un izpalīdzīgi.</w:t>
      </w:r>
    </w:p>
    <w:p>
      <w:pPr>
        <w:pStyle w:val="Normal"/>
        <w:ind w:firstLine="567"/>
        <w:jc w:val="both"/>
        <w:rPr>
          <w:lang w:val="lv-LV"/>
        </w:rPr>
      </w:pPr>
      <w:r>
        <w:rPr>
          <w:lang w:val="lv-LV"/>
        </w:rPr>
        <w:tab/>
        <w:t>Grieķi, tajā skaitā arī kefalonieši, tiešām novērtē to, ko daba viņiem ir dāvājusi. Siltums, saule, kalni, jūra – tas viss liek viņiem smaidīt, gūt arvien jaunus spēkus. Šīs lietas bieži vien pietrūkst mums – latviešiem. Grieķi ir pozitīvisma pildīti, starojoši, priecīgi par katru dzīves dāvātu dienu.</w:t>
      </w:r>
    </w:p>
    <w:p>
      <w:pPr>
        <w:pStyle w:val="Normal"/>
        <w:ind w:firstLine="567"/>
        <w:jc w:val="both"/>
        <w:rPr>
          <w:lang w:val="lv-LV"/>
        </w:rPr>
      </w:pPr>
      <w:r>
        <w:rPr>
          <w:lang w:val="lv-LV"/>
        </w:rPr>
        <w:tab/>
        <w:t>Lai viss iepriekš minētais nešķistu pārāk salds un skaists, jāpiemin arī ēnas puses šķietami fantastiskajai salai. Pirmkārt, dzīve Kefalonijā ir pavisam citāda vasaras mēnešos, kad gaisa temperatūra sasniedz 40 grādu atzīmi un sala ir pilna tūristu. Tad šķietami klusā un mierīgā vieta pārvēršas par atpūtnieku uzdzīvei ideālu vietu.</w:t>
      </w:r>
    </w:p>
    <w:p>
      <w:pPr>
        <w:pStyle w:val="Normal"/>
        <w:ind w:firstLine="567"/>
        <w:jc w:val="both"/>
        <w:rPr>
          <w:lang w:val="lv-LV"/>
        </w:rPr>
      </w:pPr>
      <w:r>
        <w:rPr>
          <w:lang w:val="lv-LV"/>
        </w:rPr>
        <w:tab/>
        <w:t xml:space="preserve">Taču kopumā Kefalonija ar saviem skaistajiem dabas skatiem liek cilvēkiem to iemīlēt. Tas ir noticis arī ar mani. </w:t>
      </w:r>
    </w:p>
    <w:p>
      <w:pPr>
        <w:pStyle w:val="Normal"/>
        <w:ind w:firstLine="567"/>
        <w:jc w:val="both"/>
        <w:rPr>
          <w:lang w:val="lv-LV"/>
        </w:rPr>
      </w:pPr>
      <w:r>
        <w:rPr>
          <w:lang w:val="lv-LV"/>
        </w:rPr>
      </w:r>
    </w:p>
    <w:p>
      <w:pPr>
        <w:pStyle w:val="Normal"/>
        <w:ind w:firstLine="567"/>
        <w:jc w:val="right"/>
        <w:rPr>
          <w:lang w:val="lv-LV"/>
        </w:rPr>
      </w:pPr>
      <w:r>
        <w:rPr>
          <w:lang w:val="lv-LV"/>
        </w:rPr>
        <w:t>Jānis Riekstiņš, 11.a</w:t>
      </w:r>
    </w:p>
    <w:p>
      <w:pPr>
        <w:pStyle w:val="Normal"/>
        <w:ind w:firstLine="567"/>
        <w:jc w:val="both"/>
        <w:rPr>
          <w:lang w:val="lv-LV"/>
        </w:rPr>
      </w:pPr>
      <w:r>
        <w:rPr>
          <w:lang w:val="lv-LV"/>
        </w:rPr>
      </w:r>
      <w:r>
        <w:br w:type="page"/>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6515100" cy="913765"/>
                <wp:effectExtent l="5080" t="5080" r="5080" b="5080"/>
                <wp:wrapNone/>
                <wp:docPr id="18" name=""/>
                <a:graphic xmlns:a="http://schemas.openxmlformats.org/drawingml/2006/main">
                  <a:graphicData uri="http://schemas.microsoft.com/office/word/2010/wordprocessingGroup">
                    <wpg:wgp>
                      <wpg:cNvGrpSpPr/>
                      <wpg:grpSpPr>
                        <a:xfrm>
                          <a:off x="0" y="0"/>
                          <a:ext cx="6515280" cy="913680"/>
                          <a:chOff x="0" y="0"/>
                          <a:chExt cx="6515280" cy="913680"/>
                        </a:xfrm>
                      </wpg:grpSpPr>
                      <wps:wsp>
                        <wps:cNvSpPr txBox="1"/>
                        <wps:spPr>
                          <a:xfrm>
                            <a:off x="0" y="0"/>
                            <a:ext cx="6515280" cy="91368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4"/>
                          <a:stretch/>
                        </pic:blipFill>
                        <pic:spPr>
                          <a:xfrm>
                            <a:off x="0" y="0"/>
                            <a:ext cx="1778040" cy="795600"/>
                          </a:xfrm>
                          <a:prstGeom prst="rect">
                            <a:avLst/>
                          </a:prstGeom>
                          <a:ln w="0">
                            <a:noFill/>
                          </a:ln>
                        </pic:spPr>
                      </pic:pic>
                    </wpg:wgp>
                  </a:graphicData>
                </a:graphic>
              </wp:anchor>
            </w:drawing>
          </mc:Choice>
          <mc:Fallback>
            <w:pict>
              <v:group id="shape_0" style="position:absolute;margin-left:-27pt;margin-top:-36pt;width:513pt;height:71.95pt" coordorigin="-540,-720" coordsize="10260,1439">
                <v:shape id="shape_0" fillcolor="white" stroked="t" o:allowincell="f" style="position:absolute;left:-540;top:-720;width:10259;height:143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en-GB"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252;mso-wrap-style:none;v-text-anchor:middle" type="_x0000_t75">
                  <v:imagedata r:id="rId35" o:detectmouseclick="t"/>
                  <v:stroke color="#3465a4" joinstyle="round" endcap="flat"/>
                  <w10:wrap type="non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center"/>
        <w:rPr>
          <w:lang w:val="lv-LV"/>
        </w:rPr>
      </w:pPr>
      <w:r>
        <w:rPr>
          <w:lang w:val="lv-LV"/>
        </w:rPr>
        <w:t>Eseja.</w:t>
      </w:r>
    </w:p>
    <w:p>
      <w:pPr>
        <w:pStyle w:val="Normal"/>
        <w:ind w:firstLine="567"/>
        <w:jc w:val="center"/>
        <w:rPr>
          <w:lang w:val="lv-LV"/>
        </w:rPr>
      </w:pPr>
      <w:r>
        <w:rPr>
          <w:lang w:val="lv-LV"/>
        </w:rPr>
        <w:t>Grieķija- mana sapņu zeme.</w:t>
      </w:r>
    </w:p>
    <w:p>
      <w:pPr>
        <w:pStyle w:val="Normal"/>
        <w:ind w:firstLine="567"/>
        <w:jc w:val="both"/>
        <w:rPr>
          <w:lang w:val="lv-LV"/>
        </w:rPr>
      </w:pPr>
      <w:r>
        <w:rPr>
          <w:lang w:val="lv-LV"/>
        </w:rPr>
      </w:r>
    </w:p>
    <w:p>
      <w:pPr>
        <w:pStyle w:val="Normal"/>
        <w:ind w:firstLine="567"/>
        <w:jc w:val="both"/>
        <w:rPr>
          <w:lang w:val="lv-LV"/>
        </w:rPr>
      </w:pPr>
      <w:r>
        <w:rPr>
          <w:lang w:val="lv-LV"/>
        </w:rPr>
        <w:t>Šī  mācību gadu sākumā,  uzzinot to, ka ar daļu no klases brauksim uz Grieķiju biju ļoti patīkami satraukts. Satraukums radās no tā, ka tik tālu no Latvija vēl nekad nebiju bijis. Atceros to, ka bieži galvā pārdomāju, kā tur varētu izskatīties un kādi tur varētu būt cilvēki. Sajūtas bija patiešām jocīgas, jo tādas jau agrāk biju jutis pirms mana apmaiņas gada sākuma.  Šis brauciens uz Grieķiju, protams, manī neradīja ne tuvu tik lielas bailes, kā brauciens uz Šveici, bet tik un tā sajūtas bija interesantas.</w:t>
      </w:r>
    </w:p>
    <w:p>
      <w:pPr>
        <w:pStyle w:val="Normal"/>
        <w:ind w:firstLine="567"/>
        <w:jc w:val="both"/>
        <w:rPr>
          <w:lang w:val="lv-LV"/>
        </w:rPr>
      </w:pPr>
      <w:r>
        <w:rPr>
          <w:lang w:val="lv-LV"/>
        </w:rPr>
        <w:t xml:space="preserve">23. oktobrī, iekāpjot lidmašīnā, sapratu, ka nebaidos vairāk no lidošanas tik ļoti, kā agrāk, jo biju jau vairākas reizes lidojis. Lidojums bija garākais kādu jebkad biju veicis, tomēr kopā ar klasesbiedriem tas pagāja ļoti ātri, jo visu lidojumu spēlējām kāršu spēli „Cūkas”. </w:t>
      </w:r>
    </w:p>
    <w:p>
      <w:pPr>
        <w:pStyle w:val="Normal"/>
        <w:ind w:firstLine="567"/>
        <w:jc w:val="both"/>
        <w:rPr>
          <w:lang w:val="lv-LV"/>
        </w:rPr>
      </w:pPr>
      <w:r>
        <w:rPr>
          <w:lang w:val="lv-LV"/>
        </w:rPr>
        <w:t>Izkāpjot ārā no lidmašīnas, varēja uzreiz sajust, ka neesam vairs Latvijas, jo bija jau vakars, bet džemperus vajadzēja vilkt nost karstuma dēļ. Pēc tam sekoja brauciens ar metro un iekārtošanās hostelī.  Vēlu vakarā, pirms gulēšanas, mēs apstaigājām rajonu, kurā bijām apmetušies. Šī apstaiga gan nekādu labo pirmo iespaidu neradīja, jo pastaigājoties redzējām tikai aizdomīga paskata vīriešus, kuri mūs ļoti nopētīja. Pēc tā un vēl apkārtējo māju izskatu varējām spiest, neesam nokļuvuši labākajā Atēnu rajonā.</w:t>
      </w:r>
    </w:p>
    <w:p>
      <w:pPr>
        <w:pStyle w:val="Normal"/>
        <w:ind w:firstLine="567"/>
        <w:jc w:val="both"/>
        <w:rPr>
          <w:lang w:val="lv-LV"/>
        </w:rPr>
      </w:pPr>
      <w:r>
        <w:rPr>
          <w:lang w:val="lv-LV"/>
        </w:rPr>
        <w:t>Nākamajā rīta cēlāmies agri un gājām apskatīt Atēnu skaistāko vietu- Akropoli. Tas tik tiešām bija kas tāds,  ko katru dienu nevar redzēt. Vienkārši grandiozi! Pēc  Akropoles mūs gaidīja deviņu stundu garš ceļš uz skaisto Kefalonija pilsētu, Argostoli. Tās skaistuma izbaudīšana sākās tikai mūsu ceļojuma trešajā dienā, jo ieradāmies tur tikai vēlā 24.oktobra vakarā. Atēnas, pēc  manas gaumes, nav nekas, salīdzinājumā ar Argostoli.  Argostolī atgādināja paradīzi, vietu, kur cilvēki nokļūs pēc miršanas. Laiks vienmēr tur ir saulains un silts. Cilvēki ir smaidīgi un pretimnākoši. Visur apkārti kalni un jūra. Es tik tiešām neesam tik radošs, lai spētu raksturot to skaistumu kādu redzēju tur. Šīs dienas tur pagāja ļoti ātri.</w:t>
      </w:r>
    </w:p>
    <w:p>
      <w:pPr>
        <w:pStyle w:val="Normal"/>
        <w:ind w:firstLine="567"/>
        <w:jc w:val="both"/>
        <w:rPr>
          <w:lang w:val="lv-LV"/>
        </w:rPr>
      </w:pPr>
      <w:r>
        <w:rPr>
          <w:lang w:val="lv-LV"/>
        </w:rPr>
        <w:t xml:space="preserve">Ceru, ka man būs vēl iespēja uz turieni kādreiz aizbraukt.  </w:t>
      </w:r>
    </w:p>
    <w:p>
      <w:pPr>
        <w:pStyle w:val="Normal"/>
        <w:ind w:firstLine="567"/>
        <w:jc w:val="both"/>
        <w:rPr>
          <w:lang w:val="lv-LV"/>
        </w:rPr>
      </w:pPr>
      <w:r>
        <w:rPr>
          <w:lang w:val="lv-LV"/>
        </w:rPr>
      </w:r>
    </w:p>
    <w:p>
      <w:pPr>
        <w:pStyle w:val="Normal"/>
        <w:ind w:firstLine="567"/>
        <w:jc w:val="right"/>
        <w:rPr>
          <w:lang w:val="lv-LV"/>
        </w:rPr>
      </w:pPr>
      <w:r>
        <w:rPr>
          <w:lang w:val="lv-LV"/>
        </w:rPr>
        <w:t>Ronalds Joels</w:t>
      </w:r>
    </w:p>
    <w:p>
      <w:pPr>
        <w:pStyle w:val="Normal"/>
        <w:ind w:firstLine="567"/>
        <w:jc w:val="both"/>
        <w:rPr>
          <w:lang w:val="lv-LV"/>
        </w:rPr>
      </w:pPr>
      <w:r>
        <w:rPr>
          <w:lang w:val="lv-LV"/>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7:00Z</dcterms:created>
  <dc:creator>Laura</dc:creator>
  <dc:description/>
  <cp:keywords/>
  <dc:language>en-US</dc:language>
  <cp:lastModifiedBy>4vsk206-xx</cp:lastModifiedBy>
  <cp:lastPrinted>2008-12-19T12:35:00Z</cp:lastPrinted>
  <dcterms:modified xsi:type="dcterms:W3CDTF">2010-09-24T10:39:00Z</dcterms:modified>
  <cp:revision>3</cp:revision>
  <dc:subject/>
  <dc:title>Eseja</dc:title>
</cp:coreProperties>
</file>