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2333625" cy="1257300"/>
            <wp:effectExtent l="0" t="0" r="0" b="0"/>
            <wp:docPr id="1" name="logo-image" descr="Sākums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mage" descr="Sākums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3975" cy="1257300"/>
            <wp:effectExtent l="0" t="0" r="0" b="0"/>
            <wp:docPr id="2" name="Picture 4" descr="muuzhizgliitiiba hed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muuzhizgliitiiba heder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S Mūžizglītības programma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Comenius daudzpusējais projekts „Maths as play”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īguma nr. 2011-1-LV1COM06-021441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lv-LV"/>
        </w:rPr>
      </w:pPr>
      <w:r>
        <w:rPr>
          <w:rFonts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KOPSAVILKUMS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 xml:space="preserve">Šis piedāvātais projekts vērsts uz skolēnu matemātiskās domāšanas spēju un prasmju attīstību  un to pielietošanu eksaktos mācību priekšmetos, kas saistīti ar empīrisko domāšanu visā mācību programmā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Projekts veicinās skolēnu ekonomiskās sapratnes un domāšanas attīstīb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Projekta tēma tiks attīstīta, pētot matemātiskās un ģeometriskās formas, kuras ir pamatā tradicionālo tekstilpreču, apģērbu un simbolu dizain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Skolēnu pilsonisko attieksmi attīstīs iespēja demokrātiski piedalīties plānošanā, kontrolē un vērtēšanā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Mācību priekšmets „Vēsture” iekļausies projektā, pētot dižo matemātiķu ietekmi uz 21.gadsimta Eiropas izaugsmi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IKT  prasmes tiks pielietotas efektīvā partneru sadarbībā un prezentāciju veidošanā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PROJEKTA MĒRĶI UN STRATĒĢI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Radīt skolotājiem un skolēniem matemātikas metodisko līdzekļu bāzi, kas palīdzētu efektīvi īstenot matemātikas programmas satur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Katrai partnerskolai radīt vismaz vienu interaktīvu spēl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Salīdzināt mācīšanas un mācīšanās procesu katrā partnervalstī un lietot labāko pieredzi mācību darba organizēšanā turpmā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Izveidot projekta mājas lapu, kurā atspoguļot projekta aktivitātes un sasniegtos rezultātu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Paaugstināt skolotāju un skolēnu svešvalodas prasmes un zināšanas modernajās tehnoloģijā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Paaugstināt zināšanas par nacionālo kultūras mantojumu, vēsturi un matemātikas vēstur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>zlabot skolēnu motivāciju mācīties matemātik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sz w:val="24"/>
          <w:szCs w:val="24"/>
          <w:lang w:val="lv-LV"/>
        </w:rPr>
        <w:t>Rosināt skolēnus apzināties iespējas, ko piedāvā darba tirgu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lv-LV"/>
        </w:rPr>
      </w:pPr>
      <w:r>
        <w:rPr>
          <w:rFonts w:ascii="Times New Roman" w:hAnsi="Times New Roman"/>
          <w:b/>
          <w:bCs/>
          <w:sz w:val="24"/>
          <w:szCs w:val="24"/>
          <w:lang w:val="lv-LV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>DARBA PLĀN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4733"/>
        <w:gridCol w:w="2636"/>
        <w:gridCol w:w="141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No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obilitātes apraksts un citas aktivitāt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Vizītes 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Aptuvens datum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Logo izveid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9.1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Skolēnu aptaujas sagatavošana, veikšana un rezultātu analīz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Vārdnīcas izveidošana ar sarunvalodu un matemātiskiem termini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Dažādu matemātikas programmu un izglītības sistēmu prezentāciju veid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1: konkurss par tīmekļa vietnes Logo izvē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Latv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0.1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Meeting 1: Dažādu matemātikas programmu un izglītības sistēmu prezentācij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Meeting 1: pēdējo aktivitāšu pārraudzība un detalizēta nākošo aktivitāšu plāno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Projekta tīmekļa vietnes radī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1.1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Ziņojuma/atskaites rakst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2.1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atemātisko spēļu vākšana un e-bibliotēkas radīšana projekta tīmekļa vietn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1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Katras dalībvalsts </w:t>
            </w:r>
            <w:r>
              <w:rPr>
                <w:rFonts w:ascii="Times New Roman" w:hAnsi="Times New Roman"/>
                <w:bCs/>
                <w:sz w:val="24"/>
                <w:szCs w:val="24"/>
                <w:lang w:val="lv-LV"/>
              </w:rPr>
              <w:t>s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kolēnu prezentāciju sagatavošana par kultūru, tradīcijā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2: mutiskas prezentācij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lv-LV"/>
              </w:rPr>
              <w:t>Bulgārija, Vācija un Rumā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2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2:  :  pēdējo aktivitāšu pārraudzība un detalizēta nākošo aktivitāšu plān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Ziņojuma/atskaites rakst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Video prezentācijas veidošana par matemātiskām aktivitātē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3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Plakātu veidošana par matemātiku un/saistībā ar kultūr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3: video un plakātu prezentāci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Spā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4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3: pēdējo aktivitāšu pārraudzība un detalizēta nākošo aktivitāšu plān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Ziņojuma/atskaites rakst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Studentu aptaujas veikšana un analizē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6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Jaunu matemātikas spēļu vākšana un e-bibliotēkas papildināšana projekta tīmekļa vietn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9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Skolēnu prezentāciju gatavošana par matemātiskām spēlēm un aktivitātē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0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4: matemātisko spēļu un aktivitāšu prezentāci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Tur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1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4: pēdējo aktivitāšu pārraudzība un detalizēta nākošo aktivitāšu plān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Ziņojuma/atskaites rakst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12.1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Informācijas vākšana par matemātiku citos mācību priekšmetos; spēļu veidošana/radī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2.13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5: prezentācija par matemātiku citos mācību priekšme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lv-LV"/>
              </w:rPr>
              <w:t>Lielbritān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3.13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5: pēdējo aktivitāšu pārraudzība un detalizēta nākošo aktivitāšu plān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Ziņojuma/atskaites rakst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2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lv-LV"/>
              </w:rPr>
              <w:t>Platona daudzskaldņa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 rad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4.13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0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utiskas prezentācijas sagatavo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Noslēguma aptaujas veik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6: Mutiska prezentācija Eiropas parlamentā un bērnu veidotās skulptūras izstādī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Fran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05.13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Meeting 6: projekta gala rezultātu izvērtēša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Interaktīvās spēles bērniem ar speciālām vajadzībām prezentācij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>3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  <w:t xml:space="preserve">Ziņojuma/atskaites rakstīšan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77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7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7c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0c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61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aa.gov.lv/iif/" TargetMode="External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618</Words>
  <Characters>1493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4:00Z</dcterms:created>
  <dc:creator>user</dc:creator>
  <dc:description/>
  <dc:language>en-US</dc:language>
  <cp:lastModifiedBy>4vsk206-xx</cp:lastModifiedBy>
  <dcterms:modified xsi:type="dcterms:W3CDTF">2011-10-1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