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v-LV"/>
        </w:rPr>
        <w:drawing>
          <wp:inline distT="0" distB="0" distL="0" distR="0">
            <wp:extent cx="240347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lv-LV"/>
        </w:rPr>
        <w:t xml:space="preserve"> </w:t>
      </w:r>
      <w:r>
        <w:rPr>
          <w:lang w:val="lv-LV"/>
        </w:rPr>
        <w:t>Jelgavas 4. vidusskolas Comenius programmas projekta</w:t>
      </w:r>
    </w:p>
    <w:p>
      <w:pPr>
        <w:pStyle w:val="Normal"/>
        <w:jc w:val="center"/>
        <w:rPr/>
      </w:pPr>
      <w:r>
        <w:rPr>
          <w:rFonts w:eastAsia="Verdana"/>
          <w:b/>
          <w:lang w:val="lv-LV"/>
        </w:rPr>
        <w:t xml:space="preserve">                                                       </w:t>
      </w:r>
      <w:r>
        <w:rPr>
          <w:b/>
          <w:lang w:val="lv-LV"/>
        </w:rPr>
        <w:t>„</w:t>
      </w:r>
      <w:r>
        <w:rPr>
          <w:b/>
          <w:lang w:val="lv-LV"/>
        </w:rPr>
        <w:t>Mana personība un karjera multikulturālā sabiedrībā”</w:t>
      </w:r>
    </w:p>
    <w:p>
      <w:pPr>
        <w:pStyle w:val="Normal"/>
        <w:jc w:val="center"/>
        <w:rPr/>
      </w:pPr>
      <w:r>
        <w:rPr>
          <w:rFonts w:eastAsia="Verdana"/>
          <w:lang w:val="lv-LV"/>
        </w:rPr>
        <w:t xml:space="preserve">                                             </w:t>
      </w:r>
      <w:r>
        <w:rPr>
          <w:lang w:val="lv-LV"/>
        </w:rPr>
        <w:t>līguma Nr. 2008-1-LV2-COM07-00040 1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rba plāns 2008.-2010.g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21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Laik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Pasā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i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as piedalās?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/>
              </w:rPr>
              <w:t>Septembris, 200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kolas skolēnu un vecāku iepazīstināšana ar projektu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ojekta dalībnieki neklātienē iepazīstās ar partnervalsts vēsturi, ģeogrāfiju un izglītības sistēmu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Jelgavas 4. vidusskola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rFonts w:eastAsia="Verdana"/>
                <w:sz w:val="18"/>
                <w:szCs w:val="18"/>
                <w:lang w:val="lv-LV"/>
              </w:rPr>
              <w:t xml:space="preserve">               </w:t>
            </w:r>
            <w:r>
              <w:rPr>
                <w:sz w:val="18"/>
                <w:szCs w:val="18"/>
                <w:lang w:val="lv-LV"/>
              </w:rPr>
              <w:t xml:space="preserve">un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rgostolijas vidusskola (2o Geniko Lukeio Argostoliou Panagiotis Vergotis)</w:t>
            </w:r>
          </w:p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val="lv-LV"/>
              </w:rPr>
            </w:pPr>
            <w:r>
              <w:rPr>
                <w:rFonts w:eastAsia="Verdana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Oktobris, 23.10.-01.11.200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ojekta dalībnieku tikšanās Grieķij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v-LV"/>
              </w:rPr>
            </w:pPr>
            <w:r>
              <w:rPr>
                <w:lang w:val="lv-LV"/>
              </w:rPr>
              <w:t xml:space="preserve">Abu valstu skolēni iepazīstina un salīdzina izglītības un karjeras sistēmas. </w:t>
            </w:r>
          </w:p>
          <w:p>
            <w:pPr>
              <w:pStyle w:val="Normal"/>
              <w:rPr/>
            </w:pPr>
            <w:r>
              <w:rPr>
                <w:rFonts w:cs="Symbol"/>
                <w:lang w:val="lv-LV"/>
              </w:rPr>
              <w:t></w:t>
            </w:r>
            <w:r>
              <w:rPr>
                <w:rFonts w:eastAsia="Verdana"/>
                <w:lang w:val="lv-LV"/>
              </w:rPr>
              <w:t xml:space="preserve">  </w:t>
            </w:r>
            <w:r>
              <w:rPr>
                <w:lang w:val="lv-LV"/>
              </w:rPr>
              <w:t xml:space="preserve">Pārrunas par ekonomisko situāciju un iespējām veidot labu karjeru Grieķijā un Latvijā. </w:t>
            </w:r>
          </w:p>
          <w:p>
            <w:pPr>
              <w:pStyle w:val="Normal"/>
              <w:rPr/>
            </w:pPr>
            <w:r>
              <w:rPr>
                <w:rFonts w:cs="Symbol"/>
                <w:lang w:val="lv-LV"/>
              </w:rPr>
              <w:t></w:t>
            </w:r>
            <w:r>
              <w:rPr>
                <w:rFonts w:eastAsia="Verdana"/>
                <w:lang w:val="lv-LV"/>
              </w:rPr>
              <w:t xml:space="preserve">  </w:t>
            </w:r>
            <w:r>
              <w:rPr>
                <w:lang w:val="lv-LV"/>
              </w:rPr>
              <w:t>Darbs jauktās grupās: pieprasītās profesijas, profesiju reitings, profesijas, kurām draud bezdarbs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rFonts w:cs="Symbol"/>
                <w:lang w:val="lv-LV"/>
              </w:rPr>
              <w:t></w:t>
            </w:r>
            <w:r>
              <w:rPr>
                <w:rFonts w:eastAsia="Verdana"/>
                <w:lang w:val="lv-LV"/>
              </w:rPr>
              <w:t xml:space="preserve">  </w:t>
            </w:r>
            <w:r>
              <w:rPr>
                <w:lang w:val="lv-LV"/>
              </w:rPr>
              <w:t>Intervijas ar dažādu profesiju pārstāvjiem un rezultātu prezentācij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>Grieķija (Argostolij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bas projekta partnerskola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Novembr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Decembr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>Eseja latviešu un angļu valodā “Pa karjeras kāpnēm”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Karjeras centra apmeklējums un apmaiņa ar rezultātiem, izmantojot e-pastu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ietējās sabiedrības iepazīstināšana ar vizītes rezultātiem Grieķijā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idusskolēnu iepazīstināšana ar projekta dalībnieku vizīti Grieķij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>Abas projekta partnerskola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lv-LV" w:eastAsia="lv-LV"/>
              </w:rPr>
              <w:t>Janvāris200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 xml:space="preserve">Informācijas vākšana un apkopošana par labām manierēm un ikdienas dzīves kultūru, </w:t>
            </w:r>
            <w:r>
              <w:rPr>
                <w:sz w:val="18"/>
                <w:szCs w:val="18"/>
                <w:lang w:val="lv-LV"/>
              </w:rPr>
              <w:fldChar w:fldCharType="begin"/>
            </w:r>
            <w:r>
              <w:rPr>
                <w:sz w:val="18"/>
                <w:szCs w:val="18"/>
                <w:lang w:val="lv-LV"/>
              </w:rPr>
              <w:instrText xml:space="preserve"> PAGE \* ARABIC </w:instrText>
            </w:r>
            <w:r>
              <w:rPr>
                <w:sz w:val="18"/>
                <w:szCs w:val="18"/>
                <w:lang w:val="lv-LV"/>
              </w:rPr>
              <w:fldChar w:fldCharType="separate"/>
            </w:r>
            <w:r>
              <w:rPr>
                <w:sz w:val="18"/>
                <w:szCs w:val="18"/>
                <w:lang w:val="lv-LV"/>
              </w:rPr>
              <w:t>2</w:t>
            </w:r>
            <w:r>
              <w:rPr>
                <w:sz w:val="18"/>
                <w:szCs w:val="18"/>
                <w:lang w:val="lv-LV"/>
              </w:rPr>
              <w:fldChar w:fldCharType="end"/>
            </w:r>
            <w:r>
              <w:rPr>
                <w:sz w:val="18"/>
                <w:szCs w:val="18"/>
                <w:lang w:val="lv-LV"/>
              </w:rPr>
              <w:t>kas ir balstīta uz nacionālo kultūru un tradīcijām, un ir  ļoti būtiska turpmākajā dzīvē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>Abas projekta partnerskola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lv-LV" w:eastAsia="lv-LV"/>
              </w:rPr>
              <w:t>Janvāri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>Projekta dalībnieki raksta eseju angļu valodā vai zinātniski pētniecisko darbu par karjeras izvēles nozīmīgumu un dalīnieki iepazīstas ar partnerskolēnu esejām , izmantojot e-pastu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>Abas projekta partnervalsti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lv-LV" w:eastAsia="lv-LV"/>
              </w:rPr>
              <w:t>Februāri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ZPD aizstāvēšan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eferātu sagatavošana  par karjer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artnerskolas darba vizītes sagatavošana Latvijā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bas projekta partnervalsti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art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ojekta dalībnieku tikšanās Latvijā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>Konference par karjeru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Grieķu skolēnu piedalīšanās mācību stundā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Grieķu skolēnu iepazīstināšana ar Latvijas kultūru un tradīcijā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atvija (Jelgav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bas projekta partnervalsti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art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iskusija – darbs stabila vai mainīga vērtīb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>Abas projekta partnerskola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lv-LV" w:eastAsia="lv-LV"/>
              </w:rPr>
              <w:t>Aprīli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rFonts w:eastAsia="Verdana"/>
                <w:sz w:val="18"/>
                <w:szCs w:val="18"/>
                <w:lang w:val="lv-LV" w:eastAsia="lv-LV"/>
              </w:rPr>
              <w:t xml:space="preserve"> </w:t>
            </w:r>
            <w:r>
              <w:rPr>
                <w:sz w:val="18"/>
                <w:szCs w:val="18"/>
                <w:lang w:val="lv-LV" w:eastAsia="lv-LV"/>
              </w:rPr>
              <w:t>200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artnerskolas vizītes izvērtējums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ublikācijas presē un materiālu ievietošana skolas mājas lap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kolēnu un vecāku iepazīstināsana ar projekta darbu un rezultātie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lv-LV" w:eastAsia="lv-LV"/>
              </w:rPr>
              <w:t>Maij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rFonts w:eastAsia="Verdana"/>
                <w:sz w:val="18"/>
                <w:szCs w:val="18"/>
                <w:lang w:val="lv-LV" w:eastAsia="lv-LV"/>
              </w:rPr>
              <w:t xml:space="preserve"> </w:t>
            </w:r>
            <w:r>
              <w:rPr>
                <w:sz w:val="18"/>
                <w:szCs w:val="18"/>
                <w:lang w:val="lv-LV" w:eastAsia="lv-LV"/>
              </w:rPr>
              <w:t>200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 xml:space="preserve">CV un motivācijas vēstules rakstīšana dzimtajā un angļu valodā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Gada darba rezultātu izvērtējums skolas mājas lapā, vietējā presē un skolas avīzē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bas projekta partnerskola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Jūnis- august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bu partnervalstu projekta dalīnieku brīvdienu elektroniskā sarakste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bas projekta partnerskola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Septembri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Ārējais izskats, ģērbšanās stils un pieklājīga uzvedība- svarīgs nosacījums darba intervijā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Katras partnervalsts dalībnieki veido situāciju simulāciju videofilmu – darba intervija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bas projekta partnervalstis</w:t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lv-LV" w:eastAsia="lv-LV"/>
              </w:rPr>
              <w:t>Oktobris 20. – 29. 200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ojekta koordinatoru tikšanās Latvijā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pmaiņa ar videofilmā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atvija (Jelgav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bas projekta partnerskola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Novembri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artnervalsts projekta dalībnieki analizē uzņemto video un notiek domu apmaiņa ar elektronisko pastu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bas projekta partnervalsti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Decembris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iskusija – darbs stabila vai mainīga vērtīb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bas projekta partnervalsti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Janvāris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ekcijas- darba tiesiskās attiecības Latvijā, Grieķijā un Eiropas Savienīb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bas projekta partnervalsti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Janvāris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lang w:val="lv-LV"/>
              </w:rPr>
              <w:t>Projekta gala rezultāta – 2011 g. kalendāra sagatavošana un nodošana iespiešana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Februāris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arba ņēmēji- emigranti un imigranti Latvijā , Grieķijā un Eiropas Savienībā. Tikšanās organizēšana ar emigrantierm Grieķijā un Latvijas imigrantie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bas projekta partnervalsti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lv-LV" w:eastAsia="lv-LV"/>
              </w:rPr>
              <w:t xml:space="preserve">Marts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ojekta koordinatora tikšanās Grieķijā ar partnerskolas pārstāvjiem un projekta dalībniekiem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bu partnervalstu apmaiņa ar kalendāriem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ojekta izvērtējum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oslēguma konferences sagatavošana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Grieķija (Argostolij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>Projekta koordinator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lv-LV" w:eastAsia="lv-LV"/>
              </w:rPr>
              <w:t>Aprīli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Projekta noslēguma video konferen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>Abas projekta partnerskola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aij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>Projekta video konferences atspoguļojums skolas mājas lapā, skolas avīzē un vietējā presē. Vecāku un skolēnu iepazīstināšana ar projekta rezzultātie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>Abas projekta partnerskola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Jūnij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0-2011. g. kalendārs ar labākajām projekta atziņām – dāvana skolas abiturientie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v-LV"/>
              </w:rPr>
              <w:t>Abas projekta partnerskola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Jūlij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D – projekta materiālu apkopojum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ojekta atskaišu sagatavošan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bas projekta partnervalstis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Approx. starting dat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Activity/mobility 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Destination country (for mobility onl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Which partners involve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/>
              </w:rPr>
              <w:t>September, 20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ntroducing students and their parents to the project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Entering the theme about personality and career into calendar work plans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Learning useful vocabulary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September,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To get acquainted with partner country’s geography, history and education syst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Both partner school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Octobe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-29.10.0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Visit to Greece.(Students and teacher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 w:eastAsia="lv-LV"/>
              </w:rPr>
              <w:t>Discussion about partnership countr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 w:eastAsia="lv-LV"/>
              </w:rPr>
              <w:t>Education system in both countries, comparing professional orient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 w:eastAsia="lv-LV"/>
              </w:rPr>
              <w:t>Possibilities to make a career in Latvia and Gree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 w:eastAsia="lv-LV"/>
              </w:rPr>
              <w:t>Culture and traditions in Gree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 w:eastAsia="lv-LV"/>
              </w:rPr>
              <w:t>Presentation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Greece, Argostol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November , December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Visiting the local Career cent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Exchange opinions using Internet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Informing local society about Greek educational system and professional orientation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January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aking a good career through culture and knowing local/native traditions. Collecting and summarising the information about good manners and everyday life culture based on national culture and traditions that are essential in further lif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February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Writing essays and doing research work about career, its role and importanc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Exchanging essays using e-mail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arch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.-29.03.0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Visit to Latvia.(Students and teachers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 w:eastAsia="lv-LV"/>
              </w:rPr>
              <w:t>Conference about career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 w:eastAsia="lv-LV"/>
              </w:rPr>
              <w:t>Watching lessons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 w:eastAsia="lv-LV"/>
              </w:rPr>
              <w:t>Latvian culture and traditions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 w:eastAsia="lv-LV"/>
              </w:rPr>
              <w:t>Present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Latvia, Jelgav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Apri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Reflection and evaluation of visits to partnership countries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 w:eastAsia="lv-LV"/>
              </w:rPr>
              <w:t>Article in a school newspaper, home page, local press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 w:eastAsia="lv-LV"/>
              </w:rPr>
              <w:t>Giving  a report  to other students and paren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/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ay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Writing CV and motivation letter in native language and English lesson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Presentation result of the first year in school home page, school newspaper and local press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June-August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Summer holiday correspondence using e-mail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September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ppearance, dress code and polite behaviour as an important condition for interview to get the job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Making a video role play to simulate the job interview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October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. – 29. 20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Partner school’s coordinators visit to Latvia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xchanging the video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Latvia, Jelgav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November, 200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lv-LV" w:eastAsia="lv-LV"/>
              </w:rPr>
              <w:t xml:space="preserve">Evaluation, analysing and exchanging opinions about the videos of role play </w:t>
            </w:r>
            <w:r>
              <w:rPr>
                <w:sz w:val="18"/>
                <w:szCs w:val="18"/>
                <w:lang w:val="lv-LV"/>
              </w:rPr>
              <w:t>“Interview for getting the job/place”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December, 200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ebate about the theme “Job as a constant and variable value” at the class lesson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January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Lecture about the labour market, labour juridical relationship, employment rights, and labour conflict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February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Discussion about immigration and emigration problems in partnership countries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Employees- emigrants and immigrants in Latvia, Greece, EU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eeting/interviewing immigrant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Unemployment – problem of educated people in Greece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arch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Making calendar for the year 2011.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lv-LV" w:eastAsia="lv-LV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lv-LV" w:eastAsia="lv-LV"/>
              </w:rPr>
              <w:t>Pictures and quotes and cognitions about personality and career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lv-LV" w:eastAsia="lv-LV"/>
              </w:rPr>
              <w:t>Exchanging calendars</w:t>
            </w:r>
            <w:r>
              <w:rPr>
                <w:rFonts w:cs="Verdana" w:ascii="Verdana" w:hAnsi="Verdana"/>
                <w:sz w:val="18"/>
                <w:szCs w:val="18"/>
                <w:lang w:val="lv-LV" w:eastAsia="lv-LV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lv-LV" w:eastAsia="lv-LV"/>
              </w:rPr>
            </w:pPr>
            <w:r>
              <w:rPr>
                <w:rFonts w:cs="Verdana"/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April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rFonts w:eastAsia="Verdana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 xml:space="preserve">Coordinators visit to Greece. Conclusion of the project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Presenting the calendars in the working project group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Video conference – evaluation of the project work, cooperation and results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Greece, Argostol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ay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Presenting the results of the project to other students, teachers, and parents and other interested persons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June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Final product – calendar as a present to a holder a school completion certificat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July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CD with project result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rFonts w:eastAsia="Verdana"/>
                <w:sz w:val="18"/>
                <w:szCs w:val="18"/>
                <w:lang w:val="lv-LV" w:eastAsia="lv-LV"/>
              </w:rPr>
              <w:t xml:space="preserve"> </w:t>
            </w:r>
            <w:r>
              <w:rPr>
                <w:sz w:val="18"/>
                <w:szCs w:val="18"/>
                <w:lang w:val="lv-LV" w:eastAsia="lv-LV"/>
              </w:rPr>
              <w:t>Making the report/account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 w:eastAsia="lv-LV"/>
              </w:rPr>
              <w:t>Jelgava Secondary School No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o Geniko Lukeio Argostoliou Panagiotis Vergot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39:00Z</dcterms:created>
  <dc:creator>x</dc:creator>
  <dc:description/>
  <cp:keywords/>
  <dc:language>en-US</dc:language>
  <cp:lastModifiedBy>4vsk206-xx</cp:lastModifiedBy>
  <dcterms:modified xsi:type="dcterms:W3CDTF">2010-09-24T09:02:00Z</dcterms:modified>
  <cp:revision>7</cp:revision>
  <dc:subject/>
  <dc:title>Approx</dc:title>
</cp:coreProperties>
</file>