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0430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„</w:t>
      </w:r>
      <w:r>
        <w:rPr>
          <w:b/>
          <w:color w:val="993300"/>
          <w:sz w:val="22"/>
          <w:szCs w:val="22"/>
        </w:rPr>
        <w:t>Mana personība un karjera multikulturālā sabiedrībā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līguma N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8-1-LV2-COM07-00040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stoli amatu sk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espēja apgūt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Medicīnu (medmāsiņas kursi)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ukles apmācīb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atoru zinātn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mercdarbīb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Šajā skolā var iestāties pēc 9.klases ar pamata izglītīb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klases beigās kārto centralizētu eksāmenu. Pēc amatu skolas var doties uz institūtiem, bet labāk izvēlēties mācīties vidusskolā, jo pēc amatu skolas ir grūtāk iestāties koledžās un universitātē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kolā strādā 20 skolotāji un mācās 75 skolnieki. Šajā skolā nedēļas laika ir jāapmeklē 17h apmācības. Lielākā daļa skolas telpas ir aizņemtas ar datori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Šajā skolā jāmācās 3gadi.Pēc beigšanas iegūst attiecīgās profesijas diplom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amona Ratke                                                                                  10.11.200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01:00Z</dcterms:created>
  <dc:creator>User</dc:creator>
  <dc:description/>
  <cp:keywords/>
  <dc:language>en-US</dc:language>
  <cp:lastModifiedBy>User</cp:lastModifiedBy>
  <cp:lastPrinted>2008-11-10T17:00:00Z</cp:lastPrinted>
  <dcterms:modified xsi:type="dcterms:W3CDTF">2009-04-07T16:26:00Z</dcterms:modified>
  <cp:revision>3</cp:revision>
  <dc:subject/>
  <dc:title> </dc:title>
</cp:coreProperties>
</file>