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ll publications of project “Maths as play” 2011. -2013. </w:t>
      </w:r>
    </w:p>
    <w:tbl>
      <w:tblPr>
        <w:tblW w:w="1376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e and address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Latvia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2.05.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www.jelgavniekiem.lv/?act=4&amp;art=26075#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2.09.28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zz.diena.lv/laikraksta-arhivs/skolas-cakli-iesaistas-apmainas-projektos-374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013.07.06.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zz.diena.lv/lietotaju-raksti/jelgavas-4-vidusskola-matematika-ka-spele-reinzeme-pfalca-vacija-161694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2.05 23.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zz.diena.lv/lietotaju-raksti/jelgavas-4-vidusskola-viena-maza-turku-pupa-celoja-uz-angliju-4661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012.07.04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www.jelgavasvestnesis.lv/page/1?id=53&amp;news_id=163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013. 06.08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www.jelgavasvestnesis.lv/page/1?id=53&amp;news_id=2045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2.06.11.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www.viaa.gov.lv/lat/muzizglitibas_programma/comenius/comenius_pieredze/daudzpusejie_projekti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013.06.05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http://www.viaa.gov.lv/lat/muzizglitibas_programma/comenius/comenius_pieredze/comenius_partneribas_pieredze/?text_id=19752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013. 04.30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http://www.viaa.gov.lv/lat/muzizglitibas_programma/comenius/comenius_pieredze/comenius_partneribas_pieredze/?text_id=19343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n-GB"/>
              </w:rPr>
              <w:t xml:space="preserve">School </w:t>
            </w:r>
            <w:r>
              <w:rPr>
                <w:rStyle w:val="Hps"/>
              </w:rPr>
              <w:t>newspaper “Špikopāts”  -03.2012, 12.2012., 02.2013., 05.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n-GB"/>
              </w:rPr>
              <w:t>Intervija Radio2, raidījums „Eiropas josta” 14. 08.2013 plkst. 12.3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  <w:lang w:val="en-US"/>
                </w:rPr>
                <w:t>www.ziarulderoman.ro/40768/elevii-de-la-petru-poni-au-exersat-matematica-in-germania/</w:t>
              </w:r>
            </w:hyperlink>
            <w:r>
              <w:rPr>
                <w:lang w:val="en-US"/>
              </w:rPr>
              <w:t>-1.05.20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  <w:lang w:val="en-US"/>
                </w:rPr>
                <w:t>http://www.ziarulderoman.ro/34172/reuniune-romaneasca-in-spania-printr-un-proiect-comenius/</w:t>
              </w:r>
            </w:hyperlink>
            <w:r>
              <w:rPr>
                <w:lang w:val="en-US"/>
              </w:rPr>
              <w:t>-5.03.20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  <w:lang w:val="en-US"/>
                </w:rPr>
                <w:t>http://www.ziarulderoman.ro/33143/diplome-pentru-proiectele-europene-de-la-petru-poni/</w:t>
              </w:r>
            </w:hyperlink>
            <w:r>
              <w:rPr>
                <w:lang w:val="en-US"/>
              </w:rPr>
              <w:t xml:space="preserve"> 21.02.2013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lang w:val="en-US"/>
                </w:rPr>
                <w:t>http://www.realitateamedia.ro/social/12988-elevii-romacani-au-dat-lecii-de-matematic-in-turcia.html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14.10.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5">
              <w:r>
                <w:rPr>
                  <w:rStyle w:val="InternetLink"/>
                  <w:lang w:val="en-US"/>
                </w:rPr>
                <w:t>http://www.ziarulderoman.ro/24160/elevii-si-profesorii-de-la-colegiul-tehnic-petru-poni-in-vizita-in-turcia/</w:t>
              </w:r>
            </w:hyperlink>
            <w:r>
              <w:rPr>
                <w:lang w:val="en-US"/>
              </w:rPr>
              <w:t>-13.10.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6">
              <w:r>
                <w:rPr>
                  <w:rStyle w:val="InternetLink"/>
                  <w:lang w:val="en-US"/>
                </w:rPr>
                <w:t>http://www.ziarulderoman.ro/10393/au-condus-europa-pentru-o-zi/</w:t>
              </w:r>
            </w:hyperlink>
            <w:r>
              <w:rPr>
                <w:lang w:val="en-US"/>
              </w:rPr>
              <w:t>10.04.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7">
              <w:r>
                <w:rPr>
                  <w:rStyle w:val="InternetLink"/>
                  <w:lang w:val="en-US"/>
                </w:rPr>
                <w:t>http://www.ziarulderoman.ro/4636/elevii-si-dascalii-din-sapte-tari-invata-matematica-prin-joc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09.03.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8">
              <w:r>
                <w:rPr>
                  <w:rStyle w:val="InternetLink"/>
                  <w:lang w:val="en-US"/>
                </w:rPr>
                <w:t>http://www.ziarulderoman.ro/4146/oaspeti-europeni-au-facut-martisoare-la-roman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02.03.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19">
              <w:r>
                <w:rPr>
                  <w:rStyle w:val="InternetLink"/>
                  <w:lang w:val="en-US"/>
                </w:rPr>
                <w:t>http://www.ziarulderoman.ro/4001/oaspeti-europeni-la-colegiul-tehnic/</w:t>
              </w:r>
            </w:hyperlink>
            <w:r>
              <w:rPr>
                <w:lang w:val="en-US"/>
              </w:rPr>
              <w:t xml:space="preserve">   -01.03.20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20">
              <w:r>
                <w:rPr>
                  <w:rStyle w:val="InternetLink"/>
                  <w:lang w:val="en-US"/>
                </w:rPr>
                <w:t>http://www.ziarulderoman.ro/3618/delegatie-din-sapte-tari-la-scoala-gidinti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-23.02.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://www.isjneamt.ro/public/galerie.php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://www.ctppr.ro/proiecte/europene/math-as-pla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France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3">
              <w:r>
                <w:rPr>
                  <w:rStyle w:val="InternetLink"/>
                </w:rPr>
                <w:t>https://dl.dropboxusercontent.com/u/74032368/L'%C3%A9cole%20Rom%C3%A9o%202%20en%20Catalogne.zip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https://dl.dropboxusercontent.com/u/74032368/Journal%20Nice-Matin%20du%2013%20juin%202012.jp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https://dl.dropboxusercontent.com/u/74032368/Site%20de%20la%20Ville%20de%20NICE.bmp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4">
              <w:r>
                <w:rPr>
                  <w:rStyle w:val="InternetLink"/>
                </w:rPr>
                <w:t>https://dl.dropboxusercontent.com/u/74032368/Article%20Nice%20Matin%20Semaine%20des%20maths%2022%2mars%202013.pdf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5" w:tgtFrame="_blank">
              <w:r>
                <w:rPr>
                  <w:rStyle w:val="InternetLink"/>
                </w:rPr>
                <w:t>https://dl.dropboxusercontent.com/u/74032368/Nice-Matin_Avril2013.jpg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6" w:tgtFrame="_blank">
              <w:r>
                <w:rPr>
                  <w:rStyle w:val="InternetLink"/>
                </w:rPr>
                <w:t>https://dl.dropboxusercontent.com/u/74032368/Nice-Matin_Juin2013.jpg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7" w:tgtFrame="_blank">
              <w:r>
                <w:rPr>
                  <w:rStyle w:val="InternetLink"/>
                </w:rPr>
                <w:t>https://dl.dropboxusercontent.com/u/74032368/Nice-Matin_Mai2013.jpg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8" w:tgtFrame="_blank">
              <w:r>
                <w:rPr>
                  <w:rStyle w:val="InternetLink"/>
                </w:rPr>
                <w:t>https://dl.dropboxusercontent.com/u/74032368/Nice-Matin_Juillet2013.jpg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Catalonia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1.11.01. School</w:t>
            </w:r>
            <w:r>
              <w:rPr>
                <w:lang w:val="en-GB"/>
              </w:rPr>
              <w:t xml:space="preserve"> website: </w:t>
            </w:r>
            <w:hyperlink r:id="rId29">
              <w:r>
                <w:rPr>
                  <w:rStyle w:val="InternetLink"/>
                  <w:lang w:val="en-GB"/>
                </w:rPr>
                <w:t>http://www.institutjoanguinjoan.cat/</w:t>
              </w:r>
            </w:hyperlink>
            <w:r>
              <w:rPr>
                <w:lang w:val="en-GB"/>
              </w:rPr>
              <w:t xml:space="preserve"> Folder: </w:t>
            </w:r>
            <w:r>
              <w:rPr>
                <w:i/>
                <w:lang w:val="en-GB"/>
              </w:rPr>
              <w:t>Projectes – Projecte Comeniu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BE"/>
              </w:rPr>
            </w:pPr>
            <w:r>
              <w:rPr>
                <w:lang w:val="fr-BE"/>
              </w:rPr>
              <w:t>2012.06.02. “</w:t>
            </w:r>
            <w:r>
              <w:rPr>
                <w:i/>
                <w:lang w:val="fr-BE"/>
              </w:rPr>
              <w:t xml:space="preserve">La Mòbila” </w:t>
            </w:r>
            <w:r>
              <w:rPr>
                <w:lang w:val="fr-BE"/>
              </w:rPr>
              <w:t xml:space="preserve">Magazine: </w:t>
            </w:r>
            <w:hyperlink r:id="rId30">
              <w:r>
                <w:rPr>
                  <w:rStyle w:val="InternetLink"/>
                  <w:lang w:val="fr-BE"/>
                </w:rPr>
                <w:t>http://lamobila2012.jimdo.com/projecte-comenius/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BE"/>
              </w:rPr>
            </w:pPr>
            <w:r>
              <w:rPr>
                <w:lang w:val="fr-BE"/>
              </w:rPr>
              <w:t xml:space="preserve">2012.05.01. </w:t>
            </w:r>
            <w:r>
              <w:rPr>
                <w:lang w:val="de-DE"/>
              </w:rPr>
              <w:t>“</w:t>
            </w:r>
            <w:r>
              <w:rPr>
                <w:i/>
                <w:lang w:val="de-DE"/>
              </w:rPr>
              <w:t>L’Om</w:t>
            </w:r>
            <w:r>
              <w:rPr>
                <w:lang w:val="de-DE"/>
              </w:rPr>
              <w:t xml:space="preserve">” Magazine. Number 491. Page 15. </w:t>
            </w:r>
            <w:hyperlink r:id="rId31">
              <w:r>
                <w:rPr>
                  <w:rStyle w:val="InternetLink"/>
                  <w:lang w:val="de-DE"/>
                </w:rPr>
                <w:t>http://issuu.com/copdull/docs/l_om_491?e=4111230/3607808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BE"/>
              </w:rPr>
            </w:pPr>
            <w:r>
              <w:rPr>
                <w:lang w:val="en-GB"/>
              </w:rPr>
              <w:t>2012.10.16. Diari de Tarragona. 16-10-2012. Page 13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GB"/>
              </w:rPr>
              <w:t>2012.11.18 “La Crida”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GB"/>
              </w:rPr>
              <w:t>2013.02.01 “Lo Floc” 203. January-March 2013. Page 3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GB"/>
              </w:rPr>
              <w:t xml:space="preserve">2013.02.28 Fem Safareig. Website. </w:t>
            </w:r>
            <w:hyperlink r:id="rId32">
              <w:r>
                <w:rPr>
                  <w:rStyle w:val="InternetLink"/>
                  <w:lang w:val="en-GB"/>
                </w:rPr>
                <w:t>http://www.femsafareig.cat/portada/lies-joan-guinjoan-participa-al-programa-comenius/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2013.03.01 </w:t>
            </w:r>
            <w:r>
              <w:rPr/>
              <w:t xml:space="preserve">Butlletí Municipal de Riudoms. Number 95. Pag 8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hyperlink r:id="rId33">
              <w:r>
                <w:rPr>
                  <w:rStyle w:val="InternetLink"/>
                </w:rPr>
                <w:t>http://www.riudoms.cat/bd/butlleti_dinformacio_municipal_numero_95.pdf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2013.02.01 “</w:t>
            </w:r>
            <w:r>
              <w:rPr/>
              <w:t>L’Om</w:t>
            </w:r>
            <w:r>
              <w:rPr>
                <w:lang w:val="de-DE"/>
              </w:rPr>
              <w:t xml:space="preserve">”. Magazine. Number 499. </w:t>
            </w:r>
            <w:r>
              <w:rPr>
                <w:lang w:val="fr-BE"/>
              </w:rPr>
              <w:t xml:space="preserve">Page 14. </w:t>
            </w:r>
            <w:hyperlink r:id="rId34">
              <w:r>
                <w:rPr>
                  <w:rStyle w:val="InternetLink"/>
                  <w:lang w:val="fr-BE"/>
                </w:rPr>
                <w:t>http://issuu.com/copdull/docs/499?e=4111230/2647502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BE"/>
              </w:rPr>
            </w:pPr>
            <w:r>
              <w:rPr>
                <w:lang w:val="fr-BE"/>
              </w:rPr>
              <w:t xml:space="preserve">2013.06.14 “La Mòbila”. Magazine. 2012-13. Pag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/>
            </w:pPr>
            <w:hyperlink r:id="rId35" w:tgtFrame="_blank">
              <w:r>
                <w:rPr>
                  <w:rStyle w:val="InternetLink"/>
                  <w:rFonts w:cs="Segoe UI" w:ascii="Segoe UI" w:hAnsi="Segoe UI"/>
                  <w:color w:val="0068CF"/>
                  <w:sz w:val="21"/>
                  <w:szCs w:val="21"/>
                </w:rPr>
                <w:t>http://mebk12.meb.gov.tr/meb_iys_dosyalar/01/17/731492/icerikler/turkiye_678784.html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hyperlink r:id="rId36" w:tgtFrame="_blank">
              <w:r>
                <w:rPr>
                  <w:rStyle w:val="InternetLink"/>
                  <w:rFonts w:cs="Segoe UI" w:ascii="Segoe UI" w:hAnsi="Segoe UI"/>
                  <w:color w:val="0068CF"/>
                  <w:sz w:val="21"/>
                  <w:szCs w:val="21"/>
                </w:rPr>
                <w:t>http://mebk12.meb.gov.tr/meb_iys_dosyalar/01/17/731492/icerikler/almanya_678823.html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hyperlink r:id="rId37" w:tgtFrame="_blank">
              <w:r>
                <w:rPr>
                  <w:rStyle w:val="InternetLink"/>
                  <w:rFonts w:cs="Segoe UI" w:ascii="Segoe UI" w:hAnsi="Segoe UI"/>
                  <w:color w:val="0068CF"/>
                  <w:sz w:val="21"/>
                  <w:szCs w:val="21"/>
                </w:rPr>
                <w:t>http://mebk12.meb.gov.tr/meb_iys_dosyalar/01/17/731492/icerikler/ingiltere_678768.html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rFonts w:cs="Segoe UI" w:ascii="Segoe UI" w:hAnsi="Segoe UI"/>
                  <w:color w:val="0068CF"/>
                  <w:sz w:val="21"/>
                  <w:szCs w:val="21"/>
                </w:rPr>
                <w:t>http://mebk12.meb.gov.tr/meb_iys_dosyalar/01/17/731492/icerikler/romanya_678759.html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rFonts w:cs="Segoe UI" w:ascii="Segoe UI" w:hAnsi="Segoe UI"/>
                  <w:color w:val="0068CF"/>
                  <w:sz w:val="21"/>
                  <w:szCs w:val="21"/>
                </w:rPr>
                <w:t>http://mebk12.meb.gov.tr/meb_iys_dosyalar/01/17/731492/icerikler/ispanya_678822.html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hyperlink r:id="rId40" w:tgtFrame="_blank">
              <w:r>
                <w:rPr>
                  <w:rStyle w:val="InternetLink"/>
                  <w:rFonts w:cs="Segoe UI" w:ascii="Segoe UI" w:hAnsi="Segoe UI"/>
                  <w:color w:val="0068CF"/>
                  <w:sz w:val="21"/>
                  <w:szCs w:val="21"/>
                </w:rPr>
                <w:t>http://mebk12.meb.gov.tr/meb_iys_dosyalar/01/17/731492/icerikler/letonya_678678.html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newspaper name:Gündem;date:10/09/2012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school journal:Teneffüs; date:15/01/201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Germany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6.3.2011 : </w:t>
            </w:r>
            <w:hyperlink r:id="rId41">
              <w:r>
                <w:rPr>
                  <w:rStyle w:val="InternetLink"/>
                </w:rPr>
                <w:t>http://www.wir-im-nassauer-land.de/?p=11983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4.08.2011 : </w:t>
            </w:r>
            <w:hyperlink r:id="rId42">
              <w:r>
                <w:rPr>
                  <w:rStyle w:val="InternetLink"/>
                </w:rPr>
                <w:t>http://www.wir-im-nassauer-land.de/?p=14245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.09.2011 : </w:t>
            </w:r>
            <w:hyperlink r:id="rId43">
              <w:r>
                <w:rPr>
                  <w:rStyle w:val="InternetLink"/>
                </w:rPr>
                <w:t>http://www.rhein-zeitung.de/region/bad-ems_artikel,-Mathe-fuehrt-Schueler-aus-acht-Laendern-zusammen-_arid,303307.html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4.11.2011 : </w:t>
            </w:r>
            <w:hyperlink r:id="rId44">
              <w:r>
                <w:rPr>
                  <w:rStyle w:val="InternetLink"/>
                </w:rPr>
                <w:t>http://www.rhein-zeitung.de/region/bad-ems_artikel,-Schulprojekt-Von-Nassau-direkt-ins-Europaeische-Parlament-_arid,331409.html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17.02.2012 : </w:t>
            </w:r>
            <w:hyperlink r:id="rId45">
              <w:r>
                <w:rPr>
                  <w:rStyle w:val="InternetLink"/>
                </w:rPr>
                <w:t>http://www.3d-zeitschrift.de/p/p2U5JKeremall/RheinLahnerleben_KW07.html</w:t>
              </w:r>
            </w:hyperlink>
            <w:r>
              <w:rPr/>
              <w:t xml:space="preserve"> (page 3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1.02.2012 : </w:t>
            </w:r>
            <w:hyperlink r:id="rId46">
              <w:r>
                <w:rPr>
                  <w:rStyle w:val="InternetLink"/>
                </w:rPr>
                <w:t>http://www.vgnassau.de/files/pdf/77/127.pdf</w:t>
              </w:r>
            </w:hyperlink>
            <w:r>
              <w:rPr/>
              <w:t xml:space="preserve"> (page 7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4.08.2012 : </w:t>
            </w:r>
            <w:hyperlink r:id="rId47">
              <w:r>
                <w:rPr>
                  <w:rStyle w:val="InternetLink"/>
                </w:rPr>
                <w:t>http://www.localbook.de/attenhausen-rheinlahnkr-56370/ol/101003485847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.09.2012 : </w:t>
            </w:r>
            <w:hyperlink r:id="rId48">
              <w:r>
                <w:rPr>
                  <w:rStyle w:val="InternetLink"/>
                </w:rPr>
                <w:t>http://www.vgnassau.de/files/pdf/77/189.pdf</w:t>
              </w:r>
            </w:hyperlink>
            <w:r>
              <w:rPr/>
              <w:t xml:space="preserve"> (page 14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7.09.2012 : </w:t>
            </w:r>
            <w:hyperlink r:id="rId49">
              <w:r>
                <w:rPr>
                  <w:rStyle w:val="InternetLink"/>
                </w:rPr>
                <w:t>http://www.localbook.de/nassau-lahn-56377/ol/101003543625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12.10.2012 : </w:t>
            </w:r>
            <w:hyperlink r:id="rId50">
              <w:r>
                <w:rPr>
                  <w:rStyle w:val="InternetLink"/>
                </w:rPr>
                <w:t>http://www.localbook.de/attenhausen-rheinlahnkr-56370/ol/101003565058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1.2.2013 : </w:t>
            </w:r>
            <w:hyperlink r:id="rId51">
              <w:r>
                <w:rPr>
                  <w:rStyle w:val="InternetLink"/>
                </w:rPr>
                <w:t>http://www.wittich.de/index.php?id=73&amp;tx_lw_pi2%5Bheftnr%5D=435&amp;tx_lw_pi2%5Bort%5D=Verbandsgemeinde%20Nassau&amp;tx_lw_pi2%5Bpointer%5D=1&amp;tx_lw_pi2%5Buid%5D=101003802882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14.02.2013 : </w:t>
            </w:r>
            <w:hyperlink r:id="rId52">
              <w:r>
                <w:rPr>
                  <w:rStyle w:val="InternetLink"/>
                </w:rPr>
                <w:t>http://www.der-lokalanzeiger.de/index.php/articles/3420/comenius-begegnung-der-lahntals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5.04.2013 : </w:t>
            </w:r>
            <w:hyperlink r:id="rId53">
              <w:r>
                <w:rPr>
                  <w:rStyle w:val="InternetLink"/>
                </w:rPr>
                <w:t>http://www.localbook.de/attenhausen-rheinlahnkr-56370/ol/101003943506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10.05.2013 :</w:t>
            </w:r>
            <w:hyperlink r:id="rId54">
              <w:r>
                <w:rPr>
                  <w:rStyle w:val="InternetLink"/>
                </w:rPr>
                <w:t>http://www.localbook.de/nassau-lahn-56377/ol/101003966011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27.05.2013 : </w:t>
            </w:r>
            <w:hyperlink r:id="rId55">
              <w:r>
                <w:rPr>
                  <w:rStyle w:val="InternetLink"/>
                </w:rPr>
                <w:t>http://www.vgnassau.info/files/pdf/93/267.pdf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UK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30.04.2012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hartlepoolmail.co.uk/news/local/students-in-eu-debate-1-4472488" \l ".T6KuoavYGx0.twitt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hartlepoolmail.co.uk/news/local/students-in-eu-debate-1-4472488#.T6KuoavYGx0.twitte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30.04.2012 </w:t>
            </w:r>
            <w:hyperlink r:id="rId56">
              <w:r>
                <w:rPr>
                  <w:rStyle w:val="InternetLink"/>
                </w:rPr>
                <w:t>http://www.sunderlandecho.com/news/education/pupils-get-a-lesson-in-european-politics-1-4535399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01.05.2012 </w:t>
            </w:r>
            <w:hyperlink r:id="rId57">
              <w:r>
                <w:rPr>
                  <w:rStyle w:val="InternetLink"/>
                </w:rPr>
                <w:t>https://www.facebook.com/EuropeDirectNorthEast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hyperlink r:id="rId58">
              <w:r>
                <w:rPr>
                  <w:rStyle w:val="InternetLink"/>
                </w:rPr>
                <w:t>https://www.facebook.com/photo.php?fbid=441263165891187&amp;set=a.336207626396742.104169.330765696940935&amp;type=1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</w:t>
            </w:r>
            <w:hyperlink r:id="rId59">
              <w:r>
                <w:rPr>
                  <w:rStyle w:val="InternetLink"/>
                </w:rPr>
                <w:t>http://www.life.org.uk/news/news-archive/50-european-school-students-experienced-outer-space-at-lif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5.11.20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</w:rPr>
            </w:pPr>
            <w:hyperlink r:id="rId60">
              <w:r>
                <w:rPr>
                  <w:rStyle w:val="InternetLink"/>
                </w:rPr>
                <w:t>http://shansnews.vratza.com/bg/poredna-uspeshna-mezhdunarodna-izyava-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.   22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1">
              <w:r>
                <w:rPr>
                  <w:rStyle w:val="InternetLink"/>
                </w:rPr>
                <w:t>http://shansnews.vratza.com/bg/matematikata-sblizhi-detsa-ot-sedem-darzhavi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.   11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2">
              <w:r>
                <w:rPr>
                  <w:rStyle w:val="InternetLink"/>
                </w:rPr>
                <w:t>http://www.modernavratza.com/articles.php?id=310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.   15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3">
              <w:r>
                <w:rPr>
                  <w:rStyle w:val="InternetLink"/>
                </w:rPr>
                <w:t>http://shansnews.vratza.com/bg/vrachancheta-uchastvat-v-razpredelyaneto-na-20-miliarda-evro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.   16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4">
              <w:r>
                <w:rPr>
                  <w:rStyle w:val="InternetLink"/>
                </w:rPr>
                <w:t>http://zovnews.com/bg/-malki-parlamentaristi-rabotiha-v-grad-pitarli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.   15.10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5">
              <w:r>
                <w:rPr>
                  <w:rStyle w:val="InternetLink"/>
                </w:rPr>
                <w:t>http://www.modernavratza.com/articles.php?id=49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.   16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6">
              <w:r>
                <w:rPr>
                  <w:rStyle w:val="InternetLink"/>
                </w:rPr>
                <w:t>http://shansnews.vratza.com/bg/da-si-poigraesh-s-matematikat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7">
              <w:r>
                <w:rPr>
                  <w:rStyle w:val="InternetLink"/>
                </w:rPr>
                <w:t>http://zovnews.com/bg/shestoklasnitsi-prevarnaha-matematikata-v-zabavleni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.   06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8">
              <w:r>
                <w:rPr>
                  <w:rStyle w:val="InternetLink"/>
                </w:rPr>
                <w:t>http://www.modernavratza.com/articles.php?id=65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9.   07.03.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69">
              <w:r>
                <w:rPr>
                  <w:rStyle w:val="InternetLink"/>
                </w:rPr>
                <w:t>http://zovnews.com/bg/partnori-obmeniha-opit-za-matematikata-kato-igr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 28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70">
              <w:r>
                <w:rPr>
                  <w:rStyle w:val="InternetLink"/>
                </w:rPr>
                <w:t>http://www.modernavratza.com/articles.php?id=727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1. 30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71">
              <w:r>
                <w:rPr>
                  <w:rStyle w:val="InternetLink"/>
                </w:rPr>
                <w:t>http://shansnews.vratza.com/bg/vrachani-si-igraha-s-matematikata-v-germa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2. 11.06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hyperlink r:id="rId72">
              <w:r>
                <w:rPr>
                  <w:rStyle w:val="InternetLink"/>
                </w:rPr>
                <w:t>http://zovnews.com/bg/-evropeyski-detsa-otkrivat-matematikata-kato-igra/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niekiem.lv/?act=4&amp;art=26075" TargetMode="External"/><Relationship Id="rId3" Type="http://schemas.openxmlformats.org/officeDocument/2006/relationships/hyperlink" Target="http://zz.diena.lv/laikraksta-arhivs/skolas-cakli-iesaistas-apmainas-projektos-37420" TargetMode="External"/><Relationship Id="rId4" Type="http://schemas.openxmlformats.org/officeDocument/2006/relationships/hyperlink" Target="http://zz.diena.lv/lietotaju-raksti/jelgavas-4-vidusskola-matematika-ka-spele-reinzeme-pfalca-vacija-161694" TargetMode="External"/><Relationship Id="rId5" Type="http://schemas.openxmlformats.org/officeDocument/2006/relationships/hyperlink" Target="http://zz.diena.lv/lietotaju-raksti/jelgavas-4-vidusskola-viena-maza-turku-pupa-celoja-uz-angliju-4661" TargetMode="External"/><Relationship Id="rId6" Type="http://schemas.openxmlformats.org/officeDocument/2006/relationships/hyperlink" Target="http://www.jelgavasvestnesis.lv/page/1?id=53&amp;news_id=16350" TargetMode="External"/><Relationship Id="rId7" Type="http://schemas.openxmlformats.org/officeDocument/2006/relationships/hyperlink" Target="http://www.jelgavasvestnesis.lv/page/1?id=53&amp;news_id=20451" TargetMode="External"/><Relationship Id="rId8" Type="http://schemas.openxmlformats.org/officeDocument/2006/relationships/hyperlink" Target="http://www.viaa.gov.lv/lat/muzizglitibas_programma/comenius/comenius_pieredze/daudzpusejie_projekti/" TargetMode="External"/><Relationship Id="rId9" Type="http://schemas.openxmlformats.org/officeDocument/2006/relationships/hyperlink" Target="http://www.viaa.gov.lv/lat/muzizglitibas_programma/comenius/comenius_pieredze/comenius_partneribas_pieredze/?text_id=19752" TargetMode="External"/><Relationship Id="rId10" Type="http://schemas.openxmlformats.org/officeDocument/2006/relationships/hyperlink" Target="http://www.viaa.gov.lv/lat/muzizglitibas_programma/comenius/comenius_pieredze/comenius_partneribas_pieredze/?text_id=19343" TargetMode="External"/><Relationship Id="rId11" Type="http://schemas.openxmlformats.org/officeDocument/2006/relationships/hyperlink" Target="http://www.ziarulderoman.ro/40768/elevii-de-la-petru-poni-au-exersat-matematica-in-germania/" TargetMode="External"/><Relationship Id="rId12" Type="http://schemas.openxmlformats.org/officeDocument/2006/relationships/hyperlink" Target="http://www.ziarulderoman.ro/34172/reuniune-romaneasca-in-spania-printr-un-proiect-comenius/" TargetMode="External"/><Relationship Id="rId13" Type="http://schemas.openxmlformats.org/officeDocument/2006/relationships/hyperlink" Target="http://www.ziarulderoman.ro/33143/diplome-pentru-proiectele-europene-de-la-petru-poni/" TargetMode="External"/><Relationship Id="rId14" Type="http://schemas.openxmlformats.org/officeDocument/2006/relationships/hyperlink" Target="http://www.realitateamedia.ro/social/12988-elevii-romacani-au-dat-lecii-de-matematic-in-turcia.html" TargetMode="External"/><Relationship Id="rId15" Type="http://schemas.openxmlformats.org/officeDocument/2006/relationships/hyperlink" Target="http://www.ziarulderoman.ro/24160/elevii-si-profesorii-de-la-colegiul-tehnic-petru-poni-in-vizita-in-turcia/" TargetMode="External"/><Relationship Id="rId16" Type="http://schemas.openxmlformats.org/officeDocument/2006/relationships/hyperlink" Target="http://www.ziarulderoman.ro/10393/au-condus-europa-pentru-o-zi/" TargetMode="External"/><Relationship Id="rId17" Type="http://schemas.openxmlformats.org/officeDocument/2006/relationships/hyperlink" Target="http://www.ziarulderoman.ro/4636/elevii-si-dascalii-din-sapte-tari-invata-matematica-prin-joc/" TargetMode="External"/><Relationship Id="rId18" Type="http://schemas.openxmlformats.org/officeDocument/2006/relationships/hyperlink" Target="http://www.ziarulderoman.ro/4146/oaspeti-europeni-au-facut-martisoare-la-roman/" TargetMode="External"/><Relationship Id="rId19" Type="http://schemas.openxmlformats.org/officeDocument/2006/relationships/hyperlink" Target="http://www.ziarulderoman.ro/4001/oaspeti-europeni-la-colegiul-tehnic/" TargetMode="External"/><Relationship Id="rId20" Type="http://schemas.openxmlformats.org/officeDocument/2006/relationships/hyperlink" Target="http://www.ziarulderoman.ro/3618/delegatie-din-sapte-tari-la-scoala-gidinti/" TargetMode="External"/><Relationship Id="rId21" Type="http://schemas.openxmlformats.org/officeDocument/2006/relationships/hyperlink" Target="http://www.isjneamt.ro/public/galerie.php" TargetMode="External"/><Relationship Id="rId22" Type="http://schemas.openxmlformats.org/officeDocument/2006/relationships/hyperlink" Target="http://www.ctppr.ro/proiecte/europene/math-as-play/" TargetMode="External"/><Relationship Id="rId23" Type="http://schemas.openxmlformats.org/officeDocument/2006/relationships/hyperlink" Target="https://dl.dropboxusercontent.com/u/74032368/L&apos;&#233;cole Rom&#233;o 2 en Catalogne.zip" TargetMode="External"/><Relationship Id="rId24" Type="http://schemas.openxmlformats.org/officeDocument/2006/relationships/hyperlink" Target="https://dl.dropboxusercontent.com/u/74032368/Article Nice Matin Semaine des maths 22%252mars 2013.pdf" TargetMode="External"/><Relationship Id="rId25" Type="http://schemas.openxmlformats.org/officeDocument/2006/relationships/hyperlink" Target="https://dl.dropboxusercontent.com/u/74032368/Nice-Matin_Avril2013.jpg" TargetMode="External"/><Relationship Id="rId26" Type="http://schemas.openxmlformats.org/officeDocument/2006/relationships/hyperlink" Target="https://dl.dropboxusercontent.com/u/74032368/Nice-Matin_Juin2013.jpg" TargetMode="External"/><Relationship Id="rId27" Type="http://schemas.openxmlformats.org/officeDocument/2006/relationships/hyperlink" Target="https://dl.dropboxusercontent.com/u/74032368/Nice-Matin_Mai2013.jpg" TargetMode="External"/><Relationship Id="rId28" Type="http://schemas.openxmlformats.org/officeDocument/2006/relationships/hyperlink" Target="https://dl.dropboxusercontent.com/u/74032368/Nice-Matin_Juillet2013.jpg" TargetMode="External"/><Relationship Id="rId29" Type="http://schemas.openxmlformats.org/officeDocument/2006/relationships/hyperlink" Target="http://www.institutjoanguinjoan.cat/" TargetMode="External"/><Relationship Id="rId30" Type="http://schemas.openxmlformats.org/officeDocument/2006/relationships/hyperlink" Target="http://lamobila2012.jimdo.com/projecte-comenius/" TargetMode="External"/><Relationship Id="rId31" Type="http://schemas.openxmlformats.org/officeDocument/2006/relationships/hyperlink" Target="http://issuu.com/copdull/docs/l_om_491?e=4111230/3607808" TargetMode="External"/><Relationship Id="rId32" Type="http://schemas.openxmlformats.org/officeDocument/2006/relationships/hyperlink" Target="http://www.femsafareig.cat/portada/lies-joan-guinjoan-participa-al-programa-comenius/" TargetMode="External"/><Relationship Id="rId33" Type="http://schemas.openxmlformats.org/officeDocument/2006/relationships/hyperlink" Target="http://www.riudoms.cat/bd/butlleti_dinformacio_municipal_numero_95.pdf" TargetMode="External"/><Relationship Id="rId34" Type="http://schemas.openxmlformats.org/officeDocument/2006/relationships/hyperlink" Target="http://issuu.com/copdull/docs/499?e=4111230/2647502" TargetMode="External"/><Relationship Id="rId35" Type="http://schemas.openxmlformats.org/officeDocument/2006/relationships/hyperlink" Target="http://mebk12.meb.gov.tr/meb_iys_dosyalar/01/17/731492/icerikler/turkiye_678784.html" TargetMode="External"/><Relationship Id="rId36" Type="http://schemas.openxmlformats.org/officeDocument/2006/relationships/hyperlink" Target="http://mebk12.meb.gov.tr/meb_iys_dosyalar/01/17/731492/icerikler/almanya_678823.html" TargetMode="External"/><Relationship Id="rId37" Type="http://schemas.openxmlformats.org/officeDocument/2006/relationships/hyperlink" Target="http://mebk12.meb.gov.tr/meb_iys_dosyalar/01/17/731492/icerikler/ingiltere_678768.html" TargetMode="External"/><Relationship Id="rId38" Type="http://schemas.openxmlformats.org/officeDocument/2006/relationships/hyperlink" Target="http://mebk12.meb.gov.tr/meb_iys_dosyalar/01/17/731492/icerikler/romanya_678759.html" TargetMode="External"/><Relationship Id="rId39" Type="http://schemas.openxmlformats.org/officeDocument/2006/relationships/hyperlink" Target="http://mebk12.meb.gov.tr/meb_iys_dosyalar/01/17/731492/icerikler/ispanya_678822.html" TargetMode="External"/><Relationship Id="rId40" Type="http://schemas.openxmlformats.org/officeDocument/2006/relationships/hyperlink" Target="http://mebk12.meb.gov.tr/meb_iys_dosyalar/01/17/731492/icerikler/letonya_678678.html" TargetMode="External"/><Relationship Id="rId41" Type="http://schemas.openxmlformats.org/officeDocument/2006/relationships/hyperlink" Target="http://www.wir-im-nassauer-land.de/?p=11983" TargetMode="External"/><Relationship Id="rId42" Type="http://schemas.openxmlformats.org/officeDocument/2006/relationships/hyperlink" Target="http://www.wir-im-nassauer-land.de/?p=14245" TargetMode="External"/><Relationship Id="rId43" Type="http://schemas.openxmlformats.org/officeDocument/2006/relationships/hyperlink" Target="http://www.rhein-zeitung.de/region/bad-ems_artikel,-Mathe-fuehrt-Schueler-aus-acht-Laendern-zusammen-_arid,303307.html" TargetMode="External"/><Relationship Id="rId44" Type="http://schemas.openxmlformats.org/officeDocument/2006/relationships/hyperlink" Target="http://www.rhein-zeitung.de/region/bad-ems_artikel,-Schulprojekt-Von-Nassau-direkt-ins-Europaeische-Parlament-_arid,331409.html" TargetMode="External"/><Relationship Id="rId45" Type="http://schemas.openxmlformats.org/officeDocument/2006/relationships/hyperlink" Target="http://www.3d-zeitschrift.de/p/p2U5JKeremall/RheinLahnerleben_KW07.html" TargetMode="External"/><Relationship Id="rId46" Type="http://schemas.openxmlformats.org/officeDocument/2006/relationships/hyperlink" Target="http://www.vgnassau.de/files/pdf/77/127.pdf" TargetMode="External"/><Relationship Id="rId47" Type="http://schemas.openxmlformats.org/officeDocument/2006/relationships/hyperlink" Target="http://www.localbook.de/attenhausen-rheinlahnkr-56370/ol/101003485847" TargetMode="External"/><Relationship Id="rId48" Type="http://schemas.openxmlformats.org/officeDocument/2006/relationships/hyperlink" Target="http://www.vgnassau.de/files/pdf/77/189.pdf" TargetMode="External"/><Relationship Id="rId49" Type="http://schemas.openxmlformats.org/officeDocument/2006/relationships/hyperlink" Target="http://www.localbook.de/nassau-lahn-56377/ol/101003543625" TargetMode="External"/><Relationship Id="rId50" Type="http://schemas.openxmlformats.org/officeDocument/2006/relationships/hyperlink" Target="http://www.localbook.de/attenhausen-rheinlahnkr-56370/ol/101003565058" TargetMode="External"/><Relationship Id="rId51" Type="http://schemas.openxmlformats.org/officeDocument/2006/relationships/hyperlink" Target="http://www.wittich.de/index.php?id=73&amp;tx_lw_pi2%5Bheftnr%5D=435&amp;tx_lw_pi2%5Bort%5D=Verbandsgemeinde Nassau&amp;tx_lw_pi2%5Bpointer%5D=1&amp;tx_lw_pi2%5Buid%5D=101003802882" TargetMode="External"/><Relationship Id="rId52" Type="http://schemas.openxmlformats.org/officeDocument/2006/relationships/hyperlink" Target="http://www.der-lokalanzeiger.de/index.php/articles/3420/comenius-begegnung-der-lahntalsc" TargetMode="External"/><Relationship Id="rId53" Type="http://schemas.openxmlformats.org/officeDocument/2006/relationships/hyperlink" Target="http://www.localbook.de/attenhausen-rheinlahnkr-56370/ol/101003943506" TargetMode="External"/><Relationship Id="rId54" Type="http://schemas.openxmlformats.org/officeDocument/2006/relationships/hyperlink" Target="http://www.localbook.de/nassau-lahn-56377/ol/101003966011" TargetMode="External"/><Relationship Id="rId55" Type="http://schemas.openxmlformats.org/officeDocument/2006/relationships/hyperlink" Target="http://www.vgnassau.info/files/pdf/93/267.pdf" TargetMode="External"/><Relationship Id="rId56" Type="http://schemas.openxmlformats.org/officeDocument/2006/relationships/hyperlink" Target="http://www.sunderlandecho.com/news/education/pupils-get-a-lesson-in-european-politics-1-4535399" TargetMode="External"/><Relationship Id="rId57" Type="http://schemas.openxmlformats.org/officeDocument/2006/relationships/hyperlink" Target="https://www.facebook.com/EuropeDirectNorthEast" TargetMode="External"/><Relationship Id="rId58" Type="http://schemas.openxmlformats.org/officeDocument/2006/relationships/hyperlink" Target="https://www.facebook.com/photo.php?fbid=441263165891187&amp;set=a.336207626396742.104169.330765696940935&amp;type=1" TargetMode="External"/><Relationship Id="rId59" Type="http://schemas.openxmlformats.org/officeDocument/2006/relationships/hyperlink" Target="http://www.life.org.uk/news/news-archive/50-european-school-students-experienced-outer-space-at-life" TargetMode="External"/><Relationship Id="rId60" Type="http://schemas.openxmlformats.org/officeDocument/2006/relationships/hyperlink" Target="http://shansnews.vratza.com/bg/poredna-uspeshna-mezhdunarodna-izyava-/" TargetMode="External"/><Relationship Id="rId61" Type="http://schemas.openxmlformats.org/officeDocument/2006/relationships/hyperlink" Target="http://shansnews.vratza.com/bg/matematikata-sblizhi-detsa-ot-sedem-darzhavi/" TargetMode="External"/><Relationship Id="rId62" Type="http://schemas.openxmlformats.org/officeDocument/2006/relationships/hyperlink" Target="http://www.modernavratza.com/articles.php?id=3104" TargetMode="External"/><Relationship Id="rId63" Type="http://schemas.openxmlformats.org/officeDocument/2006/relationships/hyperlink" Target="http://shansnews.vratza.com/bg/vrachancheta-uchastvat-v-razpredelyaneto-na-20-miliarda-evro/" TargetMode="External"/><Relationship Id="rId64" Type="http://schemas.openxmlformats.org/officeDocument/2006/relationships/hyperlink" Target="http://zovnews.com/bg/-malki-parlamentaristi-rabotiha-v-grad-pitarli/" TargetMode="External"/><Relationship Id="rId65" Type="http://schemas.openxmlformats.org/officeDocument/2006/relationships/hyperlink" Target="http://www.modernavratza.com/articles.php?id=4999" TargetMode="External"/><Relationship Id="rId66" Type="http://schemas.openxmlformats.org/officeDocument/2006/relationships/hyperlink" Target="http://shansnews.vratza.com/bg/da-si-poigraesh-s-matematikata/" TargetMode="External"/><Relationship Id="rId67" Type="http://schemas.openxmlformats.org/officeDocument/2006/relationships/hyperlink" Target="http://zovnews.com/bg/shestoklasnitsi-prevarnaha-matematikata-v-zabavlenie/" TargetMode="External"/><Relationship Id="rId68" Type="http://schemas.openxmlformats.org/officeDocument/2006/relationships/hyperlink" Target="http://www.modernavratza.com/articles.php?id=6558" TargetMode="External"/><Relationship Id="rId69" Type="http://schemas.openxmlformats.org/officeDocument/2006/relationships/hyperlink" Target="http://zovnews.com/bg/partnori-obmeniha-opit-za-matematikata-kato-igra/" TargetMode="External"/><Relationship Id="rId70" Type="http://schemas.openxmlformats.org/officeDocument/2006/relationships/hyperlink" Target="http://www.modernavratza.com/articles.php?id=7272" TargetMode="External"/><Relationship Id="rId71" Type="http://schemas.openxmlformats.org/officeDocument/2006/relationships/hyperlink" Target="http://shansnews.vratza.com/bg/vrachani-si-igraha-s-matematikata-v-germaniya/" TargetMode="External"/><Relationship Id="rId72" Type="http://schemas.openxmlformats.org/officeDocument/2006/relationships/hyperlink" Target="http://zovnews.com/bg/-evropeyski-detsa-otkrivat-matematikata-kato-igra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2:00Z</dcterms:created>
  <dc:creator>Admin</dc:creator>
  <dc:description/>
  <dc:language>en-US</dc:language>
  <cp:lastModifiedBy>Rolands</cp:lastModifiedBy>
  <cp:lastPrinted>2013-06-11T13:34:00Z</cp:lastPrinted>
  <dcterms:modified xsi:type="dcterms:W3CDTF">2013-08-19T08:02:00Z</dcterms:modified>
  <cp:revision>3</cp:revision>
  <dc:subject/>
  <dc:title/>
</cp:coreProperties>
</file>