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ene Brēdiķe, Jelgavas 4.vidusskolas skolotāja</w:t>
      </w:r>
    </w:p>
    <w:p>
      <w:pPr>
        <w:pStyle w:val="Normal"/>
        <w:rPr/>
      </w:pPr>
      <w:r>
        <w:rPr/>
        <w:t>„</w:t>
      </w:r>
      <w:r>
        <w:rPr>
          <w:b/>
          <w:sz w:val="28"/>
          <w:szCs w:val="28"/>
        </w:rPr>
        <w:t>Matemātika kā spēle” Reinzemē  Pfalcā  Vācijā</w:t>
      </w:r>
    </w:p>
    <w:p>
      <w:pPr>
        <w:pStyle w:val="Normal"/>
        <w:ind w:firstLine="720"/>
        <w:rPr>
          <w:b/>
          <w:b/>
        </w:rPr>
      </w:pPr>
      <w:r>
        <w:rPr>
          <w:b/>
        </w:rPr>
        <w:t xml:space="preserve">Maija otrajā nedēļā 3 Jelgavas 4. vidusskolas skolotājas - Ivita Steķe, Renāte Bogdanova un Liene Brēdiķe- un tikpat mūsu skolas skolnieču – Laura Hofmane, Kristiāna Pūce un Valērija Mašonska  - kravāja ceļasomas, lai dotos uz nu jau pēdējo projekta dalībnieku tikšanos  pie mūsu vācu kolēģiem no Lahntahlschule Nassau. Vācijas rietumdaļas kalnu pilsētiņā Nassau, kas nosaukumu iemantojusi no slavenās Vormsas bīskapijas viduslaiku pils </w:t>
      </w:r>
      <w:r>
        <w:rPr>
          <w:b/>
          <w:i/>
          <w:iCs/>
        </w:rPr>
        <w:t xml:space="preserve">Villa Nassova*, </w:t>
      </w:r>
      <w:r>
        <w:rPr>
          <w:b/>
          <w:iCs/>
        </w:rPr>
        <w:t>p</w:t>
      </w:r>
      <w:r>
        <w:rPr>
          <w:b/>
        </w:rPr>
        <w:t xml:space="preserve"> ēdējo dalībnieku tikšanos „Comenius” projekta „Matemātika kā spēle”  ietvaros vadījām no 11. līdz 18. maijam . Projekts ilga 2 gadus –no 2011. līdz 2013. gadam. </w:t>
      </w:r>
    </w:p>
    <w:p>
      <w:pPr>
        <w:pStyle w:val="Normal"/>
        <w:ind w:firstLine="720"/>
        <w:rPr/>
      </w:pPr>
      <w:r>
        <w:rPr>
          <w:b/>
        </w:rPr>
        <w:t>Kas galvā, kas sirdī, kas somā</w:t>
      </w:r>
      <w:r>
        <w:rPr/>
        <w:t xml:space="preserve"> </w:t>
      </w:r>
    </w:p>
    <w:p>
      <w:pPr>
        <w:pStyle w:val="Normal"/>
        <w:ind w:firstLine="720"/>
        <w:rPr/>
      </w:pPr>
      <w:r>
        <w:rPr/>
        <w:t xml:space="preserve">Ceļasomas kravājam katra ar savām domām un izjūtām.  Skolnieces viena otra – ar bažām galvā par to, kā varēs saprasties tajās ģimenēs, kurās būs jādzīvo visas komandējuma dienas. Tomēr, nebaidos apgalvot, ka  visas – ar lepnumu sirdīs par padarīto. Divas mūsu skolas skolnieces – Laura Hofmane un Valērija Mašonska - uzvarējušas „Comenius” projekta „Matemātika kā spēle” ietvaros rīkotajā skolas konkursā par straujāko savu sekmju uzlabojumu matemātikā, aprēķinot  vidējo vērtējumu šajā un pagājušajā mācību gadā. Vienai skolniecei – Kristiānai Pūcei- izdevies izveidot vienu no labākajām  matemātiskajām spēlēm citā šā paša projekta ietvaros rīkotajā skolas konkursā.  </w:t>
      </w:r>
    </w:p>
    <w:p>
      <w:pPr>
        <w:pStyle w:val="Normal"/>
        <w:ind w:firstLine="720"/>
        <w:rPr/>
      </w:pPr>
      <w:r>
        <w:rPr/>
        <w:t>Atšķirībā no meitenēm skolotājas  ceļā devās mazliet ar nostalģiskām un skumjām domām galvā: vizīte Vācijā taču bija paredzēta kā pēdējā oficiālā projekta dalībnieku tikšanās (tātad šim „Comenius” projektam atvēlētie divi gadi mūsu skolā paskrējuši vēja spārniem). Tomēr, uzdrošinos teikt, ka sirdīs, tāpat kā pirms visām projekta dalībnieku vizītēm,  visas jutām to  pašu priecīgo satraukumu par gaidāmo tikšanos ar nu jau par tuviem kolēģiem kļuvušajiem vēl  7 Eiropas valstu pārstāvjiem un labo priekšnojautu , ka arī šī vizīte, tāpat kā citas -  Anglijā,  Turcijā, Rumānijā, Bulgārijā un Katalonijā  Spānijas ziemeļaustrumos – būs izdevusies.  Sev no jauna atklāsim un tuvāk iepazīsim vēl divas  savu  kolēģu un sadarbības partneru zemes – Vāciju un Franciju pašā Vācijas pierobežā Strasbūrā.</w:t>
      </w:r>
    </w:p>
    <w:p>
      <w:pPr>
        <w:pStyle w:val="Normal"/>
        <w:ind w:firstLine="720"/>
        <w:rPr/>
      </w:pPr>
      <w:r>
        <w:rPr/>
        <w:t>Neliela steiga un patīkamas rūpes, jo ceļasomā jāatrod vieta dažām Jelgavas 4. vidusskolas skolotāju mājās palicēju dāvaniņām un sveicieniem Vācijas draugiem, jāpabeidz gatavot piemiņas albums par visu dalībvalstu ieguldījumu un guvumu  šajā projektā, un tad... ceļamies spārnos. Šoreiz ar aviokompāniju „Lufthansa”, kur lidmašīnas salonā pārsvarā runā vāciski, latviski un, ak jā, arī angliski.</w:t>
      </w:r>
    </w:p>
    <w:p>
      <w:pPr>
        <w:pStyle w:val="Normal"/>
        <w:ind w:firstLine="720"/>
        <w:rPr>
          <w:b/>
          <w:b/>
        </w:rPr>
      </w:pPr>
      <w:r>
        <w:rPr>
          <w:b/>
        </w:rPr>
        <w:t>Skaitām atpakaļ pirms starta – 3,2,1,0 un... aidā!</w:t>
      </w:r>
    </w:p>
    <w:p>
      <w:pPr>
        <w:pStyle w:val="Normal"/>
        <w:ind w:firstLine="720"/>
        <w:rPr/>
      </w:pPr>
      <w:r>
        <w:rPr/>
        <w:t>„</w:t>
      </w:r>
      <w:r>
        <w:rPr/>
        <w:t>Lufthansas” piedāvāto lēto reisu dēļ  Frankfurtes lidostā esam aptuveni 5 minūtes pirms pl.8 no rīta pēc Latvijas  laika,  apmēram 5 minūtes pirms pl.9 pēc Vācijas pulksteņa un vienu apaļu nedēļas nogali pirms pirmās oficiālās projekta dalībnieku tikšanās Lahntahlschule Nassau. Mūs sagaida vizītes Vācijā namatēvs skolotājs Davids Schmidls un taksometra šofere, kā vēlāk izrādās ļoti prasmīga un pieredzējusi sava aroda pratēja. Ceļā ar Davidu sarunājamies, bez šaubām, angliski, jo viens no Schmidla kunga mācītajiem priekšmetiem Nassau reālskolā ir angļu valoda, bet taksometra vadītāja, kā noprotu, ar angļu valodu gan nav uz „tu”.  Līdz mūsu galamērķim vēl krietns pusotras stundas skrējiens pa ātrgaitas šoseju, tādēļ,  ar pūlēm atsaukusi atmiņā pirms vairākiem gadiem apgūtās vācu valodas paliekas iesācēja līmenī, mēģinu turpināt gan Davidam, gan šoferei vienlaikus saprotamu sarunu vāciski. Atbildē saņemu vien divus sev pievērstus  pārsteigtus un  samulsušus savu sarunbiedru skatienus, tādēļ steigšus nolemju turpināt peldēt  drošākos ūdeņos un iesākto dialogu turpinu angliski.</w:t>
      </w:r>
    </w:p>
    <w:p>
      <w:pPr>
        <w:pStyle w:val="Normal"/>
        <w:ind w:firstLine="720"/>
        <w:rPr/>
      </w:pPr>
      <w:r>
        <w:rPr/>
        <w:t>„</w:t>
      </w:r>
      <w:r>
        <w:rPr/>
        <w:t xml:space="preserve">No kurienes ir viesi?” neveiklo pauzi klīdina šoferes jautājums Davidam skaidrā vācu valodā. </w:t>
      </w:r>
    </w:p>
    <w:p>
      <w:pPr>
        <w:pStyle w:val="Normal"/>
        <w:ind w:firstLine="720"/>
        <w:rPr/>
      </w:pPr>
      <w:r>
        <w:rPr/>
        <w:t>„</w:t>
      </w:r>
      <w:r>
        <w:rPr/>
        <w:t xml:space="preserve">No Latvijas, no Baltijas valstīm,” vāciski skaidro Davids. </w:t>
      </w:r>
    </w:p>
    <w:p>
      <w:pPr>
        <w:pStyle w:val="Normal"/>
        <w:ind w:firstLine="720"/>
        <w:rPr/>
      </w:pPr>
      <w:r>
        <w:rPr/>
        <w:t>„</w:t>
      </w:r>
      <w:r>
        <w:rPr/>
        <w:t xml:space="preserve">Ā, tāpēc es domāju kaut kāda tā kā krievu vācu valoda,..” autovadītāja attrauc, meistarīgi apdzīdama kādu fūri, kas, tuvojoties apdzīvotai vietai, jūtami samazinājusi ātrumu. </w:t>
      </w:r>
    </w:p>
    <w:p>
      <w:pPr>
        <w:pStyle w:val="Normal"/>
        <w:ind w:firstLine="720"/>
        <w:rPr/>
      </w:pPr>
      <w:r>
        <w:rPr/>
        <w:t>Daba ārā pa logu ļoti līdzīga tai Latvijā. Dzelteni rapša un sazaļojuši labības vai dažādu dārzeņu lauki, nogāzes, ielejas, meži. Tikai vēja ģeneratoru plantācijas atsevišķā vietās, mākslīgie uzbērumi un norobežojumi ar apstādījumiem gar autostrāžu malām, lielceļu gludums un sakoptība  un vietumis mežu biezokņainums kā no pasaku filmām par Tilu Pūcesspieģeli vai Ansīti un Grietiņu nodevīgi liecina – esam taču pašā Eiropas sirdī, vienā no vecākajām Eiropas valstīm Vācijā. Nav jau brīnums, ka ar angļu valodas bagāžu vien šeit nepietiek. Davida teiktais, ka meitenes dzīvos pie divu Nassau skolas skolotāju un vienā no viņa skolas labākajām Vācijas lietuviešu ģimenēm, nomierina. Atvadoties Davids vēl sniedz savas kolēģes Olgas telefona numuru un liek mums apsolīt, ka noteikti Sauteres kundzei piezvanīsim, tiklīdz būsim iekārtojušas viesnīcā, jo viņa ar nepacietību mūs gaidot.</w:t>
      </w:r>
    </w:p>
    <w:p>
      <w:pPr>
        <w:pStyle w:val="Normal"/>
        <w:ind w:firstLine="720"/>
        <w:rPr/>
      </w:pPr>
      <w:r>
        <w:rPr/>
        <w:t xml:space="preserve">Lai nu kā, valodas un kultūras barjeras, kas ir dabiskas, pirmoreiz iebraucot un uzturoties mazpazīstamā zemē, mūs šeit skar minimāli.  Jau no ierašanās brīža noprotam, ka esam uzticamās rokās, jo esam taču atbraukušas un viesojamies pie projekta gaitā sen iepazītiem draugiem. </w:t>
      </w:r>
    </w:p>
    <w:p>
      <w:pPr>
        <w:pStyle w:val="Normal"/>
        <w:ind w:firstLine="720"/>
        <w:rPr/>
      </w:pPr>
      <w:r>
        <w:rPr>
          <w:b/>
        </w:rPr>
        <w:t xml:space="preserve">Labs sākums - sešinieks uz mūsu metamajiem kauliņiem </w:t>
      </w:r>
    </w:p>
    <w:p>
      <w:pPr>
        <w:pStyle w:val="Normal"/>
        <w:ind w:firstLine="720"/>
        <w:rPr/>
      </w:pPr>
      <w:r>
        <w:rPr>
          <w:b/>
        </w:rPr>
        <w:t>jeb Nedēļas nogale Olgas kundzes ģimenes paspārnē</w:t>
      </w:r>
    </w:p>
    <w:p>
      <w:pPr>
        <w:pStyle w:val="Normal"/>
        <w:ind w:firstLine="720"/>
        <w:rPr/>
      </w:pPr>
      <w:r>
        <w:rPr/>
        <w:t xml:space="preserve">Mūsu skolnieces dzīvo ģimenēs dažādās vietās Nassau un tās apkaimē, piemēram, Dausenau ciematiņā ( dažu minūšu braucienā no Nassau),....., savukārt Latvijas skolotāju apmešanās vieta ir viena no Nassau daudzajām privātajām  viesnīciņām, šoreiz Lānas upes kreisajā krastā Štrāsbrukštrāsē, kas ir 20 minūšu gājienā no skolas un Nassau centra.  Pa logu paveras skats uz viduslaicīgo Nassau pili pašā augstākajā pilsētiņas punktā kalnā, ap kura piekāji  gluži klasiski kā no vēstures grāmatām  apvijusies Lānas upes josta. Ilgi neiznāk baudīt latviešiem nepierastās kalnu kūrortpilsētiņas skaistumu  un pils viduslaicīgi biedējošo majestātiskumu tikai pa viesnīcas logu. Daži telefona zvani, un Olgas kundze ar vīru jau mūs gaida.  </w:t>
      </w:r>
    </w:p>
    <w:p>
      <w:pPr>
        <w:pStyle w:val="Normal"/>
        <w:ind w:firstLine="720"/>
        <w:rPr/>
      </w:pPr>
      <w:r>
        <w:rPr/>
        <w:t>Visu nedēļas nogali un arī visas turpmākās vizītes dienas savā tikai Volgas kazahiem un Volgas vāciešiem  raksturīgajā sirsnībā un ģimeniskumā Sauteres kundzes ģimene mūs „nēsā uz rokām”. Ekskursijas uz  tuvākām un attālākām pilsētiņām Nassau apkārtnē – Rūderhemu, Visbādeni, Koblenczu, Limczu, brauciens gar varenās  Reinas krastu, pār kuru līdz šim posmā no Rūderhemas līdz Koblenzcai nav vēl tapis neviens tilts, Gētes Loreles jeb Lauras skulptūra pašā šaurākajā upes ielokā, kopīgas vakariņas ģimenes lokā, Olgas kundzes mazmeitiņu dzimšanas dienas un pat ģimenes viesības Limczā, un kur nu vēl  pastaigas pa Nassau, kādas pusdienas Nassau Vācijas turka ātro uzkodu restorānā un pasēdēšana vakarā pirms mājupceļa  Vācijas horvātietes ziedu krodziņā. Sarunas, kopīgi piedzīvojumi, pārdzīvojumi, daudz jaunas informācijas un arī daudz vielas pārdomām.</w:t>
      </w:r>
    </w:p>
    <w:p>
      <w:pPr>
        <w:pStyle w:val="Normal"/>
        <w:ind w:firstLine="720"/>
        <w:rPr/>
      </w:pPr>
      <w:r>
        <w:rPr>
          <w:b/>
        </w:rPr>
        <w:t>Visvērtīgākais spēles lauciņš Nassau kolorītā – ģimeniskums</w:t>
      </w:r>
      <w:r>
        <w:rPr/>
        <w:t xml:space="preserve"> </w:t>
      </w:r>
    </w:p>
    <w:p>
      <w:pPr>
        <w:pStyle w:val="Normal"/>
        <w:ind w:firstLine="720"/>
        <w:rPr/>
      </w:pPr>
      <w:r>
        <w:rPr/>
        <w:t>Tīri simboliski šajā, varētu pat teikt, mūsdienās nu jau daudznacionālajā Vācijas pilsētiņā ierodamies Mātes dienas priekšvakarā, un 12. maiju pavadām tur. Pamostamies līdz ar Nassau baznīcas torņa zvaniem – rīta pusē mums sarunāta tikšanās ar Olgas kundzi. Nassau centrā kluss, kā jau svētdienas rītā, bet netālu no stacijas paejam garām kādam aptuveni astoņus deviņus gadus vecam puisītim, kas tur folijā ievīstītu ziedu rokā.</w:t>
      </w:r>
    </w:p>
    <w:p>
      <w:pPr>
        <w:pStyle w:val="Normal"/>
        <w:ind w:firstLine="720"/>
        <w:rPr/>
      </w:pPr>
      <w:r>
        <w:rPr/>
        <w:t>Nemaz neplānojām un negaidījām, ka šī diena izvērtīsies tā – ka sēdēsim pie ģimenes viesību galda un atzīmēsim kādu ļoti svarīgu dienu – Olgas kundzes mazmeitiņas dzimšanas dienu. Turklāt ļoti ģimeniskā kompānijā, kur gandrīz visi pārzina krievu valodu.</w:t>
      </w:r>
    </w:p>
    <w:p>
      <w:pPr>
        <w:pStyle w:val="Normal"/>
        <w:ind w:firstLine="720"/>
        <w:rPr/>
      </w:pPr>
      <w:r>
        <w:rPr/>
        <w:t>Olgas kundzes un viņas vīra dzimtas saknes meklējamas pie Volgas kazahiem. Abi  kā vācieši pieredzējuši padomju laikus Kazahijā, kad par savu nacionālo piederību bijis labāk klusēt. Olgas vīrs Viktors zina stāstīt par savas dzimtas vēsturi, kad, atsaukdamies karalienes Elizabetes I aicinājumam nabadzīgajiem vācu zemniekiem doties uz Kazahiju, apstrādāt un iegūt savā īpašumā tur esošās brīvās auglīgās stepes zemes, viņa senči mērojuši tālo ceļu uz Volgas upes krastiem. Vēlāk pēc Padomju Savienības sabrukuma viņi mērojuši ceļu uz Vāciju atpakaļ, lai dzīvotu un strādātu etniskajā dzimtenē. Viktors kā amatnieks un celtniecības darbu meistars, savukārt Olgas kundze iesākumā kā sociālā darbiniece centrā slimajiem cilvēkiem Schemes Scheuern ciematā, bet vēlāk kā vizuālās mākslas un valodu skolotāja Lahntahlschule Nassau, kur nu jau skolotājas amatā nostrādāts 20 gadu.</w:t>
      </w:r>
    </w:p>
    <w:p>
      <w:pPr>
        <w:pStyle w:val="Normal"/>
        <w:ind w:firstLine="720"/>
        <w:rPr/>
      </w:pPr>
      <w:r>
        <w:rPr/>
        <w:t>Nedaudz ar rūgtumu Olgas kundze piemin, ka, būdama iebraucējas statusā tā arī visus 20 gadus saņēmusi tikai 60% no pilnas skolotājas vai sociālās darbinieces algas Vācijā, jo tādi ir šīszemes likumi, bet tūliņ arī piebilst:</w:t>
      </w:r>
    </w:p>
    <w:p>
      <w:pPr>
        <w:pStyle w:val="Normal"/>
        <w:ind w:firstLine="720"/>
        <w:rPr/>
      </w:pPr>
      <w:r>
        <w:rPr/>
        <w:t>„</w:t>
      </w:r>
      <w:r>
        <w:rPr/>
        <w:t>Valdības vīriem jau neko nedrīkst pārmest. Tādi Vācijā likumi. Saprotiet, valdība un iedzīvotāji jau ir kā viena ģimene, un ģimenēs, kā daudz kur, ne jau vienmēr viss iet gludi.”</w:t>
      </w:r>
    </w:p>
    <w:p>
      <w:pPr>
        <w:pStyle w:val="Normal"/>
        <w:rPr/>
      </w:pPr>
      <w:r>
        <w:rPr/>
        <w:t>Olgas un Viktora lielākā cerība un dārgums ir viņu meitas un mazmeitas, savukārt spēka un enerģijas avots – radnieciskās saites un labās, ģimeniskās attiecības piederīgo vidū.</w:t>
      </w:r>
    </w:p>
    <w:p>
      <w:pPr>
        <w:pStyle w:val="Normal"/>
        <w:ind w:firstLine="720"/>
        <w:rPr/>
      </w:pPr>
      <w:r>
        <w:rPr/>
        <w:t>„</w:t>
      </w:r>
      <w:r>
        <w:rPr/>
        <w:t xml:space="preserve">Mēs iebraucēji šeit Nassau ar to arī atšķiramies no lielas daļas pārējo mūsdienu vāciešu. Ar stingrām ģimeniskām saitēm un tradīcijām.”   </w:t>
      </w:r>
    </w:p>
    <w:p>
      <w:pPr>
        <w:pStyle w:val="Normal"/>
        <w:ind w:firstLine="720"/>
        <w:rPr>
          <w:i/>
          <w:i/>
        </w:rPr>
      </w:pPr>
      <w:r>
        <w:rPr/>
        <w:t xml:space="preserve">No saviem turku kolēģiem uzzinām, ka visi viņu skolēni Nassau dzīvo vietējo turku ģimenēs, arī ar stingrām ģimeniskām saitēm un tradīcijām. Mūsu skolniece Valērija dzīvoja lietuvietes un vācieša ģimenē. Turklāt Nassau arī netrūkst veikaliņu un krodziņu, kas pieder kādam iebraucējam turkam, horvātam, francūzim vai itālim, un bieži vien nacionālā piederība nemaz netiek slēpta, bet tieši otrādi – reizēm pat pasvītrota. </w:t>
      </w:r>
      <w:r>
        <w:rPr>
          <w:i/>
        </w:rPr>
        <w:t>(To gan laikam nevarētu īsti piebilst par tā sauktajiem „jaunajiem iebraucējiem”</w:t>
      </w:r>
      <w:r>
        <w:rPr/>
        <w:t xml:space="preserve"> .</w:t>
      </w:r>
      <w:r>
        <w:rPr>
          <w:i/>
        </w:rPr>
        <w:t>)</w:t>
      </w:r>
    </w:p>
    <w:p>
      <w:pPr>
        <w:pStyle w:val="Normal"/>
        <w:ind w:firstLine="720"/>
        <w:rPr/>
      </w:pPr>
      <w:r>
        <w:rPr/>
        <w:t>Bet kā tad īsti ar to ģimeniskumu vāciešu ģimenēs Nassau – to gan zinās pastāstīt arī mūsu skolnieces. Laura Hofmane par savu viesģimeni raksta:</w:t>
      </w:r>
    </w:p>
    <w:p>
      <w:pPr>
        <w:pStyle w:val="Normal"/>
        <w:ind w:firstLine="720"/>
        <w:rPr/>
      </w:pPr>
      <w:r>
        <w:rPr/>
        <w:t>„</w:t>
      </w:r>
      <w:r>
        <w:rPr/>
        <w:t>Ģimene, pie kuras es dzīvo izrādījās ļoti jauka un draudzīga. Angļu valoda, tāpat kā man, nebija no tās stiprākās puses zināma, bet mēs spējām saprasties diezgan labi, jo Stefānijas vecākā māsa ļoti labi prata runāt angliski, bet kad viņa aizbrauca, Stefanijas vecāki palīdzēja mums abām sazināties.”</w:t>
      </w:r>
    </w:p>
    <w:p>
      <w:pPr>
        <w:pStyle w:val="Normal"/>
        <w:ind w:firstLine="720"/>
        <w:rPr/>
      </w:pPr>
      <w:r>
        <w:rPr/>
        <w:t xml:space="preserve">Turklāt, maija nedēļas nogalē apmeklējot Nassau, nevar nepamanīt kempingus un treilerus visgarām Lānas upes krastam.  Upi var izmantot laivošanai un kuģošanai, ainaviskais kalnainais reljefs dod iespēju doties pārgājienā kalnos, iekoptie rotaļlaukumi, āra baseins un Šteina parks ļauj atpūsties ģimenei kopā ar bērniem. </w:t>
      </w:r>
    </w:p>
    <w:p>
      <w:pPr>
        <w:pStyle w:val="Normal"/>
        <w:ind w:firstLine="720"/>
        <w:rPr/>
      </w:pPr>
      <w:r>
        <w:rPr/>
        <w:t>Pie gandrīz katra kempinga vai treilera – Vācijas dzelten-sarkan-meln- svītrotais karogs vai pat divi, piemēram, Vācijas un Nīderlandes, Vācijas un Eiropas Savienības, Vācijas un Luksenburgas, Šveices, Francijas utt.  Visvairāk atpūtnieku tūristu šeit ir no Holandes un Luksenburgas, jo sava kultūrvēsturiskā un ģeogrāfiskā mantojuma dēļ Nassau iekļauta slavenajā Orāniju tūrisma maršrutā – pa Orāniju dzimtas pēdām. Maršruts sākas un beidzas Amsterdamā, bet ved cauri vairākām Vacijas zemēm. Karaliskās dzimtas saknes vēl tagad ietiecas Amsterdamas karaļnamā , un vēsturiski no tās nākuši cilvēki, kas ietekmējuši ne vienas valsts likteni vien.</w:t>
      </w:r>
    </w:p>
    <w:p>
      <w:pPr>
        <w:pStyle w:val="Normal"/>
        <w:ind w:firstLine="720"/>
        <w:rPr/>
      </w:pPr>
      <w:r>
        <w:rPr/>
        <w:t>Nav jau brīnums, ka,  braucot gar Lānas, bet īpaši Reinas upes krastu, redzama senlaicīga pils pie pils. Un ļoti daudzas atjaunotas, tātad mantotas vai arī nonākušas bagātu ļaužu īpašumā.</w:t>
      </w:r>
    </w:p>
    <w:p>
      <w:pPr>
        <w:pStyle w:val="Normal"/>
        <w:ind w:firstLine="720"/>
        <w:rPr/>
      </w:pPr>
      <w:r>
        <w:rPr/>
        <w:t>Un tāda ir mūsdienu Vācija un Nassau, kolorīta, pilna ar strādājošajiem iebraucējiem un ceļotājiem tūristiem, augstmaņiem, bagātniekiem, sadraudzības pilsētu kontaktiem un senām kultūrvēsturiskām saknēm.</w:t>
      </w:r>
    </w:p>
    <w:p>
      <w:pPr>
        <w:pStyle w:val="Normal"/>
        <w:ind w:firstLine="720"/>
        <w:rPr>
          <w:b/>
          <w:b/>
        </w:rPr>
      </w:pPr>
      <w:r>
        <w:rPr>
          <w:b/>
        </w:rPr>
        <w:t>Par to, ko vācieši skaita un neskaita</w:t>
      </w:r>
    </w:p>
    <w:p>
      <w:pPr>
        <w:pStyle w:val="Normal"/>
        <w:ind w:firstLine="720"/>
        <w:rPr/>
      </w:pPr>
      <w:r>
        <w:rPr/>
        <w:t xml:space="preserve">Mums latviešiem laikam no dzimtļaužu laikiem par vāciešiem iesakņojies tāds stereotips, ka vācietis – tas nu gan ir pedants, pat sīkākai skaidiņai neļaus zemē nokrist, jo tā jau kaut kur ierēķināta. Tāpēc mana auss saspringst, tikko valodas sāk grozīties ap naudām, laiku, nodokļiem, cipariem un dažādām citām praktiskām lietām. No sarunām ar Viktoru izrādās,  ka Vācijā ir vienkārši lietas, ko skaita, un lietas, ko arī neskaita. </w:t>
      </w:r>
    </w:p>
    <w:p>
      <w:pPr>
        <w:pStyle w:val="Normal"/>
        <w:ind w:firstLine="720"/>
        <w:rPr/>
      </w:pPr>
      <w:r>
        <w:rPr/>
        <w:t xml:space="preserve">Nu, piemēram, nodokļi. O, jā! Tos gan atskaita. Sākot ar desmito tiesu baznīcas nodokļa un beidzot ar sociālo nodokli, veselības nodokli un vēl dažādu veidu apdrošināšanām. Savukārt tad, ja vajadzīga kāda medicīniska plānota operācija, tad gan ne nauda, nedz arī dienas līdz operācijai nav jāskaita. Vienkārši  pieraksties sev izdevīgā vai ārsta ieteiktajā laikā, un saņem pakalpojumu bez maksas. </w:t>
      </w:r>
    </w:p>
    <w:p>
      <w:pPr>
        <w:pStyle w:val="Normal"/>
        <w:ind w:firstLine="720"/>
        <w:rPr/>
      </w:pPr>
      <w:r>
        <w:rPr/>
        <w:t>Arī tad, ja ar tavu auto notikusi kāda nelaime vai pastrādājuši garnadži, kas Vācijā</w:t>
        <w:tab/>
        <w:tab/>
        <w:tab/>
        <w:tab/>
        <w:tab/>
        <w:tab/>
        <w:tab/>
        <w:tab/>
        <w:tab/>
        <w:tab/>
        <w:tab/>
        <w:t xml:space="preserve"> attiecībā uz auto jomu nav visai parasta parādība.  Ja neesi vainīgs, tad tev nauda nav jāskaita. Zaudējumus gandrīz pilnā apmērā segs apdrošināšanas kompānija. Savukārt, ja esi vainīgs, tad gan sāc jau laikus skaitīt savā maciņā.</w:t>
      </w:r>
    </w:p>
    <w:p>
      <w:pPr>
        <w:pStyle w:val="Normal"/>
        <w:ind w:firstLine="720"/>
        <w:rPr/>
      </w:pPr>
      <w:r>
        <w:rPr/>
        <w:t xml:space="preserve">Tas attiecas arī uz stingro soda naudu sistēmu, kaut vai par huligānismu. Lai kur arī tu atrastos, datums diena, laiks un, pats svarīgākais, mērs ir jāzina. Par apvainojošiem vai pārāk uzbrūkošiem izteicieniem, par skaļu uzvedību darba dienās laikā no pl.12 līdz 15 dienā un pēc  pl.10 vakarā var iznākt šķirties no prāvas naudas summas, un ne tikai uz ielas, arī par lamuvārdiem skolas teritorijā (tiesa, tikai pirms dzeltenās līnijas, kas apzīmē skolas teritorijas beigas).  </w:t>
      </w:r>
    </w:p>
    <w:p>
      <w:pPr>
        <w:pStyle w:val="Normal"/>
        <w:ind w:firstLine="720"/>
        <w:rPr/>
      </w:pPr>
      <w:r>
        <w:rPr/>
        <w:t>Jautāsiet, kur paliek visa šī iekasētā nauda – baznīcas un visādi citādi nodokļi, soda naudas utt. Atbilde - ļoti vienkārša, nu kādam visai sabiedrībai ļoti svarīgam sociālam mērķim.</w:t>
      </w:r>
    </w:p>
    <w:p>
      <w:pPr>
        <w:pStyle w:val="Normal"/>
        <w:ind w:firstLine="720"/>
        <w:rPr/>
      </w:pPr>
      <w:r>
        <w:rPr>
          <w:b/>
        </w:rPr>
        <w:t>Tavā dzīvē – vēl kāda dzīve</w:t>
      </w:r>
    </w:p>
    <w:p>
      <w:pPr>
        <w:pStyle w:val="Normal"/>
        <w:ind w:firstLine="720"/>
        <w:rPr/>
      </w:pPr>
      <w:r>
        <w:rPr/>
        <w:t xml:space="preserve">Ja vajag piemērus, tad viens no šādiem sociāli ļoti svarīgiem mērķiem, kuru projekta gaitā mums bija izdevībā redzēt klātienē, bija „Heime Scheuern” – centrs garīgi sirgstošiem cilvēkiem gandrīz pašā Nassau pilsētiņas centrā. Nassauiešu lepnums un arī ļoti svarīgs ienākumu avots. Centrā viesojamies pašā pirmajā oficiālajā  vizītes dienā kopā ar turku, bulgāru un rumāņu kolēģiem. </w:t>
      </w:r>
    </w:p>
    <w:p>
      <w:pPr>
        <w:pStyle w:val="Normal"/>
        <w:ind w:firstLine="720"/>
        <w:rPr/>
      </w:pPr>
      <w:r>
        <w:rPr/>
        <w:t>Centrs vēsturiski pieder evaņģēliskajai luterāņu baznīcai, bet tā uzturēšanā dalību ņēmusi arī vietējā pašvaldība. Mācītāja Andrea Beiner zina stāstīt, ka pašlaik ienākumi no draudzes palīdzot nosegt tikai viņas kā mācītājas un vēl dažu vietējās kapelas kalpotāju algas, savukārt pārējo sedzot pašvaldība, Vācijas valdība un paša centra iedzīvotāju ienākumi. Nemaz nekļūdījos. Centrā slimie cilvēki, ne vien iemācījušies paši sevi aprūpēt, bet arī saražot produkciju un to ar ienākumiem, lai arī minimāliem, pārdot.</w:t>
      </w:r>
    </w:p>
    <w:p>
      <w:pPr>
        <w:pStyle w:val="Normal"/>
        <w:ind w:firstLine="720"/>
        <w:rPr/>
      </w:pPr>
      <w:r>
        <w:rPr/>
        <w:t xml:space="preserve">Ilggadēja centra iemītniece Helga Krause stāsta, ka ļaudis šeit nodarbojas ar lauksaimniecību, audzē augļus un no tiem spiež sulas, strādā amatniecībā, šuj kurpes, darina dažādus mājamatniecības izstrādājumus un suvenīrus, kurus realizē turpat Nassau centram piederošajā veikaliņā, un viņu darbadiena un darba nedēļa ir gandrīz tikpat gara kā visiem. </w:t>
      </w:r>
    </w:p>
    <w:p>
      <w:pPr>
        <w:pStyle w:val="Normal"/>
        <w:ind w:firstLine="720"/>
        <w:rPr/>
      </w:pPr>
      <w:r>
        <w:rPr/>
        <w:t>Pavisam centrā mīt aptuveni 645 iedzīvotāji, kas dod darbu vēl aptuveni 720 Nassau iedzīvotājiem. Tieši tā – dod darbu mūsu gide ir tieša un vairākkārt uzsver vārdu „dod”, jo par visu maksā pašvaldība un Nassauiešiem darbavietas ir svarīgaas un centra iedzīvotāji tajā ne tikai strādā, bet arī ārstējas, mācās, atpūšas, apmeklē dievkalpojumus vieglajā valodā, dodas ekskursijās un mūsdienās arī pat precas, un šķiras (bērnu , protams, šiem pāriem nav).</w:t>
      </w:r>
    </w:p>
    <w:p>
      <w:pPr>
        <w:pStyle w:val="Normal"/>
        <w:ind w:firstLine="720"/>
        <w:rPr/>
      </w:pPr>
      <w:r>
        <w:rPr/>
        <w:t>„</w:t>
      </w:r>
      <w:r>
        <w:rPr/>
        <w:t>Viss mūsu darbs šeit ir vērsts uz integrāciju, uz to, lai centra iemītnieki ne vien varētu strādāt „Heime Scheuern piedāvātajās darbavietās, bet arī citur.”</w:t>
      </w:r>
    </w:p>
    <w:p>
      <w:pPr>
        <w:pStyle w:val="Normal"/>
        <w:ind w:firstLine="720"/>
        <w:rPr/>
      </w:pPr>
      <w:r>
        <w:rPr/>
        <w:t>Kad izejam pagalmā, visur rūc zāles pļāvēji. Pirms lietus centra iemītnieki vēl steidz nopļaut zāli centra teritorijā, daži instruktoru vadībā mācās braukt ar speciāli pielāgotiem velosipēdiem uz trīs riteņiem, kurus sagādājuši centra labvēļi un sponsori.</w:t>
      </w:r>
    </w:p>
    <w:p>
      <w:pPr>
        <w:pStyle w:val="Normal"/>
        <w:ind w:firstLine="720"/>
        <w:rPr/>
      </w:pPr>
      <w:r>
        <w:rPr/>
        <w:t>Nākamās dienas rītā un pēcpusdienā, ejot pa šaurajām Nassau ieliņām, skolas virzienā un atpakaļ, ar nelielu  laika atstarpi satiekam dažus centra iemītniekus. Pretimnācēji pasmaida un sveicienam atskan vāciskais „Hallo!” – „Hallo!” atbildam, un mums šī sveicināšanās spēle jau iepatikusies. Esam mazpilsētiņā, kur pat nekursē sabiedriskais autobuss. Vienīgais sabiedriskais transports ir skolas autobuss, kas izvadā no rītiem skolēnus uz skolu un, ja nepieciešams, centra iemītniekus – uz viņu darbavietām. Izrādās tik daudz šai mazpilsētai seju un tās dzīvē – tik daudz citu jeb „vēl vienu” dzīvju, pasmejoties centra darbinieku vārdiem.</w:t>
      </w:r>
    </w:p>
    <w:p>
      <w:pPr>
        <w:pStyle w:val="Normal"/>
        <w:ind w:firstLine="720"/>
        <w:rPr>
          <w:b/>
          <w:b/>
        </w:rPr>
      </w:pPr>
      <w:r>
        <w:rPr>
          <w:b/>
        </w:rPr>
        <w:t>Reālskolas šaubīgā nākotne</w:t>
      </w:r>
    </w:p>
    <w:p>
      <w:pPr>
        <w:pStyle w:val="Normal"/>
        <w:ind w:firstLine="720"/>
        <w:rPr/>
      </w:pPr>
      <w:r>
        <w:rPr/>
        <w:t>Kolīdz iebraucām Nassau, Davids mūsu uzmanību vērsa uz plakātiem, kas vēl bija palikuši no nesenajiem protestiem pret „Lahntahlschule Nassau” slēgšanu.  Taisni vai neticami, arī  skolu Nassau  līdzīgi kā daudza skolas mazpilsētās un laukos skolas Latvijā skārusi līdzekļu ekonomija un sistēma „Nauda seko skolēnam”. Vēlos uzzināt kaut ko par šo problēmu sīkāk, un Davids man pastāsta, ka atšķirībā no Latvijas iedzīvotājiem cilvēki Vācijā prestižākas skolas dēļ naudu  par benzīnu, kas Vācijā tomēr ir dārgāks, neskaita. Savukārt bērnus ģimenē laikam gan, jo demogrāfiskā situācija Vācijā, it sevišķi tādās mazpilsētiņās kā Nassau jo gadus, jo sliktāka.</w:t>
      </w:r>
    </w:p>
    <w:p>
      <w:pPr>
        <w:pStyle w:val="Normal"/>
        <w:ind w:firstLine="720"/>
        <w:rPr/>
      </w:pPr>
      <w:r>
        <w:rPr/>
        <w:t xml:space="preserve">Davids arī norāda uz  nelielajām izmaiņām izglītības sistēmā Vācijā. „Lahntahlschule Nassau” visus gadus skaitījusies reālskola („realschule”), kas, salīdzinot ar „hauptschule” un „realschule +” līdz šim skaitījusies zemākā līmeņa skola. Līdz šim Vācijas izglītības sistēmā tas nozīmēja tikai to vien, ka atšķirībā no „hauptschule”, kurās tika uzņemti tikai skolēni, kuri skolotāju kolektīvam, kas dod rekomendācijas, pierādījuši savas spējas mācīties tikai ar augstiem un optimāliem vērtējumiem, reālskolā  un reālskolā plus tika uzņemti skolēni arī ar zemākiem vērtējumiem un cita veida skolotāju kolektīvu rekomendācijām. Līdz ar to skolēni līdz šim tika arī attiecīgi ievirzīti : reālskolā un reālskolā plus, pielāgojot programmas, vairāk praktiska aroda apguvē, savukārt „hauptschule” vairāk  teorētisku zināšanu apguvē un sekmīgai augstskolu iestājeksāmenu kārtošanai. </w:t>
      </w:r>
    </w:p>
    <w:p>
      <w:pPr>
        <w:pStyle w:val="Normal"/>
        <w:ind w:firstLine="720"/>
        <w:rPr/>
      </w:pPr>
      <w:r>
        <w:rPr/>
        <w:t>Tagad Vācijas valdība rekomendāciju, optimālo un augsto vērtējumu sistēmu atcēlusi, un arī skolēni ar zemiem un ļoti zemiem vērtējumiem, pastāvot jau tā ne spožajai demogrāfiskajai  situācijai Vācijas mazpilsētiņā, masveidā aizplūst no Nassau uz 8 kilometrus attālo „hauptschule”....  Var jau saprast vecākus, kuri saviem bērniem novēl dzīvē sasniegt augstākus mērķus, tomēr neesmu pārliecināta, vai prestižāka skola nozīmē arī labāku izglītību, jo izglītību jau veido galvenokārt skolēns pats, protams  prasmīga un profesionāli labi sagatavota pedagoga vadībā un  sadarbībā ar viņu, par ko attiecībā uz „Lahntahlschule Nassau” nemaz nešaubos.</w:t>
      </w:r>
    </w:p>
    <w:p>
      <w:pPr>
        <w:pStyle w:val="Normal"/>
        <w:ind w:firstLine="720"/>
        <w:rPr/>
      </w:pPr>
      <w:r>
        <w:rPr/>
      </w:r>
    </w:p>
    <w:p>
      <w:pPr>
        <w:pStyle w:val="Normal"/>
        <w:ind w:firstLine="720"/>
        <w:rPr>
          <w:b/>
          <w:b/>
        </w:rPr>
      </w:pPr>
      <w:r>
        <w:rPr>
          <w:b/>
        </w:rPr>
      </w:r>
    </w:p>
    <w:p>
      <w:pPr>
        <w:pStyle w:val="Normal"/>
        <w:ind w:firstLine="720"/>
        <w:rPr/>
      </w:pPr>
      <w:r>
        <w:rPr>
          <w:b/>
        </w:rPr>
        <w:t>Vizītes atklāšanas pasākums un mācības „Lahntahlschule Nassau”</w:t>
      </w:r>
    </w:p>
    <w:p>
      <w:pPr>
        <w:pStyle w:val="Normal"/>
        <w:ind w:firstLine="720"/>
        <w:rPr/>
      </w:pPr>
      <w:r>
        <w:rPr/>
        <w:t>Klātesot nu jau visu astoņu dalībvalstu sadarbības partneriem esam laipni aicinātas skolas zālē uz projekta pēdējās tikšanās svinīgu atklāšanu, kuru ievada skolas perkusionistu ansamblis profesionāla diriģenta on kolektīva vadībā. Nemaz nevarēju iedomāties, ka tik baudāmu muzikālu skaņdarbu var panākt ar minimāliem līdzekļiem (katrs mūziķis spēlēja ar divām bungu vālītēm uz plastmasas konteinera, kas acīmredzot sākotnēji domāts atkritumu pārvadāšanai) un perfektu vienotību un saskaņu mūzikas grupā. Seko gan pilsētas mēra, gan Reinzemes Pfalcas landtāga pārstāvja uzrunas un vairāku projektā iesaistīto dalībvalstu skolēnu priekšnesumi, no kuriem neaizmirstamus mirkļus sagādā F rancijas pilsētas Nicas skolēnu dziedātie un  dejotie franču šansoni, kas ir kā ievads Eiropas Parlamenta apmeklējumam Strasbūrā Francijā  nākamajā dienā un rumāņu skolnieces dziedātā dziesma.</w:t>
      </w:r>
    </w:p>
    <w:p>
      <w:pPr>
        <w:pStyle w:val="Normal"/>
        <w:ind w:firstLine="720"/>
        <w:rPr/>
      </w:pPr>
      <w:r>
        <w:rPr/>
        <w:t>Ar interesi noskatāmies filmu par Nassau, un esam laipni aicināti apskatīt skolu,kā arī iepazīties ar mācību procesu. Interesanti, ka  „Lahntahlschule Nassau” skolēni regulāras mācību stundas apmeklē tikai četras dienas nedēļā, savukārt vienu dienu – trešdienu- viņi veltī, lai praktiski pilnveidotu attīstītu savus talantus: dziedāšanas un muzicēšanas prasmi, vizuālās mākslas un mājturības, kā arī citas prasmes.</w:t>
      </w:r>
    </w:p>
    <w:p>
      <w:pPr>
        <w:pStyle w:val="Normal"/>
        <w:ind w:firstLine="720"/>
        <w:rPr/>
      </w:pPr>
      <w:r>
        <w:rPr/>
        <w:t>Ļoti aizraujošā un interesantā veidā skolēni apgūst bioloģiju, pavasara un vasaras mēnešos praktiski nodarbojoties ar biškopību dravā turpat skolas dārzos, pētot kukaiņu dzīvi speciāli skolas dārzā pašu veidotā kukaiņu mājiņā jeb kukaiņu hotelī.</w:t>
      </w:r>
    </w:p>
    <w:p>
      <w:pPr>
        <w:pStyle w:val="Normal"/>
        <w:ind w:firstLine="720"/>
        <w:rPr/>
      </w:pPr>
      <w:r>
        <w:rPr/>
        <w:t>Mājturības un biolģijas stundās skolēni sviež medu, gatavo vaska izstrādājumus,  apgūst metālapstrādes un inženierzinātņu pamatus, kā arī kulinārijas prasmes. Pasākumu starplaikos tiekam cienāti arī ar skolēnu pašgatavotām uzkodām.</w:t>
      </w:r>
    </w:p>
    <w:p>
      <w:pPr>
        <w:pStyle w:val="Normal"/>
        <w:ind w:firstLine="720"/>
        <w:rPr/>
      </w:pPr>
      <w:r>
        <w:rPr>
          <w:b/>
        </w:rPr>
        <w:t>Izlaižam gājienu –Reinzemes Pfalcas dabas skaistums</w:t>
      </w:r>
    </w:p>
    <w:p>
      <w:pPr>
        <w:pStyle w:val="Normal"/>
        <w:ind w:firstLine="720"/>
        <w:rPr/>
      </w:pPr>
      <w:r>
        <w:rPr>
          <w:b/>
        </w:rPr>
        <w:t>jeb Lejup pa Lānas upi un augšup uz „Burgu</w:t>
      </w:r>
    </w:p>
    <w:p>
      <w:pPr>
        <w:pStyle w:val="Normal"/>
        <w:ind w:firstLine="720"/>
        <w:rPr/>
      </w:pPr>
      <w:r>
        <w:rPr/>
        <w:t>Ja būtu dabā jāizmēra Nassau pilsētiņas vai kādas citas pilsētas  platība Reinzemē Pfalcā, nāktos krietni vien pasvīst pie ģeometriskām dažādu prizmu un piramīdu laukumu aprēķināšanas formulām. Saulainās nogāzēs, kur vien braucam plešas vīna lauki, svukārt gandrīz katra augstāka kalna galā – viduslaicīga  vai klasicisma stilā ieturēta pils, klosteris vai baznīca.  Katrā pilsētā un ciematā jūtama viduslaiku klātbūtne un Svētās Romas Impērijas mantojums, un ne tikai vien.</w:t>
      </w:r>
    </w:p>
    <w:p>
      <w:pPr>
        <w:pStyle w:val="Normal"/>
        <w:ind w:firstLine="720"/>
        <w:rPr/>
      </w:pPr>
      <w:r>
        <w:rPr/>
        <w:t>Tradicionālo konfesiju draudzēm un piederībai kādai no tām vēl aizvien ir liela nozīme pilsētu un ciematu sabiedriskajā dzīvē. Kaut arī tādas netradicionālās draudzes kā Jehovas liecinieki  kļūst sabiedrībā aizvien izplatītākas.</w:t>
      </w:r>
    </w:p>
    <w:p>
      <w:pPr>
        <w:pStyle w:val="Normal"/>
        <w:ind w:firstLine="720"/>
        <w:rPr/>
      </w:pPr>
      <w:r>
        <w:rPr/>
        <w:t>Interesanti , ka vīna audzēšanas un darīšanas tradīcijas uz vāciju atnesuši tieši romieši, tāpēc piestājām..... vīna darītavā degustēt dažādas vīnu šķirnes unklausīties saimnieka stāstījumā par sava amata noslēpumiem.</w:t>
      </w:r>
    </w:p>
    <w:p>
      <w:pPr>
        <w:pStyle w:val="Normal"/>
        <w:ind w:firstLine="720"/>
        <w:rPr/>
      </w:pPr>
      <w:r>
        <w:rPr/>
        <w:t>Tikai braucienā lejup pa Lānas upi ar plostu un ejot uz kopīgajām vakariņām Nassau pilī pa īstam izbaudām Reizemes Pfalcas dabas skaistumu.</w:t>
      </w:r>
    </w:p>
    <w:p>
      <w:pPr>
        <w:pStyle w:val="Normal"/>
        <w:ind w:firstLine="720"/>
        <w:rPr/>
      </w:pPr>
      <w:r>
        <w:rPr/>
        <w:t xml:space="preserve">Pirmo reizi tā īsti uz savas ādas saprotam, ko nozīmē eiciens „ Nu  ir visas slūžas vaļā”, lai nevienmērīgā dziļuma kalnu upi Lānu padarītu kuģojamu, kā arī to, cik svarīgi ir slūžas laikus atvērt un pēc tam atkal aizvērt.  No mazajiem Francijas skolēniem uz plosta mācāmies, cik svarīgi ir laikus ļauties priekam, dejot, dziedāt smieties un baudīt dzīvi, bet tad atkal sajust mēru, aizvērt „slūžas” priekam, lai ienāk nopietnība un franču miers. Kā latvietei man atliek tikai brīnīties, cik dabīgi kopā ar savu skolotāju Laurentu  viņiem tas sanāk. Cik dabīgi no viņu mutēm atskan „Madam, madam!” un „Misjē, misjē!”, kam vienmēr seko kāds zinātkārs jautājums franču valodā, kuru ne visi projektā „Matemātika kā spēle” iesaistītie skolotāji var saprast. Un cik neviltots un dabīgs ir mazo francūžu kā vēl vienas lielas Eiropas kultūras tautas pārstāvju izbrīns, ka ne ar visiem Eiropas skolotājiem var sazināties savā dzimtajā valodā un  ne visi aizrādīs franciski. </w:t>
      </w:r>
    </w:p>
    <w:p>
      <w:pPr>
        <w:pStyle w:val="Normal"/>
        <w:ind w:firstLine="720"/>
        <w:rPr/>
      </w:pPr>
      <w:r>
        <w:rPr/>
        <w:t xml:space="preserve">Stāvais ceļš augšup  kalnā uz Nassau pili vainagojas ar diviem Vācijas kā senas demokrātijas un mūzikas lielvalsts pārsteigumiem. Mums spēlē jauks un skanīgs orķestris, kas tērpts  stilizētos viduslaiku tērpos, un Nassau pilsētas mērs pilī iejūtas namatēva lomā, pats personīgi pasniegdams vīnu gan muzikantiem, gan arī mums – viesiem.  Jaukais vakars gan nevar izvērsties pārāk garš, jo nākamajā rītā pl. 7 paredzēts sēsties autobusā pie nassau skolas, lai šķērsotu Vācijas robežu un pieliktu sulīgu punktu pagājušogad Anglijā  aizsāktajai matemātiskajai spēlei – Eiropas Parlamenta sēdes simulācijai, lemjot par  Eiropas Padomes līdzekļu piešķiršanu un taisnīgu sadali izglītības sistēmu uzlabošanai katrā no projektā „Matemātika kā spēle”  iesaistītajā nacionālajā valstī.   </w:t>
      </w:r>
    </w:p>
    <w:p>
      <w:pPr>
        <w:pStyle w:val="Normal"/>
        <w:ind w:firstLine="720"/>
        <w:rPr>
          <w:b/>
          <w:b/>
        </w:rPr>
      </w:pPr>
      <w:r>
        <w:rPr>
          <w:b/>
        </w:rPr>
        <w:t>Eiropas Padome, Parlaments un Strasbūra</w:t>
      </w:r>
    </w:p>
    <w:p>
      <w:pPr>
        <w:pStyle w:val="Normal"/>
        <w:ind w:firstLine="720"/>
        <w:rPr/>
      </w:pPr>
      <w:r>
        <w:rPr/>
        <w:t>Pie skolas visi esam precīzi, bet šoreiz nedaudz pieviļ autobusa šoferis un autobuss un daļēji  varbūt arī kāda kļūda matemātiskos aprēķinos. Naudu jau vienmēr skaitīt ir vieglāk nekā laiku, turklāt arī jēdziens ceļa garums izrādās relatīvs. Kaut arī izbraucām reizē, francūži uz  iepriekš norunāto vizīti paspēja  gandrīz laikā ar desmit minūšu nokavēšanos, jo brauca  taču uz savu Dzimteni, bet mēs- pārējie pojekta dalībnieki – Strasbūrā ieradāmies ar pamatīgu nokavēšanos.  Lieki piebilst - ceļš uz mājām vienmēr  īsāks.</w:t>
      </w:r>
    </w:p>
    <w:p>
      <w:pPr>
        <w:pStyle w:val="Normal"/>
        <w:ind w:firstLine="720"/>
        <w:rPr/>
      </w:pPr>
      <w:r>
        <w:rPr/>
        <w:t>Protams arī Eiropas Parlamenta un Eiropas Padomes ēka pašasi par sevi bija varenas, iespaidīgas un apskates vērtas. Turklāt, foto galerijā Parlamenta ēkas iekšpusē sirds patīkami notrīsēja, atrodot attēlus gan no Baltijas ceļa, gan no Latvijas uzņemšanas Eiropas Savienībā svinīgā akta 2004. gadā.</w:t>
      </w:r>
    </w:p>
    <w:p>
      <w:pPr>
        <w:pStyle w:val="Normal"/>
        <w:ind w:firstLine="720"/>
        <w:rPr/>
      </w:pPr>
      <w:r>
        <w:rPr/>
        <w:t xml:space="preserve">Noklausījusies vēlreiz mazo francūžu dziedātos šansonus uzmundrinājumam, tagad kultūršoku Francijas skolēnu vietā saņemu es. Man rokā Strasbūras karte, kurā orientējos vāji, un man dots ir brīvais laiks šajā  senajā romāņu un franču romānos aprakstītajā kultūras pērlē, bet labi protu tikai angliski. </w:t>
      </w:r>
    </w:p>
    <w:p>
      <w:pPr>
        <w:pStyle w:val="Normal"/>
        <w:ind w:firstLine="720"/>
        <w:rPr/>
      </w:pPr>
      <w:r>
        <w:rPr/>
        <w:t>Labi, ka talkā nāk kataloniešu kolēģi, kuru vēsturiskā pieredze ar Strasbūru saistīta ciešāk. Ar viņu palīdzību tiekam līdz Strasbūras katedrālei Notre Dame, kas ir viena no skaistākajiem gotikas  pieminekļiem pasaulē un līdz 1662. gadam skaitījusies arī pasaulē augstākā baznīca. Interesanti, ka atolicismam un luterānismam cīnoties par ietekmes sfērām katedrāle gājusi te vienas, te otras konfesijas rokās, līdz palikusi katoļu katedrāle. Renesanses laikmetā katedrālē uzbūvēts vēl viens tehniķu, zinātnieku un Šveices pulksteņmehāniķu brīnums – katedrāles mehāniskais pulkstenis.</w:t>
      </w:r>
    </w:p>
    <w:p>
      <w:pPr>
        <w:pStyle w:val="Normal"/>
        <w:ind w:firstLine="720"/>
        <w:rPr/>
      </w:pPr>
      <w:r>
        <w:rPr/>
        <w:t>Baudām Strasbūras vecpilsētu Illles upes krastā un domājam katram mums Eiropāatšķirīga un tomēr tik ļoti kopīga kultūras pieredze.</w:t>
      </w:r>
    </w:p>
    <w:p>
      <w:pPr>
        <w:pStyle w:val="Normal"/>
        <w:ind w:firstLine="720"/>
        <w:rPr/>
      </w:pPr>
      <w:r>
        <w:rPr>
          <w:rFonts w:eastAsia="Calibri" w:cs="Calibri"/>
          <w:b/>
        </w:rPr>
        <w:t xml:space="preserve"> </w:t>
      </w:r>
      <w:r>
        <w:rPr>
          <w:b/>
        </w:rPr>
        <w:t xml:space="preserve">Eiropas vēstures stundas Koblencā un demokrātijas skola Maincā </w:t>
      </w:r>
    </w:p>
    <w:p>
      <w:pPr>
        <w:pStyle w:val="Normal"/>
        <w:ind w:firstLine="720"/>
        <w:rPr/>
      </w:pPr>
      <w:r>
        <w:rPr/>
        <w:t xml:space="preserve">Pēc starptautiska matemātisko spēļu turnīra,  teātra stundas un akrobātikas skolēniem; pēc  kopīgu  vadlīniju nospraušanas  projekta „Matemātika kā spēle” svēršanai, mērīšanai  un vērtēšanai  izejam vēl pēdējo kultūrvēstures stundu gida pavadībā Koblencā Reinas un Mozeles krastos, paspējam uz īstu demokrātijas  skolu  Reinzemes Pfalcas lantāgā Maincā (pašā laikā, lai novēlētu daudz laimes Reinzemes Pfalcas lantāgam dzimšanas dienā ) un apskatām  pasaules pirmā </w:t>
      </w:r>
      <w:r>
        <w:rPr>
          <w:b/>
        </w:rPr>
        <w:t xml:space="preserve"> </w:t>
      </w:r>
      <w:r>
        <w:rPr/>
        <w:t>grāmatu iespiedēja Gūtenberga muzeju.</w:t>
      </w:r>
    </w:p>
    <w:p>
      <w:pPr>
        <w:pStyle w:val="Normal"/>
        <w:ind w:firstLine="720"/>
        <w:rPr/>
      </w:pPr>
      <w:r>
        <w:rPr/>
        <w:t xml:space="preserve">Šīs dienas bijušas tik iespaidiem, svešvalodu stundām, kultūršokiem un bagātas, ka arvien biežāk prātā nāk vēl kāds turpat Vācijā, tikai citā pavalstī Ulmā dzimis pasaulslavens matemātiķis un dižgars Alfreds Einšteins ar saviem citātiem un izteikumiem par paša atklāto relativitātes teoriju un laiktelpas bedrēm.  </w:t>
      </w:r>
    </w:p>
    <w:p>
      <w:pPr>
        <w:pStyle w:val="Normal"/>
        <w:ind w:firstLine="720"/>
        <w:rPr/>
      </w:pPr>
      <w:r>
        <w:rPr/>
        <w:t>Tāda dīvaina sajūta: 8 dienas gada noslēgumā pirms atzīmju izlikšanas – tas ir daudz;  2 gadi, un jau oficiāli pēdējā tikšanās..nē! –  tas ir maz, ļoti maz...  Un domās jau esmu nokļuvusi kārtējā  laiktelpas bedrē – tas ir daudz, ļoti daudz. Abu ceļojumu laikā uz Koblencu un Maincu  klusām vēroju savus kolēģus – kas viņus interesē, ko fotografē, par ko sajūsminās. Turki sēžot autobusā, piemēram neatlaidīgi centās nofotografēt miglu, bet uz mūsu neizpratnes pilno jautājumu atbildēja- mums tādas vienkārši nav. Savukārt es Koblencā ārkārtīgi sasmīdināju gidu, jo kamēr mani kataloniešu kolēģi nebija atraujami no fotografēšanās pie greznajām puķu dobēm , pati sev nemaz nemanot vienīgā biju sekojusi gidam līdzi jau katedrāles iekšpagalmā, klausoties viņa stāstījumā.</w:t>
      </w:r>
    </w:p>
    <w:p>
      <w:pPr>
        <w:pStyle w:val="Normal"/>
        <w:ind w:firstLine="720"/>
        <w:rPr/>
      </w:pPr>
      <w:r>
        <w:rPr/>
        <w:t xml:space="preserve">A.Einšteins teicis: „Cilvēka patieso vērtību nosaka tas, cik lielā mērā viņš atbrīvojies no egoisma un kādiem līdzekļiem to panācis.’’ Un vēl Alberts Einšteins nacionālismu nosaucis par cilvēku egoismu  un cilvēces masaliņām. </w:t>
      </w:r>
    </w:p>
    <w:p>
      <w:pPr>
        <w:pStyle w:val="Normal"/>
        <w:ind w:firstLine="720"/>
        <w:rPr>
          <w:b/>
          <w:b/>
        </w:rPr>
      </w:pPr>
      <w:r>
        <w:rPr/>
        <w:t>Kaut arī vēl joprojām sevi uzkatu par nacionālisti, pēc projekta pēdējās tikšanās atskāršu, ka  jau ilgāku laiku laika ziņas esmu klausījusies tā kā plašāk - Eiropas pilsoņa līmenī. Gribi vai negribi, auss sadzirdējusi un atmiņa nezin kādēļ gribējusi fiksēt prognozi  ne tikai Latvijai, bet  arī vēl Anglijai, Francijai, Katalonijai Spānijas ziemeļaustrumos, Turcijai, Rumānijai,  Bulgārijai, it kā ar savu laika ziņu diktoru māņiem vien nepietiktu.  Varbūt manī tomēr kaut kas  pa šo laiku noticis? Bet, ja tiešām tā, tad ļoti skaistā un saudzīgā veidā.</w:t>
      </w:r>
    </w:p>
    <w:p>
      <w:pPr>
        <w:pStyle w:val="Normal"/>
        <w:ind w:firstLine="720"/>
        <w:rPr>
          <w:rFonts w:eastAsia="Calibri" w:cs="Calibri"/>
        </w:rPr>
      </w:pPr>
      <w:r>
        <w:rPr>
          <w:rFonts w:eastAsia="Calibri" w:cs="Calibri"/>
        </w:rPr>
        <w:t xml:space="preserve"> </w:t>
      </w:r>
    </w:p>
    <w:p>
      <w:pPr>
        <w:pStyle w:val="Normal"/>
        <w:spacing w:before="0" w:after="200"/>
        <w:ind w:firstLine="720"/>
        <w:rPr/>
      </w:pPr>
      <w:r>
        <w:rPr/>
        <w:t xml:space="preserve">*Dudo-Heinrich of </w:t>
      </w:r>
      <w:hyperlink r:id="rId2">
        <w:r>
          <w:rPr>
            <w:rStyle w:val="InternetLink"/>
          </w:rPr>
          <w:t>Laurenburg</w:t>
        </w:r>
      </w:hyperlink>
      <w:r>
        <w:rPr/>
        <w:t xml:space="preserve"> uzcēla Nassau pili apmēram  1100 g. un viņa pēcteči sāka sevi saukt par Nasavas grāfiem </w:t>
      </w:r>
      <w:hyperlink r:id="rId3">
        <w:r>
          <w:rPr>
            <w:rStyle w:val="InternetLink"/>
          </w:rPr>
          <w:t>Counts of Nassau</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urenburg" TargetMode="External"/><Relationship Id="rId3" Type="http://schemas.openxmlformats.org/officeDocument/2006/relationships/hyperlink" Target="http://en.wikipedia.org/wiki/House_of_Nass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1:00Z</dcterms:created>
  <dc:creator>user</dc:creator>
  <dc:description/>
  <dc:language>en-US</dc:language>
  <cp:lastModifiedBy>Rolands</cp:lastModifiedBy>
  <cp:lastPrinted>2013-06-04T15:35:00Z</cp:lastPrinted>
  <dcterms:modified xsi:type="dcterms:W3CDTF">2013-08-19T08:01:00Z</dcterms:modified>
  <cp:revision>2</cp:revision>
  <dc:subject/>
  <dc:title/>
</cp:coreProperties>
</file>