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12.png" ContentType="image/png"/>
  <Override PartName="/word/media/image10.png" ContentType="image/png"/>
  <Override PartName="/word/media/image5.wmf" ContentType="image/x-wmf"/>
  <Override PartName="/word/media/image40.jpeg" ContentType="image/jpeg"/>
  <Override PartName="/word/media/image44.jpeg" ContentType="image/jpeg"/>
  <Override PartName="/word/media/image41.jpeg" ContentType="image/jpeg"/>
  <Override PartName="/word/media/image45.jpeg" ContentType="image/jpeg"/>
  <Override PartName="/word/media/image30.png" ContentType="image/png"/>
  <Override PartName="/word/media/image39.jpeg" ContentType="image/jpeg"/>
  <Override PartName="/word/media/image8.jpeg" ContentType="image/jpeg"/>
  <Override PartName="/word/media/image38.jpeg" ContentType="image/jpeg"/>
  <Override PartName="/word/media/image28.png" ContentType="image/png"/>
  <Override PartName="/word/media/image42.png" ContentType="image/png"/>
  <Override PartName="/word/media/image13.png" ContentType="image/png"/>
  <Override PartName="/word/media/image43.jpeg" ContentType="image/jpeg"/>
  <Override PartName="/word/media/image35.png" ContentType="image/png"/>
  <Override PartName="/word/media/image46.jpeg" ContentType="image/jpe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gavas 4. vidusskol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olotāj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nas Sadovņikov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ēle fiz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Daudzkārtņi,</w:t>
      </w: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sz w:val="72"/>
          <w:szCs w:val="72"/>
        </w:rPr>
        <w:t>fizikālie lielumi un</w:t>
      </w:r>
      <w:r>
        <w:rPr>
          <w:rFonts w:cs="Times New Roman" w:ascii="Times New Roman" w:hAnsi="Times New Roman"/>
          <w:i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bCs/>
          <w:i/>
          <w:sz w:val="72"/>
          <w:szCs w:val="72"/>
        </w:rPr>
        <w:t>procesi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ēles noteiku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iek izveidotas komandas, kur katrā ir pa 5 cilvēkiem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atra komanda ievēl kaptein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apteinis izvēlas jautājums uz ekrān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apteinis paziņo komandas atbild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omandas atbild pēc rotācijas princip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tbildot uz kādu jautājumu tiks parādīts nopelnītie punkti par pareizu atbildi, vai arī zaudētie punkti par nepareizu atbild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 komanda atbild nepareizi vienā no zaļajām krāsām, tad to pašu jautājumu var atbildēt cita komand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zvar tā komanda, kurai ir vairāk punkti nopelnī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les of the ga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e team of 5 people is developed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Each team chooses its captain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e captain chooses the queastion on the screen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e captain announces the team's answer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The teams answer one by one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While answering the questions the received points are shown. For incorrect answer the points are lost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f the team's answer is wrong in one of green colours then this question could be answered by other team. </w:t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e team with the most received points wi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9"/>
        <w:gridCol w:w="2009"/>
        <w:gridCol w:w="2009"/>
        <w:gridCol w:w="2009"/>
        <w:gridCol w:w="20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,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271770" cy="451739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zdevu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3 m =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3 ·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30 m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0.3 dm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3 · 1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bCs/>
          <w:sz w:val="24"/>
          <w:szCs w:val="24"/>
        </w:rPr>
        <w:t xml:space="preserve">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zdev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bildi uz jautājumiem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āds ir apzīmējums milimetram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āds ir apzīmējums nanometram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urš ir lielāks? Nanometrs vai milimetr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uzde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 mm ……… 0.023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zde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utājuma nav! Jūs nopelnījāt 8 punktu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uzde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ādus fizikālos lielumus var salīdzināt attēlos redzamajiem objektiem?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) Gar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Laukums, tilp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Masa, blī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Visi minēt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uzde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utājuma nav! Jūs izvēlaties vienu no jautājuma zīmēm ,lai  uzzinātu vai nopelnījāt vai zaudējāt punktus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uzde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k kubikmetru ir 1 litrā?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00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0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uzdevum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zīmē zīmējumā cilvēka dzirdamības sāpju slieksni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0500" cy="2404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uzdevums</w:t>
      </w:r>
    </w:p>
    <w:p>
      <w:pPr>
        <w:pStyle w:val="Normal"/>
        <w:rPr>
          <w:bCs/>
        </w:rPr>
      </w:pPr>
      <w:r>
        <w:rPr>
          <w:bCs/>
        </w:rPr>
        <w:t>Zēns atbalsi no kalna sadzirdēja pēc 40 ms. Cik tālu zēns atradās no kalna, ja skaņas ātrums gaisā ir 340 m/s? l = v · t</w:t>
      </w:r>
    </w:p>
    <w:p>
      <w:pPr>
        <w:pStyle w:val="ListParagraph"/>
        <w:numPr>
          <w:ilvl w:val="0"/>
          <w:numId w:val="24"/>
        </w:numPr>
        <w:rPr/>
      </w:pPr>
      <w:r>
        <w:rPr/>
        <w:t>13.60 m</w:t>
      </w:r>
    </w:p>
    <w:p>
      <w:pPr>
        <w:pStyle w:val="ListParagraph"/>
        <w:numPr>
          <w:ilvl w:val="0"/>
          <w:numId w:val="24"/>
        </w:numPr>
        <w:rPr/>
      </w:pPr>
      <w:r>
        <w:rPr/>
        <w:t>85 m</w:t>
      </w:r>
    </w:p>
    <w:p>
      <w:pPr>
        <w:pStyle w:val="ListParagraph"/>
        <w:numPr>
          <w:ilvl w:val="0"/>
          <w:numId w:val="24"/>
        </w:numPr>
        <w:rPr/>
      </w:pPr>
      <w:r>
        <w:rPr/>
        <w:t>170 m</w:t>
      </w:r>
    </w:p>
    <w:p>
      <w:pPr>
        <w:pStyle w:val="ListParagraph"/>
        <w:numPr>
          <w:ilvl w:val="0"/>
          <w:numId w:val="24"/>
        </w:numPr>
        <w:rPr/>
      </w:pPr>
      <w:r>
        <w:rPr/>
        <w:t>6.80 m</w:t>
      </w:r>
    </w:p>
    <w:p>
      <w:pPr>
        <w:pStyle w:val="Normal"/>
        <w:rPr>
          <w:b/>
          <w:b/>
        </w:rPr>
      </w:pPr>
      <w:r>
        <w:rPr>
          <w:b/>
        </w:rPr>
        <w:t>10. uzdevums</w:t>
      </w:r>
    </w:p>
    <w:p>
      <w:pPr>
        <w:pStyle w:val="Normal"/>
        <w:rPr/>
      </w:pPr>
      <w:r>
        <w:rPr/>
        <w:t>(27 · 10 -8) + (32 · 10 -8) = ?  Hz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58 · 10 </w:t>
      </w:r>
      <w:r>
        <w:rPr>
          <w:vertAlign w:val="superscript"/>
        </w:rPr>
        <w:t xml:space="preserve">-8 </w:t>
      </w:r>
      <w:r>
        <w:rPr/>
        <w:t>Hz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59 · 10 </w:t>
      </w:r>
      <w:r>
        <w:rPr>
          <w:vertAlign w:val="superscript"/>
        </w:rPr>
        <w:t xml:space="preserve">-8 </w:t>
      </w:r>
      <w:r>
        <w:rPr/>
        <w:t>Hz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59 · 10 </w:t>
      </w:r>
      <w:r>
        <w:rPr>
          <w:vertAlign w:val="superscript"/>
        </w:rPr>
        <w:t xml:space="preserve">-16 </w:t>
      </w:r>
      <w:r>
        <w:rPr/>
        <w:t>Hz</w:t>
      </w:r>
    </w:p>
    <w:p>
      <w:pPr>
        <w:pStyle w:val="ListParagraph"/>
        <w:numPr>
          <w:ilvl w:val="0"/>
          <w:numId w:val="14"/>
        </w:numPr>
        <w:rPr/>
      </w:pPr>
      <w:r>
        <w:rPr/>
        <w:t xml:space="preserve">58 · 10 </w:t>
      </w:r>
      <w:r>
        <w:rPr>
          <w:vertAlign w:val="superscript"/>
        </w:rPr>
        <w:t>16</w:t>
      </w:r>
      <w:r>
        <w:rPr/>
        <w:t xml:space="preserve">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uzdevums</w:t>
      </w:r>
    </w:p>
    <w:p>
      <w:pPr>
        <w:pStyle w:val="Normal"/>
        <w:rPr/>
      </w:pPr>
      <w:r>
        <w:rPr/>
        <w:t>Ar ko atšķiras silta ūdens molekulas no auksta ūdens molekulām?</w:t>
      </w:r>
    </w:p>
    <w:p>
      <w:pPr>
        <w:pStyle w:val="ListParagraph"/>
        <w:numPr>
          <w:ilvl w:val="0"/>
          <w:numId w:val="19"/>
        </w:numPr>
        <w:rPr/>
      </w:pPr>
      <w:r>
        <w:rPr/>
        <w:t>Silta ūdens molekulas ir lielākas</w:t>
      </w:r>
    </w:p>
    <w:p>
      <w:pPr>
        <w:pStyle w:val="ListParagraph"/>
        <w:numPr>
          <w:ilvl w:val="0"/>
          <w:numId w:val="19"/>
        </w:numPr>
        <w:rPr/>
      </w:pPr>
      <w:r>
        <w:rPr/>
        <w:t>Silta ūdens molekulas kustās ātrāk</w:t>
      </w:r>
    </w:p>
    <w:p>
      <w:pPr>
        <w:pStyle w:val="ListParagraph"/>
        <w:numPr>
          <w:ilvl w:val="0"/>
          <w:numId w:val="19"/>
        </w:numPr>
        <w:rPr/>
      </w:pPr>
      <w:r>
        <w:rPr/>
        <w:t>Auksta ūdens molekulas kustās ātrāk</w:t>
      </w:r>
    </w:p>
    <w:p>
      <w:pPr>
        <w:pStyle w:val="ListParagraph"/>
        <w:numPr>
          <w:ilvl w:val="0"/>
          <w:numId w:val="19"/>
        </w:numPr>
        <w:rPr/>
      </w:pPr>
      <w:r>
        <w:rPr/>
        <w:t>Auksta ūdens molekulas ir smagākas</w:t>
      </w:r>
    </w:p>
    <w:p>
      <w:pPr>
        <w:pStyle w:val="Normal"/>
        <w:rPr>
          <w:b/>
          <w:b/>
        </w:rPr>
      </w:pPr>
      <w:r>
        <w:rPr>
          <w:b/>
        </w:rPr>
        <w:t>12. uzdevums</w:t>
      </w:r>
    </w:p>
    <w:p>
      <w:pPr>
        <w:pStyle w:val="Normal"/>
        <w:rPr/>
      </w:pPr>
      <w:r>
        <w:rPr/>
        <w:t>Vai 130 dm3 ir 130 l?</w:t>
      </w:r>
    </w:p>
    <w:p>
      <w:pPr>
        <w:pStyle w:val="Normal"/>
        <w:rPr>
          <w:b/>
          <w:b/>
        </w:rPr>
      </w:pPr>
      <w:r>
        <w:rPr>
          <w:b/>
        </w:rPr>
        <w:t>13. uzdevums</w:t>
      </w:r>
    </w:p>
    <w:p>
      <w:pPr>
        <w:pStyle w:val="Normal"/>
        <w:rPr/>
      </w:pPr>
      <w:r>
        <w:rPr/>
        <w:t>40 mH = ?</w:t>
      </w:r>
    </w:p>
    <w:p>
      <w:pPr>
        <w:pStyle w:val="ListParagraph"/>
        <w:numPr>
          <w:ilvl w:val="0"/>
          <w:numId w:val="6"/>
        </w:numPr>
        <w:rPr/>
      </w:pPr>
      <w:r>
        <w:rPr/>
        <w:t>0.04 H</w:t>
      </w:r>
    </w:p>
    <w:p>
      <w:pPr>
        <w:pStyle w:val="ListParagraph"/>
        <w:numPr>
          <w:ilvl w:val="0"/>
          <w:numId w:val="6"/>
        </w:numPr>
        <w:rPr/>
      </w:pPr>
      <w:r>
        <w:rPr/>
        <w:t>0.004 H</w:t>
      </w:r>
    </w:p>
    <w:p>
      <w:pPr>
        <w:pStyle w:val="ListParagraph"/>
        <w:numPr>
          <w:ilvl w:val="0"/>
          <w:numId w:val="6"/>
        </w:numPr>
        <w:rPr/>
      </w:pPr>
      <w:r>
        <w:rPr/>
        <w:t>4 H</w:t>
      </w:r>
    </w:p>
    <w:p>
      <w:pPr>
        <w:pStyle w:val="ListParagraph"/>
        <w:numPr>
          <w:ilvl w:val="0"/>
          <w:numId w:val="6"/>
        </w:numPr>
        <w:rPr/>
      </w:pPr>
      <w:r>
        <w:rPr/>
        <w:t>0.4 H</w:t>
      </w:r>
    </w:p>
    <w:p>
      <w:pPr>
        <w:pStyle w:val="Normal"/>
        <w:rPr>
          <w:b/>
          <w:b/>
        </w:rPr>
      </w:pPr>
      <w:r>
        <w:rPr>
          <w:b/>
        </w:rPr>
        <w:t>14. uzdevums</w:t>
      </w:r>
    </w:p>
    <w:p>
      <w:pPr>
        <w:pStyle w:val="Normal"/>
        <w:rPr/>
      </w:pPr>
      <w:r>
        <w:rPr/>
        <w:t>Izvēlies pareizo variantu! 25000000000 Hz</w:t>
      </w:r>
    </w:p>
    <w:p>
      <w:pPr>
        <w:pStyle w:val="ListParagraph"/>
        <w:numPr>
          <w:ilvl w:val="0"/>
          <w:numId w:val="11"/>
        </w:numPr>
        <w:rPr/>
      </w:pPr>
      <w:r>
        <w:rPr/>
        <w:t>25 kHz</w:t>
      </w:r>
    </w:p>
    <w:p>
      <w:pPr>
        <w:pStyle w:val="ListParagraph"/>
        <w:numPr>
          <w:ilvl w:val="0"/>
          <w:numId w:val="11"/>
        </w:numPr>
        <w:rPr/>
      </w:pPr>
      <w:r>
        <w:rPr/>
        <w:t>250 nHz</w:t>
      </w:r>
    </w:p>
    <w:p>
      <w:pPr>
        <w:pStyle w:val="ListParagraph"/>
        <w:numPr>
          <w:ilvl w:val="0"/>
          <w:numId w:val="11"/>
        </w:numPr>
        <w:rPr/>
      </w:pPr>
      <w:r>
        <w:rPr/>
        <w:t>2500 mHz</w:t>
      </w:r>
    </w:p>
    <w:p>
      <w:pPr>
        <w:pStyle w:val="ListParagraph"/>
        <w:numPr>
          <w:ilvl w:val="0"/>
          <w:numId w:val="11"/>
        </w:numPr>
        <w:rPr/>
      </w:pPr>
      <w:r>
        <w:rPr/>
        <w:t>25 GHz</w:t>
      </w:r>
    </w:p>
    <w:p>
      <w:pPr>
        <w:pStyle w:val="Normal"/>
        <w:rPr/>
      </w:pPr>
      <w:r>
        <w:rPr>
          <w:b/>
        </w:rPr>
        <w:t>15. uzdevums</w:t>
      </w:r>
    </w:p>
    <w:p>
      <w:pPr>
        <w:pStyle w:val="Normal"/>
        <w:rPr/>
      </w:pPr>
      <w:r>
        <w:rPr/>
        <w:t>Zīmējumā attēlota gaismas laušana, gaismas staram pārejot no ūdens gaisā. Kurš no leņķiem ir gaismas laušanas leņķ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61920"/>
            <wp:effectExtent l="0" t="0" r="0" b="0"/>
            <wp:docPr id="3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6. uzdevums</w:t>
      </w:r>
    </w:p>
    <w:p>
      <w:pPr>
        <w:pStyle w:val="Normal"/>
        <w:rPr/>
      </w:pPr>
      <w:r>
        <w:rPr/>
        <w:t xml:space="preserve">Pabeidz teikumus! ( 0.001 mA, 1 </w:t>
      </w:r>
      <w:r>
        <w:rPr>
          <w:rFonts w:eastAsia="Symbol" w:cs="Symbol" w:ascii="Symbol" w:hAnsi="Symbol"/>
        </w:rPr>
        <w:t></w:t>
      </w:r>
      <w:r>
        <w:rPr/>
        <w:t>A, 1 mA )</w:t>
      </w:r>
    </w:p>
    <w:p>
      <w:pPr>
        <w:pStyle w:val="Normal"/>
        <w:rPr/>
      </w:pPr>
      <w:r>
        <w:rPr/>
        <w:t>0.001 A ir tas pats, kas ……..</w:t>
      </w:r>
    </w:p>
    <w:p>
      <w:pPr>
        <w:pStyle w:val="Normal"/>
        <w:rPr/>
      </w:pPr>
      <w:r>
        <w:rPr/>
        <w:t>0.000001 A ir tas pats, kas   …………..    vai ………….</w:t>
      </w:r>
    </w:p>
    <w:p>
      <w:pPr>
        <w:pStyle w:val="Normal"/>
        <w:rPr>
          <w:b/>
          <w:b/>
        </w:rPr>
      </w:pPr>
      <w:r>
        <w:rPr>
          <w:b/>
        </w:rPr>
        <w:t>17. uzdevums</w:t>
      </w:r>
    </w:p>
    <w:p>
      <w:pPr>
        <w:pStyle w:val="Normal"/>
        <w:rPr/>
      </w:pPr>
      <w:r>
        <w:rPr/>
        <w:t>Kur atrodas Mēness attiecība pret Sauli un Zemi, lai būtu novērojama fotogrāfijā redzamā situācij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45790"/>
            <wp:effectExtent l="0" t="0" r="0" b="0"/>
            <wp:docPr id="4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6035" cy="1294765"/>
            <wp:effectExtent l="0" t="0" r="0" b="0"/>
            <wp:docPr id="5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uzdevums</w:t>
      </w:r>
    </w:p>
    <w:p>
      <w:pPr>
        <w:pStyle w:val="Normal"/>
        <w:rPr/>
      </w:pPr>
      <w:r>
        <w:rPr/>
        <w:t>Aplūko attēlus! Nosaki , kādas skaņas rodas šajās situācijās! Var būt vairākas atbildes.</w:t>
      </w:r>
    </w:p>
    <w:p>
      <w:pPr>
        <w:pStyle w:val="Normal"/>
        <w:rPr/>
      </w:pPr>
      <w:r>
        <w:rPr/>
        <w:t xml:space="preserve">a)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130</wp:posOffset>
            </wp:positionH>
            <wp:positionV relativeFrom="paragraph">
              <wp:posOffset>1905</wp:posOffset>
            </wp:positionV>
            <wp:extent cx="2279650" cy="3157855"/>
            <wp:effectExtent l="0" t="0" r="0" b="0"/>
            <wp:wrapTight wrapText="bothSides">
              <wp:wrapPolygon edited="0">
                <wp:start x="-124" y="0"/>
                <wp:lineTo x="-124" y="21494"/>
                <wp:lineTo x="21600" y="21494"/>
                <wp:lineTo x="21600" y="0"/>
                <wp:lineTo x="-124" y="0"/>
              </wp:wrapPolygon>
            </wp:wrapTight>
            <wp:docPr id="6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raskaņa, b) dzirdamā skaņa, c) ultraska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a) infraskaņa, b) dzirdamā skaņa, c) ultraskaņ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iekrīti apgalvojumi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metrs ir lielāks par pikometr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metrs ir lielāks par kilometr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pasargātu kādu produktu no sasilšanas vai atdzišanas, lieto termosu. Aplūko attēlu un izpēti termosa uzbūvi! Kāpēc starp termosa dubultsieniņām ir vakuums?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uums slānis labi vada siltumu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uuma slānis novērš siltuma izplatīšanos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uuma slānis saglabā siltu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· 10 -6) + (7 · 10 -6) = ?  Hz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H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H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12</w:t>
      </w:r>
      <w:r>
        <w:rPr>
          <w:rFonts w:cs="Times New Roman" w:ascii="Times New Roman" w:hAnsi="Times New Roman"/>
          <w:sz w:val="24"/>
          <w:szCs w:val="24"/>
        </w:rPr>
        <w:t xml:space="preserve"> H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viena atbilde nav parei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ā no attēlos parādītajām situācijām var neatgriezeniski sabojāt redz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47570" cy="1882140"/>
            <wp:effectExtent l="0" t="0" r="0" b="0"/>
            <wp:docPr id="7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75230" cy="1871980"/>
            <wp:effectExtent l="0" t="0" r="0" b="0"/>
            <wp:docPr id="8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7570" cy="1882140"/>
            <wp:effectExtent l="0" t="0" r="0" b="0"/>
            <wp:docPr id="9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5390" cy="1871980"/>
            <wp:effectExtent l="0" t="0" r="0" b="0"/>
            <wp:docPr id="10" name="Attēl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! Jūs izvēlaties vienu no jautājuma zīmēm ,lai  uzzinātu vai nopelnījāt vai zaudējāt punktu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ā no zīmējumiem ir attēlota tālredzības labošan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7890" cy="1572260"/>
            <wp:effectExtent l="0" t="0" r="0" b="0"/>
            <wp:docPr id="11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9995" cy="1562735"/>
            <wp:effectExtent l="0" t="0" r="0" b="0"/>
            <wp:docPr id="12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9795" cy="1647825"/>
            <wp:effectExtent l="0" t="0" r="0" b="0"/>
            <wp:docPr id="13" name="Attēl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1270" cy="1616710"/>
            <wp:effectExtent l="0" t="0" r="0" b="0"/>
            <wp:docPr id="14" name="Attēl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ttēls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uzdevu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īmējumā redzamas temperatūras mērīšanas Celsija un Fārenheita skalas. Cik grādi pēc Fārenheita skalas atbilst 10o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80</wp:posOffset>
            </wp:positionH>
            <wp:positionV relativeFrom="paragraph">
              <wp:posOffset>7620</wp:posOffset>
            </wp:positionV>
            <wp:extent cx="2647315" cy="2317750"/>
            <wp:effectExtent l="0" t="0" r="0" b="0"/>
            <wp:wrapTight wrapText="bothSides">
              <wp:wrapPolygon edited="0">
                <wp:start x="-67" y="0"/>
                <wp:lineTo x="-67" y="21433"/>
                <wp:lineTo x="21599" y="21433"/>
                <wp:lineTo x="21599" y="0"/>
                <wp:lineTo x="-67" y="0"/>
              </wp:wrapPolygon>
            </wp:wrapTight>
            <wp:docPr id="15" name="Attēl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ttēls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,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0,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1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iekrīti apgalvojumi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su var izmantot saldējuma uzglabāšana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ss ir slikts siltumizolat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unsdzēsēju aizsargtērpus izgatavo no siltuma vadošiem materiāli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7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šana ir process, kurā cieta viela pārvēršas par šķidrumu, piemēram, ledus pārvēršas par ūdeni. Kā mainās vielas temperatūra kušanas procesā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uji paaugstinā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augstinā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inā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eminā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! Jūs zaudējāt! – 5 punk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ā dotas dažu vielu īpatnējās siltumietilpības vērtības. Sakārto šķidrās vielas, sākot ar vielu, kuras 1 kg sasildīšanai par vienu grādu, ir vajadzīgs vismazākais siltuma daudzum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7620</wp:posOffset>
            </wp:positionV>
            <wp:extent cx="2573020" cy="2137410"/>
            <wp:effectExtent l="0" t="0" r="0" b="0"/>
            <wp:wrapTight wrapText="bothSides">
              <wp:wrapPolygon edited="0">
                <wp:start x="-47" y="0"/>
                <wp:lineTo x="-47" y="21457"/>
                <wp:lineTo x="21551" y="21457"/>
                <wp:lineTo x="21551" y="0"/>
                <wp:lineTo x="-47" y="0"/>
              </wp:wrapPolygon>
            </wp:wrapTight>
            <wp:docPr id="16" name="Attēl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ttēls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enzīns, ledus, dzīvsudrabs, sudrabs, zelts, ūde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ā no attēlos redzamajām situācijām skaņa pārvietojas ar vislielāko ātru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                                      B                                           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080</wp:posOffset>
            </wp:positionH>
            <wp:positionV relativeFrom="paragraph">
              <wp:posOffset>2540</wp:posOffset>
            </wp:positionV>
            <wp:extent cx="1467485" cy="1913890"/>
            <wp:effectExtent l="0" t="0" r="0" b="0"/>
            <wp:wrapTight wrapText="bothSides">
              <wp:wrapPolygon edited="0">
                <wp:start x="-146" y="0"/>
                <wp:lineTo x="-146" y="21491"/>
                <wp:lineTo x="21600" y="21491"/>
                <wp:lineTo x="21600" y="0"/>
                <wp:lineTo x="-146" y="0"/>
              </wp:wrapPolygon>
            </wp:wrapTight>
            <wp:docPr id="17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2595" cy="1838960"/>
            <wp:effectExtent l="0" t="0" r="0" b="0"/>
            <wp:docPr id="18" name="Attēl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tēls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9915" cy="1774825"/>
            <wp:effectExtent l="0" t="0" r="0" b="0"/>
            <wp:docPr id="19" name="Attēl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Visās situācijās skaņa izplatās āt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uzdevu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i kJ ir mazāks par MJ?  Jā vai Nē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eno dotos jēdzienu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ograms                Fizikālā lieluma apzīmē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i                        Fizikālais liel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                            Mērvienī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                       Mērierī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ki pēc zīmējuma prasīto! Svārstību amplitūda – vislielākā novirze no līdzsvara stāvokļa un viena pilna svārstība – svārsta kustība no viena galējā stāvokļa līdz otram un atpaka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80</wp:posOffset>
            </wp:positionH>
            <wp:positionV relativeFrom="paragraph">
              <wp:posOffset>1905</wp:posOffset>
            </wp:positionV>
            <wp:extent cx="3328035" cy="1818005"/>
            <wp:effectExtent l="0" t="0" r="0" b="0"/>
            <wp:wrapTight wrapText="bothSides">
              <wp:wrapPolygon edited="0">
                <wp:start x="-32" y="0"/>
                <wp:lineTo x="-32" y="21421"/>
                <wp:lineTo x="21600" y="21421"/>
                <wp:lineTo x="21600" y="0"/>
                <wp:lineTo x="-32" y="0"/>
              </wp:wrapPolygon>
            </wp:wrapTight>
            <wp:docPr id="20" name="Attēl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ttēls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un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un 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 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un C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un C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uzdevums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9395</wp:posOffset>
            </wp:positionH>
            <wp:positionV relativeFrom="paragraph">
              <wp:posOffset>532765</wp:posOffset>
            </wp:positionV>
            <wp:extent cx="3561715" cy="1595120"/>
            <wp:effectExtent l="0" t="0" r="0" b="0"/>
            <wp:wrapTight wrapText="bothSides">
              <wp:wrapPolygon edited="0">
                <wp:start x="-68" y="0"/>
                <wp:lineTo x="-68" y="21459"/>
                <wp:lineTo x="21600" y="21459"/>
                <wp:lineTo x="21600" y="0"/>
                <wp:lineTo x="-68" y="0"/>
              </wp:wrapPolygon>
            </wp:wrapTight>
            <wp:docPr id="21" name="Attēl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ttēls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Zīmējumā redzama attēla veidošanās plakanajā spogulī. Kurš no leņķiem ir gaismas atstarošanas leņķis?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īmējumā redzami trīs dažādu skaņu svārstību ieraksti. Kura skaņa avota radītā skaņa ir viszemāk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2750" cy="846455"/>
            <wp:effectExtent l="0" t="0" r="0" b="0"/>
            <wp:docPr id="22" name="Objekt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kts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68" r="-7" b="-1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2750" cy="794385"/>
            <wp:effectExtent l="0" t="0" r="0" b="0"/>
            <wp:docPr id="23" name="Objekt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kts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77" r="-7" b="-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2750" cy="900430"/>
            <wp:effectExtent l="0" t="0" r="0" b="0"/>
            <wp:docPr id="24" name="Objekt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kts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15" r="-7" b="-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Nevar noteikt, jo par maz doto lielu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uzdevu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pildini teikumus! ( lēnāk, nepārtraukti, molekulu, daļu, straujāk, laiku pa laikam 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Ķermeņa daļiņas </w:t>
        <w:tab/>
        <w:tab/>
        <w:tab/>
        <w:t xml:space="preserve">  haotiski kustā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ermenim sasilstot, tā molekulas sāk kustētie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Ķermeņa </w:t>
        <w:tab/>
        <w:tab/>
        <w:tab/>
        <w:t>haotisko kustību sauc par siltumkustīb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1 kubikcentimetra ķermeņa masa ir 2,2 g, tad ķermeņa vielas blīvums ir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22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ar noteik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ārto augošā secībā dotos objektus pēc to gaismas atstarošanas īpašībām! ( ūdens virsma, flīze, melns, matēts audums, kompaktdisks, spogulis )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-6985</wp:posOffset>
            </wp:positionV>
            <wp:extent cx="659130" cy="2434590"/>
            <wp:effectExtent l="0" t="0" r="0" b="0"/>
            <wp:wrapTight wrapText="bothSides">
              <wp:wrapPolygon edited="0">
                <wp:start x="9976" y="107"/>
                <wp:lineTo x="-13" y="2800"/>
                <wp:lineTo x="4667" y="4146"/>
                <wp:lineTo x="4982" y="21479"/>
                <wp:lineTo x="16217" y="21479"/>
                <wp:lineTo x="16846" y="4146"/>
                <wp:lineTo x="21224" y="2800"/>
                <wp:lineTo x="11537" y="107"/>
                <wp:lineTo x="9976" y="107"/>
              </wp:wrapPolygon>
            </wp:wrapTight>
            <wp:docPr id="25" name="Objekt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kts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29" r="-3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staro vislabāk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taro visvājā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ieno ar atbilstoš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= 20 V : 30 k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</w:t>
      </w:r>
      <w:r>
        <w:rPr/>
        <w:t>667 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= 20 V : 30 m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/>
        <w:t>0.7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= 20 V : 30 </w:t>
      </w:r>
      <w:r>
        <w:rPr>
          <w:rFonts w:eastAsia="Symbol" w:cs="Symbol" w:ascii="Symbol" w:hAnsi="Symbol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   0.0007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pēc pannas un katlus izgatavo no metāla, bet to rokturus – no plastmasas vai koka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āls labi vada siltumu, tāpēc tas ātri sakarst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ks un plastmasa labi vada siltumu, tāpēc tie ātri sakarst. 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 un plastmasa slikti vada siltumu, tāpēc tie ātri sakars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uzdevu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i 10 -5 ir lielāks par 10 – 6?  Jā, nē, vienād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ūko attēlu un izpēti, kādas krāsas gaismas var iegūt, sajaucot sarkanu, zaļu un zilu gaismu! Kāda būs iegūtā krās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8305" cy="2258695"/>
            <wp:effectExtent l="0" t="0" r="0" b="0"/>
            <wp:docPr id="26" name="Attēl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ttēls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27" name="Objekt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kts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28" name="Objekts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kts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29" name="Objekt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kts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30" name="Objekt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kts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31" name="Objekt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kts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32" name="Objekt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kts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785" cy="431165"/>
            <wp:effectExtent l="0" t="0" r="0" b="0"/>
            <wp:docPr id="33" name="Objekt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kts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1738" r="-82" b="-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 nm = 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000147 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0000147 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147 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00000147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 uzdevu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utājuma nav!  Jūs nopelnījāt! + 12 punkt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bā, kurā ir centrālapkure, siltums izplatās konvekcijas rezultātā. Kurā no zīmējumiem attēlota gaisa masu kustība konvekcijas dē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6850" cy="1530350"/>
            <wp:effectExtent l="0" t="0" r="0" b="0"/>
            <wp:docPr id="34" name="Attēls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ttēls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1530350"/>
            <wp:effectExtent l="0" t="0" r="0" b="0"/>
            <wp:docPr id="35" name="Attēl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ttēls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1519555"/>
            <wp:effectExtent l="0" t="0" r="0" b="0"/>
            <wp:docPr id="36" name="Attēl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ttēls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iekrīti apgalvojumie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cilvēka temogrammas var secināt, ka siltākā cilvēka ķermeņa daļa ir ga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3070" cy="1859915"/>
            <wp:effectExtent l="0" t="0" r="0" b="0"/>
            <wp:docPr id="37" name="Attēls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ttēls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mazāk siltumu aiztur ēkas log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kuru formulu var aprēķināt siltuma daudzumu, kas vajadzīgs, lai ūdeni sasildītu no 10oC līdz vārīšanās temperatūrai?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Q = cm(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Q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Lm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= q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Hz                            pikomet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                              mikroampē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                               megaherci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A                               milisekun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                               kilomet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dā krāsā redzams ķermenis, kas atstaro vienādi visas baltās gaismas spektra krāsas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n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l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elt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000000 J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J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MJ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J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 M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· 10 8) – (4 · 10 8) = ? mA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mA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A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A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9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m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ām grupām pieder šie fizikālie proces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2550" cy="1467485"/>
            <wp:effectExtent l="0" t="0" r="0" b="0"/>
            <wp:docPr id="38" name="Attēls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ttēls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900" cy="1808480"/>
            <wp:effectExtent l="0" t="0" r="0" b="0"/>
            <wp:docPr id="39" name="Attēls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ttēls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3485" cy="1807210"/>
            <wp:effectExtent l="0" t="0" r="0" b="0"/>
            <wp:docPr id="40" name="Attēls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ttēls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1285" cy="1520190"/>
            <wp:effectExtent l="0" t="0" r="0" b="0"/>
            <wp:docPr id="41" name="Attēls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ttēls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ņas process, mehānisks process, silyuma process, elektrisks pro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š piemērs ir pareizais?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4 x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 l =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l = 0.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5 x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ūko attēlus, kuros redzami dažādi objekti! Atbildi uz jautājumi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7035" cy="1400175"/>
            <wp:effectExtent l="0" t="0" r="0" b="0"/>
            <wp:docPr id="42" name="Attēls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ttēls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urš no attēlos redzamajiem objektiem ir galvenais gaismas avots uz Zeme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ness, saule, jāņtārpiņš, lāz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urš no attēlos redzamajiem objektiem atstaro gaism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ness, saule, jāņtārpiņš, lāz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urš no attēlos redzamajiem objektiem ir mākslīgais  gaismas avot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ness, saule, jāņtārpiņš, lāz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4 · 10 -16) : (2 · 10 8) = ? kg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2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kg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2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kg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2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kg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12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4 </w:t>
      </w:r>
      <w:r>
        <w:rPr>
          <w:rFonts w:cs="Times New Roman" w:ascii="Times New Roman" w:hAnsi="Times New Roman"/>
          <w:sz w:val="24"/>
          <w:szCs w:val="24"/>
        </w:rPr>
        <w:t>k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uzdevu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utājuma nav! Jūs zaudējāt! =9 punk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7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g = 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3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0.23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.3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2.3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iemērs ir pareizi pārveidots?</w:t>
        <w:br/>
        <w:t xml:space="preserve">76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m =  0.000076 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 uzdev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iem fizikāliem lielumiem atbils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6010" cy="1553210"/>
            <wp:effectExtent l="0" t="0" r="0" b="0"/>
            <wp:docPr id="43" name="Attēls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ttēls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7985" cy="1316990"/>
            <wp:effectExtent l="0" t="0" r="0" b="0"/>
            <wp:docPr id="44" name="Attēls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ttēls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1306830"/>
            <wp:effectExtent l="0" t="0" r="0" b="0"/>
            <wp:docPr id="45" name="Attēls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ttēls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2695" cy="1413510"/>
            <wp:effectExtent l="0" t="0" r="0" b="0"/>
            <wp:docPr id="46" name="Attēls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Attēls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ums, masa, tilp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 uzdevu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urš piemērs ir pareizs?  Pirmais vai abos gadījumos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nm = 45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32 pm = 32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tbilde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·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bCs/>
          <w:sz w:val="24"/>
          <w:szCs w:val="24"/>
        </w:rPr>
        <w:t xml:space="preserve"> m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m, nm, milimetr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mm = 0.023 m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 + 8 punkti!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 minētie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, jāizvēlas lodziņš!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.001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6.80 m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8 </w:t>
      </w:r>
      <w:r>
        <w:rPr>
          <w:rFonts w:cs="Times New Roman" w:ascii="Times New Roman" w:hAnsi="Times New Roman"/>
          <w:sz w:val="24"/>
          <w:szCs w:val="24"/>
        </w:rPr>
        <w:t>Hz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ta ūdens molekulas kustās ātrāk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4 H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GHz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mA, 1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A, 0.001 m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raskaņa un dzirdamā skaņa, dzirdamā skaņa un ultraskaņa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, nē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kuuma slānis novērš siltuma izplatīšano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H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, jāizvēlas jautājuma zīme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8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F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, nē, nē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inā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sudrabs, benzīns ūden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ograms – mērvienība, svari – mērierīce, m – fizikālā lieluma apzīmējums, masa – fizikālais lielums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 D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ārtraukti, straujāk, molekulu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 g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ns matēts audums, flīze, ūdens virsma, kompaktdisks, spogulis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07 A, 667 A, 0.7 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āls labi vada siltumu, tāpēc tas ātri sakarst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s, dzeltens, violets, gaiši zil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000000147 m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ē, jā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 = cm(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herci, pikometrs, kilometrs, mikroampērs, milisekunde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MJ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A 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sks process, skaņas process, mehānisks process, siltuma process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5 x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e, mēness, lāzers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24 </w:t>
      </w:r>
      <w:r>
        <w:rPr>
          <w:rFonts w:cs="Times New Roman" w:ascii="Times New Roman" w:hAnsi="Times New Roman"/>
          <w:sz w:val="24"/>
          <w:szCs w:val="24"/>
        </w:rPr>
        <w:t>kg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a nav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· 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kg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.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pums, garums, masa, tilpums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2:00Z</dcterms:created>
  <dc:creator>skolotajs</dc:creator>
  <dc:description/>
  <cp:keywords/>
  <dc:language>en-US</dc:language>
  <cp:lastModifiedBy>306-01</cp:lastModifiedBy>
  <cp:lastPrinted>2012-12-11T07:56:00Z</cp:lastPrinted>
  <dcterms:modified xsi:type="dcterms:W3CDTF">2012-12-11T05:57:00Z</dcterms:modified>
  <cp:revision>3</cp:revision>
  <dc:subject/>
  <dc:title/>
</cp:coreProperties>
</file>