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Group 2 </w:t>
      </w:r>
    </w:p>
    <w:p>
      <w:pPr>
        <w:pStyle w:val="Normal"/>
        <w:rPr/>
      </w:pPr>
      <w:r>
        <w:rPr/>
        <w:t>1. What’s the name of this bridge? 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9075" cy="11182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</w:t>
      </w:r>
    </w:p>
    <w:p>
      <w:pPr>
        <w:pStyle w:val="Normal"/>
        <w:rPr/>
      </w:pPr>
      <w:r>
        <w:rPr/>
        <w:t>2. Who was this man?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03070" cy="12750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_</w:t>
      </w:r>
    </w:p>
    <w:p>
      <w:pPr>
        <w:pStyle w:val="Normal"/>
        <w:rPr/>
      </w:pPr>
      <w:r>
        <w:rPr/>
        <w:t>3. .How many crosses have thichurch?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6275" cy="1460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99"/>
        <w:gridCol w:w="970"/>
        <w:gridCol w:w="1730"/>
        <w:gridCol w:w="167"/>
        <w:gridCol w:w="1543"/>
        <w:gridCol w:w="797"/>
        <w:gridCol w:w="2623"/>
      </w:tblGrid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4044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 Mūžizglītības programma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enius apakšprogramma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vpusējās partnerības projekt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„</w:t>
            </w:r>
            <w:r>
              <w:rPr>
                <w:sz w:val="12"/>
                <w:szCs w:val="12"/>
              </w:rPr>
              <w:t>Studēt vai strādāt? Palikt vai aizbraukt?”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īguma nr. 2012-1-LV1-COM07-03497 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4875" cy="3333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07" r="-4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3910" cy="53276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’s the name of the market that’s beside this statue?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4045" cy="14122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____</w:t>
      </w:r>
    </w:p>
    <w:p>
      <w:pPr>
        <w:pStyle w:val="Normal"/>
        <w:rPr/>
      </w:pPr>
      <w:r>
        <w:rPr/>
        <w:t xml:space="preserve">5. In which year the McDonald’s was opened?  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1655" cy="13576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____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 xml:space="preserve">Find the object in Jelgava! 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>Take a picture together with your group in front of the object!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eastAsia="Balloon XBd TL" w:cs="Balloon XBd TL" w:ascii="Balloon XBd TL" w:hAnsi="Balloon XBd TL"/>
          <w:b/>
        </w:rPr>
        <w:t xml:space="preserve"> </w:t>
      </w:r>
      <w:r>
        <w:rPr>
          <w:rFonts w:cs="Balloon XBd TL" w:ascii="Balloon XBd TL" w:hAnsi="Balloon XBd TL"/>
          <w:b/>
        </w:rPr>
        <w:t>Answer the question!</w:t>
      </w:r>
    </w:p>
    <w:p>
      <w:pPr>
        <w:pStyle w:val="Normal"/>
        <w:spacing w:before="0" w:after="200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>Write the time of the taking of Picture!</w:t>
      </w:r>
    </w:p>
    <w:sectPr>
      <w:type w:val="nextPage"/>
      <w:pgSz w:orient="landscape" w:w="16838" w:h="11906"/>
      <w:pgMar w:left="1440" w:right="1440" w:gutter="0" w:header="0" w:top="540" w:footer="0" w:bottom="63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 XBd TL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0:00Z</dcterms:created>
  <dc:creator>Ingrīda Drēska</dc:creator>
  <dc:description/>
  <dc:language>en-US</dc:language>
  <cp:lastModifiedBy>Ingrīda Drēska</cp:lastModifiedBy>
  <dcterms:modified xsi:type="dcterms:W3CDTF">2013-05-16T19:50:00Z</dcterms:modified>
  <cp:revision>2</cp:revision>
  <dc:subject/>
  <dc:title/>
</cp:coreProperties>
</file>