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23975" cy="6934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 Mūžizglītības program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nius apakšprogram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pusējās partnerības projek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Studēt vai strādāt? Palikt vai aizbraukt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Līguma nr.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2012-1-LV1-COM07-03497 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71295" cy="54165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LOGO  results from Romania and Latvia ar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2250"/>
        <w:gridCol w:w="328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IA +LATV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.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8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9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7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3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5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place  - Sintija Ločmele (LV)</w:t>
      </w:r>
    </w:p>
    <w:p>
      <w:pPr>
        <w:pStyle w:val="Normal"/>
        <w:rPr/>
      </w:pPr>
      <w:r>
        <w:rPr/>
        <w:t>2 nd place – Sandijs Bečis  (LV)</w:t>
      </w:r>
    </w:p>
    <w:p>
      <w:pPr>
        <w:pStyle w:val="Normal"/>
        <w:rPr/>
      </w:pPr>
      <w:r>
        <w:rPr/>
        <w:t>3rd place – Rom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LOGO is: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16548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1:00Z</dcterms:created>
  <dc:creator>Ingrīda Drēska</dc:creator>
  <dc:description/>
  <dc:language>en-US</dc:language>
  <cp:lastModifiedBy>Skolnieks</cp:lastModifiedBy>
  <dcterms:modified xsi:type="dcterms:W3CDTF">2013-04-22T12:21:00Z</dcterms:modified>
  <cp:revision>2</cp:revision>
  <dc:subject/>
  <dc:title/>
</cp:coreProperties>
</file>