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867"/>
        <w:gridCol w:w="2340"/>
        <w:gridCol w:w="2623"/>
      </w:tblGrid>
      <w:tr>
        <w:trPr/>
        <w:tc>
          <w:tcPr>
            <w:tcW w:w="243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89990" cy="6248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 Mūžizglītības programmas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enius apakšprogrammas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vpusējās partnerības projekts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Studēt vai strādāt? Palikt vai aizbraukt?”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Līguma nr. 2012-1-LV1-COM07-03497 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89685" cy="475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82675" cy="7175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derīgas frāzes un sasveicināšanās-Useful phrases and greetings – Expresii utile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5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atvi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mania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veiks!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lo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u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ā tev klājas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are you?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 mai faci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dies, labi!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e, thank you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ne, multumesc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ā tevi sauc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your name?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m te cheama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 sauc _____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 name is ______ 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le meu est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eks iepazīties!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Nice to meet you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o-RO"/>
              </w:rPr>
              <w:t>Î</w:t>
            </w:r>
            <w:r>
              <w:rPr/>
              <w:t>ncantat de cunostint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ūdzu!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ase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 ro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dies!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Thank you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Mulțumes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i sveicināts!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ou're welcome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 </w:t>
            </w:r>
            <w:r>
              <w:rPr>
                <w:lang w:val="ro-RO"/>
              </w:rPr>
              <w:t>plăcere</w:t>
            </w:r>
            <w:r>
              <w:rPr/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ūdzu!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ase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 ro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ā!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 xml:space="preserve">Yes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o-RO"/>
              </w:rPr>
              <w:t>D</w:t>
            </w:r>
            <w:r>
              <w:rPr/>
              <w:t>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ē!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vainojiet!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 xml:space="preserve">Excuse me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cuză-m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dodiet!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 xml:space="preserve">I'm sorry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o-RO"/>
              </w:rPr>
              <w:t>Î</w:t>
            </w:r>
            <w:r>
              <w:rPr/>
              <w:t xml:space="preserve">mi pare </w:t>
            </w:r>
            <w:r>
              <w:rPr>
                <w:lang w:val="ro-RO"/>
              </w:rPr>
              <w:t>rău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z redzēšanos!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dbye 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reveder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i tu runā angliski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 xml:space="preserve">Do you speak English?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o-RO"/>
              </w:rPr>
              <w:t>Vorbești</w:t>
            </w:r>
            <w:r>
              <w:rPr/>
              <w:t xml:space="preserve"> englez</w:t>
            </w:r>
            <w:r>
              <w:rPr>
                <w:lang w:val="ro-RO"/>
              </w:rPr>
              <w:t>ă</w:t>
            </w:r>
            <w:r>
              <w:rPr/>
              <w:t>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īgā!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lp!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jutor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manies!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ok out!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 grij</w:t>
            </w:r>
            <w:r>
              <w:rPr>
                <w:lang w:val="ro-RO"/>
              </w:rPr>
              <w:t>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uku dienu!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 xml:space="preserve">Good day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Bună ziu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rīt!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 xml:space="preserve">Good morning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Bună dimineaț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vakar!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od evening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n</w:t>
            </w:r>
            <w:r>
              <w:rPr>
                <w:lang w:val="ro-RO"/>
              </w:rPr>
              <w:t>ă</w:t>
            </w:r>
            <w:r>
              <w:rPr/>
              <w:t xml:space="preserve"> sear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 labunakti!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od night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apte bun</w:t>
            </w:r>
            <w:r>
              <w:rPr>
                <w:lang w:val="ro-RO"/>
              </w:rPr>
              <w:t>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 nesaprotu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don't understand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 </w:t>
            </w:r>
            <w:r>
              <w:rPr>
                <w:lang w:val="ro-RO"/>
              </w:rPr>
              <w:t>ințele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 ir tualete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ere is the toilet?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de este toaleta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i variet man palīdzēt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 xml:space="preserve">Can you </w:t>
            </w:r>
            <w:r>
              <w:rPr>
                <w:lang w:val="ro-RO"/>
              </w:rPr>
              <w:t>help me</w:t>
            </w:r>
            <w:r>
              <w:rPr/>
              <w:t>?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o-RO"/>
              </w:rPr>
              <w:t>Poți</w:t>
            </w:r>
            <w:r>
              <w:rPr/>
              <w:t xml:space="preserve"> s</w:t>
            </w:r>
            <w:r>
              <w:rPr>
                <w:lang w:val="ro-RO"/>
              </w:rPr>
              <w:t>ă</w:t>
            </w:r>
            <w:r>
              <w:rPr/>
              <w:t xml:space="preserve"> </w:t>
            </w:r>
            <w:r>
              <w:rPr>
                <w:lang w:val="ro-RO"/>
              </w:rPr>
              <w:t>mă ajuți</w:t>
            </w: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kaitļa vārdi - Numbers– Numere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5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tvi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mania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1 on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u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2 tw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ī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3 thre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r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4 fou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u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c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5 fiv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nc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š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/>
              <w:t>6 six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o-RO"/>
              </w:rPr>
              <w:t>Ș</w:t>
            </w:r>
            <w:r>
              <w:rPr/>
              <w:t>as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iņ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/>
              <w:t>7 seve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o-RO"/>
              </w:rPr>
              <w:t>Ș</w:t>
            </w:r>
            <w:r>
              <w:rPr/>
              <w:t>apt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toņ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8 eigh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iņ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9 nin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u</w:t>
            </w:r>
            <w:r>
              <w:rPr>
                <w:lang w:val="ro-RO"/>
              </w:rPr>
              <w:t>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m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10 te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c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npadsm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11 eleve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sprezec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padsm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12 twelv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isprezec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īspadsm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13 thirtee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isprezec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rpadsm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14 fourtee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isprezec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cpadsm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15 fiftee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nsprezec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špadsm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/>
              <w:t>16 sixtee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o-RO"/>
              </w:rPr>
              <w:t>Ș</w:t>
            </w:r>
            <w:r>
              <w:rPr/>
              <w:t>aisprezec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iņpadsm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/>
              <w:t>17 seventee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o-RO"/>
              </w:rPr>
              <w:t>Ș</w:t>
            </w:r>
            <w:r>
              <w:rPr/>
              <w:t>aptesprezec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toņpadsm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18 eightee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tsprezec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iņpadsm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19 ninetee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uasprezec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desm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20 twent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uazec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desmit vie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21 twenty on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uazeci si unu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īsdesm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/>
              <w:t>30 thirt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Treizec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rdesm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/>
              <w:t>40 fort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o-RO"/>
              </w:rPr>
              <w:t>P</w:t>
            </w:r>
            <w:r>
              <w:rPr/>
              <w:t>atruzec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cdesm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fift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o-RO"/>
              </w:rPr>
              <w:t>C</w:t>
            </w:r>
            <w:r>
              <w:rPr/>
              <w:t>inzec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šdesm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/>
              <w:t>60 sixt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Șaizec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iņdesm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/>
              <w:t>70 sevent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Șaptezec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toņdesm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/>
              <w:t>80 eight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Optzec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iņdesm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/>
              <w:t>90 ninet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Nouăzec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/>
              <w:t>100 hundred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O sut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tu vie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/>
              <w:t>101 hundred and on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O sută  unu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i simt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/>
              <w:t>200 two hundred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Două sut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īs simt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/>
              <w:t>300 three hundred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Trei sut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ri simt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/>
              <w:t>400 four hundred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Patru sut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ūksto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/>
              <w:t>1000 thousand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O mi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ūkstoš vie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/>
              <w:t>1001 thousand and on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O mie unu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i tūkstoš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/>
              <w:t>2000 two thousand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Două mi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mit tūkstoš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/>
              <w:t>10 000 ten thousand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Zece mi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jo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/>
              <w:t>1 000 000 milio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Un mil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gums- duration–Durata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5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atvian</w:t>
              <w:tab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lish</w:t>
              <w:tab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mania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ūte (-s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/>
              <w:t xml:space="preserve">minute(s)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inut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nda (-s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/>
              <w:t xml:space="preserve">hour(s)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r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ena (-s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/>
              <w:t xml:space="preserve">day(s)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Zi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ēļa (-s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/>
              <w:t xml:space="preserve">week(s)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ăptămân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ēnesis (mēneši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/>
              <w:t xml:space="preserve">month(s)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n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ds (-i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/>
              <w:t>year(s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ulkstenis- clock–Ceasul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5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tvian</w:t>
              <w:tab/>
              <w:tab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glish</w:t>
              <w:tab/>
              <w:tab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mania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k ir pulkstenis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time is it?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at e ora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lkstenis ir  7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t’s seven o’clock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ste ora sapt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lkstenis ir  7.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t’s a quarter past seven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ste ora sapte si un sfer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lkstenis ir  7.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t’s half past seven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ste ora sapte si jumatat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lkstenis ir  7.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t’s a quarter to eight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ste ora opt fara un sfer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lksten 14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t’s 14 o’clock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ste ora dou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enas-  Days–Zilele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5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tvian</w:t>
              <w:tab/>
              <w:tab/>
              <w:tab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glish</w:t>
              <w:tab/>
              <w:tab/>
              <w:tab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mania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rmdie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Monda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Lun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rdie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/>
              <w:t>Tuesda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Marț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šdie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/>
              <w:t>Wednesda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Miercur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urtdie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/>
              <w:t>Thursda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Jo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ktdie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/>
              <w:t>Frida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Viner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stdie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/>
              <w:t>Saturda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âmbăt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ētdie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/>
              <w:t>Sunda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Duminic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odi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/>
              <w:t>toda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Az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ka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/>
              <w:t>yesterda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Ier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ī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/>
              <w:t>tomorrow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Mâin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onedē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/>
              <w:t>This wee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ăptămâna as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iks-  Time -Timpul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5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tvian</w:t>
              <w:tab/>
              <w:tab/>
              <w:tab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glish</w:t>
              <w:tab/>
              <w:tab/>
              <w:tab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mania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half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Jumătat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zā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les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Mai puți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irā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mor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Mai mul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ga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now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Acu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ēlā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late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Mai târziu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priek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befor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Înaint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ī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morning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Dimineaț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sdienlaik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noo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Amiaz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ēcpusdie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afternoo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După amiaz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ka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evening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ear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k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nigh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Noap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rāsas- Colours –Culorile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5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tvian</w:t>
              <w:tab/>
              <w:tab/>
              <w:tab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glish</w:t>
              <w:tab/>
              <w:tab/>
              <w:tab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mania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lns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blac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Negru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lts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whit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Alb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lēks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gra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Gr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ka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red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Roșu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l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blu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Albastru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elte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yellow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Galbe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ļ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gree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Verd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nž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orang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o-RO"/>
              </w:rPr>
              <w:t>Portocaliu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ū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brow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Maro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pin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Ro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rzieni-  Directions -Directii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5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tvian</w:t>
              <w:tab/>
              <w:tab/>
              <w:tab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glish</w:t>
              <w:tab/>
              <w:tab/>
              <w:tab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mania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ā es varu nokļūt ___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 xml:space="preserve">How do I get to _____ ? 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um ajung...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ā es varu nokļūt līdz vilciena stacijai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 xml:space="preserve">How do I get to the train station?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um ajung la gară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ā es varu nokļūt līdz autoostai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 xml:space="preserve">How do I get to the bus station? 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um ajung în stația de autobus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ā es varu nokļūt līdz pilsētas centram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 xml:space="preserve">How do I get down town? 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um ajung in centru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ā es varu nokļūt līdz hostelim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 xml:space="preserve">How do I get to the hostel?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o-RO"/>
              </w:rPr>
              <w:t>Cum ajung la internat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 te ir .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 xml:space="preserve">Where are there... 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o-RO"/>
              </w:rPr>
              <w:t>Unde sunt...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 restorānu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...restaurants?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o-RO"/>
              </w:rPr>
              <w:t>...Restaurantele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i varat man to parādīt kartē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 xml:space="preserve">Can you show me on the map? 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o-RO"/>
              </w:rPr>
              <w:t>Poți să îmi arați pe hartă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l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stree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trad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riezieties pa kreisi!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 xml:space="preserve">Turn left. 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Ia-o la stâng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riezieties pa labi!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 xml:space="preserve">Turn right.   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Ia-o la dreapt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 kreis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lef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tâng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 lab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righ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Dreapt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isni uz priekš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Straigh tahead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Drept înaint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rzienā uz _______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Toward sthe _____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Înspr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ām _____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Past the _____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Pe lâng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rm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Before the _____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Înainte d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ustojum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intersectio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lang w:val="ro-RO"/>
              </w:rPr>
              <w:t>Intersecți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iemeļ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north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Nor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nvid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south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u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trum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eas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lang w:val="ro-RO"/>
              </w:rPr>
              <w:t xml:space="preserve">Est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rietum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wes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Ves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šā kaln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Up hill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În su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jup no kal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Down hill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În jo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ļa zī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Traffic sig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lang w:val="ro-RO"/>
              </w:rPr>
              <w:t>Semn de circulați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uksofo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Traffic light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 xml:space="preserve">Semafor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ļ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road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Dru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l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stree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trad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ltītes - Eating –Masa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995"/>
        <w:gridCol w:w="2760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tvian</w:t>
              <w:tab/>
              <w:tab/>
              <w:tab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glish</w:t>
              <w:tab/>
              <w:tab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manian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kasti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breakfas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Mic dejun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sdiena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lunc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Prânz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kariņa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dinn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ină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koda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snac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Gustare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nasistab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a bathroo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O baie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a telepho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Un telef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ūdzu, galdiņu vienai personai/diviem cilvēkiem!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 xml:space="preserve">A table for one person/two people, please.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O masă pentru o persoană/două persoane, vă rog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ūdzu, vai varētu palūgt ēdienkarti?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 xml:space="preserve">Can I look at the menu, please?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Pot să văd meniul, vă rog?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i šeit ir vietējais ēdiens?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 xml:space="preserve">Is there a local specialty?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 xml:space="preserve">Este vreo specialitate? 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 esmu veģetārietis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 xml:space="preserve">I'm a vegetarian.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unt vegetarian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 neēdu cūkgaļu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 xml:space="preserve">I don't eat pork.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o-RO"/>
              </w:rPr>
              <w:t>Nu mănânc carne de porc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tīt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me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lang w:val="ro-RO"/>
              </w:rPr>
              <w:t>Masă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up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soup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upă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pamatēdien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Main cours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Fel principal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erts, saldai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deser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Desert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 gribu____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I want _____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lang w:val="ro-RO"/>
              </w:rPr>
              <w:t>Vreau___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vista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chicke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Pui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ellopu gaļ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bee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arne de vită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v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fis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Pește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ķinķi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ha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Șuncă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sausag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os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r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chees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lang w:val="ro-RO"/>
              </w:rPr>
              <w:t>Caș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las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egg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Ouă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āt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sala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alată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ārzeņi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vegetabl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Legume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ļ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fru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Fructe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ize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brea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Pâine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zīte /radziņš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croissan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lang w:val="ro-RO"/>
              </w:rPr>
              <w:t>Corn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nūdele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noodl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Tăițe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īs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ric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Orez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pa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bea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lang w:val="ro-RO"/>
              </w:rPr>
              <w:t>Fasole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afija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coffe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afea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ēj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te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eai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i varu palūgt glāzi ___________?</w:t>
              <w:tab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 xml:space="preserve">May I have a glass of _____?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Pot primi un pahar de___?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i varu palūgt tasīti ______?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 xml:space="preserve">May I have a cup of _____?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Pot primi o cană de___?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i varu palūgt pudeli _________?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 xml:space="preserve">May I have a bottle of _______?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Pot primi o sticlă de___?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l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juic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uc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erālūden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Mineral wat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Apă minerală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ūden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wat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Apă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be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Bere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īn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wi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Vin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āl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sal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are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par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pepp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Piper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iest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butt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Unt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s bija garšīgi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 xml:space="preserve">It was delicious.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A fost delicios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ūdzu, čeku!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 xml:space="preserve">The check, please.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Nota de plată, vă rog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cērij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pizzer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Pizzerie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kokakola”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cok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epirkšanās -Shopping –Cumparaturi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5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tvian</w:t>
              <w:tab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glish</w:t>
              <w:tab/>
              <w:tab/>
              <w:tab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mania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k tas maksā?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 xml:space="preserve">How much is this? 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ât costă asta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ārg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expensiv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cump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ē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cheap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Iefti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 vajag..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 xml:space="preserve">I need...  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Am nevoie de..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 zobu pastu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...tooth paste. 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...</w:t>
            </w:r>
            <w:r>
              <w:rPr>
                <w:lang w:val="ro-RO"/>
              </w:rPr>
              <w:t>pastă de dinț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 ziepe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...soap. 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/>
              <w:t>...</w:t>
            </w:r>
            <w:r>
              <w:rPr>
                <w:lang w:val="ro-RO"/>
              </w:rPr>
              <w:t>săpu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... šampūnu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...shampoo. 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...</w:t>
            </w:r>
            <w:r>
              <w:rPr>
                <w:lang w:val="ro-RO"/>
              </w:rPr>
              <w:t>șamp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 pretsāpju zāle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 xml:space="preserve">...pain reliever. 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...calman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zāles pret saaukstēšano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...cold medicine.  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...</w:t>
            </w:r>
            <w:r>
              <w:rPr>
                <w:lang w:val="ro-RO"/>
              </w:rPr>
              <w:t>medicament de răceal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zāles kuņģim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 xml:space="preserve">...stomach medicine. 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...medicament de stoma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 pastkarti/ kartīti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...a postcard. 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...</w:t>
            </w:r>
            <w:r>
              <w:rPr>
                <w:lang w:val="ro-RO"/>
              </w:rPr>
              <w:t>o scrisoar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 pastmark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...postage stamps.  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...</w:t>
            </w:r>
            <w:r>
              <w:rPr>
                <w:lang w:val="ro-RO"/>
              </w:rPr>
              <w:t>timbru poșta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 pildspalv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...a pen.  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...</w:t>
            </w:r>
            <w:r>
              <w:rPr>
                <w:lang w:val="ro-RO"/>
              </w:rPr>
              <w:t>un pi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rīvais laiks- Freetime –Timp liber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5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tvian</w:t>
              <w:tab/>
              <w:tab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glish</w:t>
              <w:tab/>
              <w:tab/>
              <w:tab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mania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sport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por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utbol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football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Fotba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utbolbumb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football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Fotba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ēļu laukum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playground/court/pitch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Loc de joacă/curte/tere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kasbumb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handball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Handba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ketbol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basketball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 xml:space="preserve">Basketbal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lejbol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volleyball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Vole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ldēšan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swimming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Îno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teņbraukšan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cycling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iclis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ties pārgājien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hiking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Drumeți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kriešan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running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Alergar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lēpošan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skiing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k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ērfošan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boarding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Îmbarcar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rituļoša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rollerblading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Ro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dio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stadiu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o-RO"/>
              </w:rPr>
              <w:t>Stad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TŪR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CULTURE-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ultur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āmatu lasīša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Reading book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A citi cart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V skatīšanā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watching TV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A se uita la televizo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t uz kin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going to the cinem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A merge la cinem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usīties mūzik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listening to themusic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A asculta muz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jera objekti –Interior objects –Obiecte din interior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5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tvian</w:t>
              <w:tab/>
              <w:tab/>
              <w:tab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glish</w:t>
              <w:tab/>
              <w:tab/>
              <w:tab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mania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kšiņ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for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Fuculiț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knif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uți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spoo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Lingur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ējkan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teapo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eaini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ķīvi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plat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Farfuri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krūz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up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an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āz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glas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Paha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tabl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Mas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ēsl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chai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cau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dusskapi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fridg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Frigid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nas istab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Bathroo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Bai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ieli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hand – towel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 xml:space="preserve">Prosop de mâini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š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showe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Du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aramai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clothes-peg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ui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ampū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shampo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Șamp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aletes papī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toilet pape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Hărtie igienic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ļamistaba (skolniekam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Bedroom (for student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Dormitor (pentru elev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o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compute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omput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āmatu plauk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bookshelf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Raft pentru cărț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lt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bed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Pa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ēsl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chai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cau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ācību gal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Writing des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Birou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api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Ward</w:t>
            </w:r>
            <w:r>
              <w:rPr>
                <w:lang w:val="ro-RO"/>
              </w:rPr>
              <w:t>r</w:t>
            </w:r>
            <w:r>
              <w:rPr/>
              <w:t>ob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Dulap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guli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mirro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 xml:space="preserve">Oglinda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ģērbs- Clothes –Haine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5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tvian</w:t>
              <w:tab/>
              <w:tab/>
              <w:tab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glish</w:t>
              <w:tab/>
              <w:tab/>
              <w:tab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mania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dercloth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 xml:space="preserve">apakšveļa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Lenjeri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ks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trouser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Pantalon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mdi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glov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Mănuș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žemperi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jumpe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Bluz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cardiga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Jerseu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a apav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sports boot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Pantofi spor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p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sho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Pantof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a tērp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sportswea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Îmbrăcăminte spor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al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scarf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Eșarf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orti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short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Pantaloni scurț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ējjak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wind-jacket,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Impermeabi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ābak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boot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izm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īsās zeķe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sock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Șoset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ke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jacke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Jachet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ūz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blous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Bluz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t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bel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ure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ldkostīm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swim-sui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o-RO"/>
              </w:rPr>
              <w:t>Costum de bai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ārk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skir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Fust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ekl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shir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ămaș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-krekl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t-shir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Tric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Ģimene- Family –Familia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5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tvian</w:t>
              <w:tab/>
              <w:tab/>
              <w:tab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glish</w:t>
              <w:tab/>
              <w:tab/>
              <w:tab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mania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āt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mothe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Mam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mm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mo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Mami</w:t>
            </w:r>
          </w:p>
        </w:tc>
      </w:tr>
      <w:tr>
        <w:trPr>
          <w:trHeight w:val="3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ēv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fathe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Tată</w:t>
            </w:r>
          </w:p>
        </w:tc>
      </w:tr>
      <w:tr>
        <w:trPr>
          <w:trHeight w:val="3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ēti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dad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Tati</w:t>
            </w:r>
          </w:p>
        </w:tc>
      </w:tr>
      <w:tr>
        <w:trPr>
          <w:trHeight w:val="4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ās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siste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oră</w:t>
            </w:r>
          </w:p>
        </w:tc>
      </w:tr>
      <w:tr>
        <w:trPr>
          <w:trHeight w:val="3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āli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brothe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Frate</w:t>
            </w:r>
          </w:p>
        </w:tc>
      </w:tr>
      <w:tr>
        <w:trPr>
          <w:trHeight w:val="3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cmam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ndmot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Bunică</w:t>
            </w:r>
          </w:p>
        </w:tc>
      </w:tr>
      <w:tr>
        <w:trPr>
          <w:trHeight w:val="3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cmāmiņ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grann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Buni</w:t>
            </w:r>
          </w:p>
        </w:tc>
      </w:tr>
      <w:tr>
        <w:trPr>
          <w:trHeight w:val="3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ctēv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grandfathe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Bunic</w:t>
            </w:r>
          </w:p>
        </w:tc>
      </w:tr>
      <w:tr>
        <w:trPr>
          <w:trHeight w:val="3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ctētiņš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granddad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 xml:space="preserve">Bunu </w:t>
            </w:r>
          </w:p>
        </w:tc>
      </w:tr>
      <w:tr>
        <w:trPr>
          <w:trHeight w:val="3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aun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Mătușă</w:t>
            </w:r>
          </w:p>
        </w:tc>
      </w:tr>
      <w:tr>
        <w:trPr>
          <w:trHeight w:val="3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nkuli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uncl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Unchi</w:t>
            </w:r>
          </w:p>
        </w:tc>
      </w:tr>
      <w:tr>
        <w:trPr>
          <w:trHeight w:val="3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ustmā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godmothe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 xml:space="preserve">Nașa </w:t>
            </w:r>
          </w:p>
        </w:tc>
      </w:tr>
      <w:tr>
        <w:trPr>
          <w:trHeight w:val="3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usttēv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godfathe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Naș</w:t>
            </w:r>
          </w:p>
        </w:tc>
      </w:tr>
      <w:tr>
        <w:trPr>
          <w:trHeight w:val="3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ustdēl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godso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Fin</w:t>
            </w:r>
          </w:p>
        </w:tc>
      </w:tr>
      <w:tr>
        <w:trPr>
          <w:trHeight w:val="3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ustmeit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goddaughte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Fină</w:t>
            </w:r>
          </w:p>
        </w:tc>
      </w:tr>
      <w:tr>
        <w:trPr>
          <w:trHeight w:val="3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āsīc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 xml:space="preserve">cousin (girl)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Verișoară</w:t>
            </w:r>
          </w:p>
        </w:tc>
      </w:tr>
      <w:tr>
        <w:trPr>
          <w:trHeight w:val="3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ālē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 xml:space="preserve">cousin (boy)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Verișor</w:t>
            </w:r>
          </w:p>
        </w:tc>
      </w:tr>
      <w:tr>
        <w:trPr>
          <w:trHeight w:val="3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ī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husband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oț</w:t>
            </w:r>
          </w:p>
        </w:tc>
      </w:tr>
      <w:tr>
        <w:trPr>
          <w:trHeight w:val="3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v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wif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oți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ērn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child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op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kola – School - Scoala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5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tvian</w:t>
              <w:tab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glish</w:t>
              <w:tab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mania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tnīc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exercise - book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arte de exerciți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rkuli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divide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o-RO"/>
              </w:rPr>
              <w:t>Împărțito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ba burtnīc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power - book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Laptop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ors, kompjūt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compute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omput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zēšgumij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eras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Șter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māst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felt - pointpe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tilou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mb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ball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Min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lobus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glob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Glob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āmata(s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 xml:space="preserve">Book(s)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art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uaša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gouach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Vopse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kulato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calculato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alculato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lades, burtnīca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notebook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aie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u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con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āsainie zīmuļi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ured p</w:t>
            </w:r>
            <w:r>
              <w:rPr>
                <w:lang w:val="ro-RO"/>
              </w:rPr>
              <w:t>ecil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reioane colorat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Kri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chal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ret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pa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sheet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Foi de harti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īm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glu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Lipic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īmes zīmulīti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gluestic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Baton de lipic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neāl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rule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 xml:space="preserve">Liniar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nāli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pencil - cas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Pena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ldspalv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a pe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o-RO"/>
              </w:rPr>
              <w:t>Un stilou/pix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sdienu kārb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nch </w:t>
            </w:r>
            <w:r>
              <w:rPr>
                <w:lang w:val="ro-RO"/>
              </w:rPr>
              <w:t>box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utie pentru mâncar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olas som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hool </w:t>
            </w:r>
            <w:r>
              <w:rPr>
                <w:lang w:val="ro-RO"/>
              </w:rPr>
              <w:t>bag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Ghiozda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olē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student, pupil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tudent/ elev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kolotāj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teache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Profeso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des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Banca/birou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orta apav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orta tērp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shoes</w:t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sportswea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Pantofi spor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Haine spor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āfel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blackboard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Tabl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portieri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transporte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Transpor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īmuli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pencil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re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clas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las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es telp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Classroo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ală de clas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a zā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gy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ală de spor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olotāju istab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ff </w:t>
            </w:r>
            <w:r>
              <w:rPr>
                <w:lang w:val="ro-RO"/>
              </w:rPr>
              <w:t>roo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ala profesoral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kto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headmaste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 xml:space="preserve">Director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ācība daļ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Deputy head</w:t>
            </w:r>
            <w:bookmarkStart w:id="0" w:name="_GoBack"/>
            <w:bookmarkEnd w:id="0"/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Director adjunc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viešu valod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Latvia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Let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ūr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literatur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Literatur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physic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Fizic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ģeogrāfij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geograph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ātik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mathematic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sport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por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ātik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informatic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Informatic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holoģij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psycholog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Psihologi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ģij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biolog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Biologi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ūzik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music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Muzic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ļu valod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English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Englez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ācu valod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Germa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German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evu valod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Russia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Rus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ēstu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histo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Istori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vešvalod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eign </w:t>
            </w:r>
            <w:r>
              <w:rPr>
                <w:lang w:val="ro-RO"/>
              </w:rPr>
              <w:t>languag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Limbă străin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ķīmij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chemest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himi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āksl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ar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Art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nd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lesso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Lecți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zī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mar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 xml:space="preserve">Nota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sāme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exa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Exame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pbrīdi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brea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Pauz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ēdnīc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cantee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antin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Ēdamzā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nning </w:t>
            </w:r>
            <w:r>
              <w:rPr>
                <w:lang w:val="ro-RO"/>
              </w:rPr>
              <w:t>roo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ufrageri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j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laborato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Laborato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bliotēk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libra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Bibliotec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a laukum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Sportfield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Teren de s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ltnes,ēkas - buildings – Cladiri</w:t>
      </w:r>
    </w:p>
    <w:tbl>
      <w:tblPr>
        <w:tblW w:w="8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tvian</w:t>
              <w:tab/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glish</w:t>
              <w:tab/>
              <w:tab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mania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znīc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churc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Biseric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zīvokli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apartment, fla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Apartamen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fejnīc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caf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 xml:space="preserve">Cafenea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ultūras nam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lture </w:t>
            </w:r>
            <w:r>
              <w:rPr>
                <w:lang w:val="ro-RO"/>
              </w:rPr>
              <w:t>hous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asă de cultur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elveik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hypermarke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Hypermarke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āj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hous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as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zej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museu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Muze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torā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restauran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Restauran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kol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schoo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Școal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orta zāl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gy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ală de gimnastic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āt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theatr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Teatr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ikal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/>
              <w:t>shop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Magaz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īdzīgie vārdi – Words that you will find familiar–Cuvinte familiare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7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tvian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mania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iljons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Un mil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inūte (-s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inut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ozā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o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efons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Un telef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zupa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up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eserts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Dese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alāti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alat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īns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V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... šampūns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...</w:t>
            </w:r>
            <w:r>
              <w:rPr>
                <w:lang w:val="ro-RO"/>
              </w:rPr>
              <w:t>șampon</w:t>
            </w:r>
          </w:p>
        </w:tc>
      </w:tr>
      <w:tr>
        <w:trPr>
          <w:trHeight w:val="2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ports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port</w:t>
            </w:r>
          </w:p>
        </w:tc>
      </w:tr>
      <w:tr>
        <w:trPr>
          <w:trHeight w:val="23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utbols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Fotbal</w:t>
            </w:r>
          </w:p>
        </w:tc>
      </w:tr>
      <w:tr>
        <w:trPr>
          <w:trHeight w:val="23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tadions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tadion</w:t>
            </w:r>
          </w:p>
        </w:tc>
      </w:tr>
      <w:tr>
        <w:trPr>
          <w:trHeight w:val="23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alkulators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alculator</w:t>
            </w:r>
          </w:p>
        </w:tc>
      </w:tr>
      <w:tr>
        <w:trPr>
          <w:trHeight w:val="23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irektors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Director</w:t>
            </w:r>
          </w:p>
        </w:tc>
      </w:tr>
      <w:tr>
        <w:trPr>
          <w:trHeight w:val="23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uzejs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Muzeu</w:t>
            </w:r>
          </w:p>
        </w:tc>
      </w:tr>
      <w:tr>
        <w:trPr>
          <w:trHeight w:val="23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ātris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Teat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https://sites.google.com/site/slolvtecajjezikapokorakih/family-gimen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eastAsia="zh-CN" w:bidi="ar-SA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42:00Z</dcterms:created>
  <dc:creator>Ingrīda Drēska; Arthur</dc:creator>
  <dc:description/>
  <cp:keywords>vārdnīca</cp:keywords>
  <dc:language>en-US</dc:language>
  <cp:lastModifiedBy>Ingrīda Drēska</cp:lastModifiedBy>
  <dcterms:modified xsi:type="dcterms:W3CDTF">2013-01-21T17:33:00Z</dcterms:modified>
  <cp:revision>10</cp:revision>
  <dc:subject/>
  <dc:title/>
</cp:coreProperties>
</file>