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67"/>
        <w:gridCol w:w="2340"/>
        <w:gridCol w:w="2623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89990" cy="624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 Mūžizglītības programma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ius apakšprogramma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pusējās partnerības projekt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Studēt vai strādāt? Palikt vai aizbraukt?”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īguma nr. 2012-1-LV1-COM07-03497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9685" cy="475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2675" cy="7175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phabet</w:t>
      </w:r>
    </w:p>
    <w:p>
      <w:pPr>
        <w:pStyle w:val="Normal"/>
        <w:spacing w:before="0" w:after="0"/>
        <w:jc w:val="center"/>
        <w:rPr/>
      </w:pPr>
      <w:r>
        <w:rPr>
          <w:b/>
        </w:rPr>
        <w:t>Alfabet  (Romania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 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he ‘a’ in cut (u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vi-VN"/>
              </w:rPr>
              <w:t>Ă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</w:t>
            </w:r>
            <w:r>
              <w:rPr>
                <w:b/>
                <w:lang w:val="vi-VN"/>
              </w:rPr>
              <w:t>ă</w:t>
            </w:r>
            <w:r>
              <w:rPr/>
              <w:t>’ in gard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B b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b’ in basketbal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 c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he ‘c’ in cat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 d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d’ in diar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E e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he ‘e’ insensitive (e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 f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f ’ in far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G g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g’ in go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i . gi</w:t>
            </w:r>
          </w:p>
          <w:p>
            <w:pPr>
              <w:pStyle w:val="Normal"/>
              <w:spacing w:before="0" w:after="0"/>
              <w:rPr/>
            </w:pPr>
            <w:r>
              <w:rPr/>
              <w:t>The’ gy’  in gy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 h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h’ in hell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 i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i’ in interesting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J j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s’ in plea</w:t>
            </w:r>
            <w:r>
              <w:rPr>
                <w:b/>
              </w:rPr>
              <w:t>s</w:t>
            </w:r>
            <w:r>
              <w:rPr/>
              <w:t xml:space="preserve">ur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 k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k’ in kitch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L l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l’ in lov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 m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m’ in Monda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 n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n’ in nothin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 o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o’ in worr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 p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p’ in pineapp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R r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r’ in roof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 s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s’ in su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Ş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vi-VN"/>
              </w:rPr>
              <w:t>ş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</w:t>
            </w:r>
            <w:r>
              <w:rPr>
                <w:lang w:val="vi-VN"/>
              </w:rPr>
              <w:t>ş</w:t>
            </w:r>
            <w:r>
              <w:rPr/>
              <w:t xml:space="preserve">’ in shining (sh)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 t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t’ in tim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vi-VN"/>
              </w:rPr>
              <w:t>Ţ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ţ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</w:t>
            </w:r>
            <w:r>
              <w:rPr>
                <w:lang w:val="vi-VN"/>
              </w:rPr>
              <w:t>ţ</w:t>
            </w:r>
            <w:r>
              <w:rPr/>
              <w:t>’ in paren</w:t>
            </w:r>
            <w:r>
              <w:rPr>
                <w:b/>
              </w:rPr>
              <w:t>t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 u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he ‘u’ in put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V v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v’ in ver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 z 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‘z’ in zero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4:00Z</dcterms:created>
  <dc:creator>Ingrīda Drēska</dc:creator>
  <dc:description/>
  <dc:language>en-US</dc:language>
  <cp:lastModifiedBy>Skolnieks</cp:lastModifiedBy>
  <dcterms:modified xsi:type="dcterms:W3CDTF">2013-04-22T12:44:00Z</dcterms:modified>
  <cp:revision>2</cp:revision>
  <dc:subject/>
  <dc:title/>
</cp:coreProperties>
</file>