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0"/>
        <w:gridCol w:w="2867"/>
        <w:gridCol w:w="2340"/>
        <w:gridCol w:w="2623"/>
      </w:tblGrid>
      <w:tr>
        <w:trPr/>
        <w:tc>
          <w:tcPr>
            <w:tcW w:w="2430" w:type="dxa"/>
            <w:tcBorders/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189990" cy="62484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52" r="-27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9990" cy="624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S Mūžizglītības programma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enius apakšprogramma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vpusējās partnerības projekt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„</w:t>
            </w:r>
            <w:r>
              <w:rPr>
                <w:sz w:val="16"/>
                <w:szCs w:val="16"/>
              </w:rPr>
              <w:t>Studēt vai strādāt? Palikt vai aizbraukt?”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īguma nr. 2012-1-LV1-COM07-03497 1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289685" cy="475615"/>
                  <wp:effectExtent l="0" t="0" r="0" b="0"/>
                  <wp:docPr id="2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5" t="-66" r="-25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9685" cy="475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2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082675" cy="717550"/>
                  <wp:effectExtent l="0" t="0" r="0" b="0"/>
                  <wp:docPr id="3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6" t="-39" r="-26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2675" cy="717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Alphabet</w:t>
      </w:r>
    </w:p>
    <w:p>
      <w:pPr>
        <w:pStyle w:val="Normal"/>
        <w:jc w:val="center"/>
        <w:rPr>
          <w:b/>
          <w:b/>
        </w:rPr>
      </w:pPr>
      <w:r>
        <w:rPr>
          <w:b/>
        </w:rPr>
        <w:t>Alfabēts (latvian)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A a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The ‘a’ in cut (u)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Ā ā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The ‘ā’ in garden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B b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The ‘b’ in basketball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C c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The ‘c’ like `ts`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Č č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The ‘č’ in chat (ch)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D d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The ‘d’ in diary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E e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The ‘e’ in sensitive (e)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Ē ē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The ‘ē’ like long ‘e’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F f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The ‘f ’ in farm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G g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The ‘g’ in goal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Ģ ģ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The ‘ģ’ –soft ‘g’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H h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The ‘h’ in hello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I i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The ‘i’ in interesting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Ī ī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he ‘ī’ in people (eo)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J j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The ‘j’ in YouTube (y)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K k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The ‘k’ in kitchen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Ķ ķ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The ‘ķ’ –soft ‘k’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L l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The ‘l’ in love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Ļ ļ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The ‘ļ’ in ljudje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M m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The ‘m’ in Monday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 n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The ‘n’ in nothing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Ņ ņ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The ‘ņ’ in New York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O o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The ‘o’ in worry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P p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The ‘p’ in pineapple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R r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The ‘r’ in roof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S s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The ‘s’ in sun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Š š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The ‘š’ in shining (sh)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T t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The ‘t’ in time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U u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The ‘u’ in put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Ū ū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The ‘ū’ in you (ou)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V v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The ‘v’ in very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Z z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The ‘z’ in zero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Ž ž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The ‘ž’ in pleasure (s)</w:t>
            </w:r>
          </w:p>
        </w:tc>
      </w:tr>
    </w:tbl>
    <w:p>
      <w:pPr>
        <w:pStyle w:val="Normal"/>
        <w:spacing w:before="0" w:after="20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800" w:right="1800" w:gutter="0" w:header="0" w:top="1440" w:footer="0" w:bottom="12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2T12:44:00Z</dcterms:created>
  <dc:creator>Ingrīda Drēska</dc:creator>
  <dc:description/>
  <dc:language>en-US</dc:language>
  <cp:lastModifiedBy>Skolnieks</cp:lastModifiedBy>
  <dcterms:modified xsi:type="dcterms:W3CDTF">2013-04-22T12:44:00Z</dcterms:modified>
  <cp:revision>2</cp:revision>
  <dc:subject/>
  <dc:title/>
</cp:coreProperties>
</file>