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295"/>
        <w:gridCol w:w="2526"/>
        <w:gridCol w:w="2402"/>
      </w:tblGrid>
      <w:tr>
        <w:trPr/>
        <w:tc>
          <w:tcPr>
            <w:tcW w:w="23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975" cy="6953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975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/>
              </w:rPr>
              <w:t>ES Mūžizglītības program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/>
              </w:rPr>
              <w:t>Comenius apakšprogramm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/>
              </w:rPr>
              <w:t>Divpusējās partnerības proje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/>
              </w:rPr>
              <w:t>„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/>
              </w:rPr>
              <w:t>Studēt vai strādāt? Palikt vai aizbraukt?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en-GB"/>
              </w:rPr>
              <w:t>Līguma nr. 2012-1-LV1-COM07-03497 1</w:t>
            </w:r>
          </w:p>
        </w:tc>
        <w:tc>
          <w:tcPr>
            <w:tcW w:w="25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66850" cy="54229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118" r="-35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6680" cy="913130"/>
                  <wp:effectExtent l="0" t="0" r="0" b="0"/>
                  <wp:docPr id="3" name="Pictur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9" r="-2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GB"/>
        </w:rPr>
        <w:t>Questionnair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Age _____</w:t>
        <w:tab/>
        <w:tab/>
        <w:t>Gender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o you want to study?                        ⁯  YES          ⁯ NO           ⁯ MAYB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 want to study because</w:t>
      </w:r>
    </w:p>
    <w:p>
      <w:pPr>
        <w:pStyle w:val="Normal"/>
        <w:numPr>
          <w:ilvl w:val="0"/>
          <w:numId w:val="16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 know what I want to become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Knowledge is always useful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y parents/friends suggest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Of unemployment there is no job yet and I want to spend time usefully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 do not want to study because</w:t>
      </w:r>
    </w:p>
    <w:p>
      <w:pPr>
        <w:pStyle w:val="Normal"/>
        <w:numPr>
          <w:ilvl w:val="0"/>
          <w:numId w:val="17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t is not necessary to have good education to earn mone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My family cannot afford to pay for studies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 do not want to take credit from banks, it is a risk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t is too difficult to stud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 want to earn money and live normally as soon as possible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Do you want to study?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in your countr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/>
        <w:t>in foreign country</w:t>
      </w:r>
    </w:p>
    <w:tbl>
      <w:tblPr>
        <w:tblW w:w="95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4628"/>
      </w:tblGrid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hy would you like to study in your country?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(several  answers  are possible)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tudies are for free if you study in budget group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there are good quality stud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ssibility to take credit for studi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ersonal reasons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/>
              <w:t>5.What motivates you to study abroad? (several  answers  are possible, no more than three)</w:t>
            </w:r>
          </w:p>
          <w:p>
            <w:pPr>
              <w:pStyle w:val="ListParagraph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igh quality of education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tudies without paying for them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t is prestige and popular to study abroad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possibility to receive scholarship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ere I cannot study this speciality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re interesting study program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t is easier to find a good job if you have foreign diploma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 will get great experience during studying abroad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 will improve my knowledge and skills in foreign language </w:t>
            </w:r>
          </w:p>
        </w:tc>
      </w:tr>
      <w:tr>
        <w:trPr/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 what foreign country would you like to study?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)England             2)  Ireland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)Germany           4)Austri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)  Switzerland      6)Sweden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)  Norway            8)  US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) Finland              10) 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) Hungary          12) Fr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3)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. /7. What kind of experience with abroad do you have? (several  answers  are possible, no more than thre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Relaxing/touris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Culture exchange programs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Youth progr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tudents’ exchange program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tudents’ practi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Summer job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Voluntary 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onstant wor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mp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ther_____________________________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7./8. What do you think to study? For example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journalists, business ... (several  answers  are possible, no more than three)</w:t>
      </w:r>
    </w:p>
    <w:p>
      <w:pPr>
        <w:pStyle w:val="ListParagraph"/>
        <w:spacing w:lineRule="auto" w:line="240" w:before="0" w:after="0"/>
        <w:ind w:left="360" w:hanging="0"/>
        <w:contextualSpacing/>
        <w:rPr/>
      </w:pPr>
      <w:r>
        <w:rPr/>
        <w:t>______________________________________________________________</w:t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557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o you want to emigr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YES</w:t>
              <w:tab/>
              <w:t xml:space="preserve">               ⁯ MAYB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(several  answers  are possible, no more than three)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.Do you want to emigrate?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⁯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(several  answers  are possible, no more than three)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would like to emigrate becaus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t is too hard to live h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do not see the future h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want to join my family abro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want to study abroad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want to find a job, unemployment is too big h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want to learn the languag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y friend go abroad, I will go with them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want to know the world better and get a new experienc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broad we can earn more than here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y parents have bank credit; I have to help with payments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ith salary that I will get I will support a family and afford mo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 guarantees in abroad are better  than h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iving conditions are better in abroad than h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ocial politic is more supportive in abroad than her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________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0.Why do you not want to emigrate?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am patriot of my country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 cannot imagine living and working in other country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y parents/relatives have their own business; job for me is guaranteed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will start my own business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t is not a problem for young people to find a job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Living conditions are good enough he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All my family and relatives are he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All my friends are he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 have to help/ support my parents her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My parents do not let me to go away from here 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have heard a lot of negative information about experience and life in emigration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 do not want to be/ to feel as migrant worker or second class person in abroad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 do not want to change anything in my life; I am OK her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en-GB"/>
              </w:rPr>
              <w:t xml:space="preserve">I am insusceptible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 do not know the foreign languages well enough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 afraid difficulties that I will face to 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ecause of love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n what country would you like to emigrate?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ngland             2)  Irelan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ermany           4)Austria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5)  Switzerland        6)Sweden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7)  Norway              8)  USA</w:t>
            </w:r>
          </w:p>
          <w:p>
            <w:pPr>
              <w:pStyle w:val="Normal"/>
              <w:spacing w:lineRule="auto" w:line="240" w:before="0" w:after="0"/>
              <w:ind w:left="108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9) Finland               10) Russ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1)_____________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hat kind of job do you think you will find in the country where you would like to emigrat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______________________________________________________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If you emigrated, for what period of time would it be?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less than a year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1-2 years</w:t>
              <w:tab/>
              <w:tab/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2-5 years</w:t>
              <w:tab/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re than 5 year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efinitiv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other (specify) ________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 you have any family members/ friends/ acquaintances that have emigrated? 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⁯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YES</w:t>
              <w:tab/>
              <w:t>⁯  NO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f yes, who?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ath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Mother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randparent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Siblings(sister/brothe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unt/uncl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riend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eighbour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Do you have any family members/ friends/ acquaintances that have emigrated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            ⁯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YES</w:t>
              <w:tab/>
              <w:t xml:space="preserve">          ⁯  N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f yes, who?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)</w:t>
              <w:tab/>
              <w:t>Fa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)</w:t>
              <w:tab/>
              <w:t>Moth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)</w:t>
              <w:tab/>
              <w:t>Grandparent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)</w:t>
              <w:tab/>
              <w:t>Siblings(sister/broth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)</w:t>
              <w:tab/>
              <w:t>Aunt/unc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)</w:t>
              <w:tab/>
              <w:t>Frien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)</w:t>
              <w:tab/>
              <w:t>Neighbour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h)</w:t>
              <w:tab/>
              <w:t>____________________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14. If you answere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YE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to the previous question, do you believe that the experiences these people had abroad influences your decision to emigrate? Please, explai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______________________________________________________________________________________________________________________________________________________________________________</w:t>
            </w:r>
          </w:p>
        </w:tc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If you answered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 xml:space="preserve">YES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to the previous question, do you believe that the experiences these people had abroad influences your decision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GB"/>
              </w:rPr>
              <w:t>NO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to emigrate? Please, explain.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______________________________________________________________________________________________________________________________________________________</w:t>
            </w:r>
          </w:p>
        </w:tc>
      </w:tr>
    </w:tbl>
    <w:p>
      <w:pPr>
        <w:sectPr>
          <w:type w:val="nextPage"/>
          <w:pgSz w:w="12240" w:h="15840"/>
          <w:pgMar w:left="1800" w:right="1041" w:gutter="0" w:header="0" w:top="630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15./ 13.</w:t>
        <w:tab/>
        <w:t>What have to happen to make you to stay in your country? (What firstly, do you think, is necessary to do to stop/ avoid people’s emigration from their native country?)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(several  answers  are possible, no more than three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State support for business people who can create new working plac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Increase social guarantees for employees (Minimal salary e.g.)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Invest in development of countryside and agriculture, because people emigrate mostly from he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State has to increase social guarantees for unemployed persons, poor persons (t.sk. benefits to unemployed, poor – amount and duration of them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State has to support new families with special benefits, for example, in scope of taxes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 xml:space="preserve">State has to promote/encourage national identity and patriotism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Emigration is not so important problem, it is not necessary to preclud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It is difficult to answer /N 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ab/>
        <w:t>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 xml:space="preserve">16./ 14. Make a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GB"/>
        </w:rPr>
        <w:t>portrait of the emigrant</w:t>
      </w:r>
      <w:r>
        <w:rPr/>
        <w:t>, taking into consideration the fallowing aspects:</w:t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a)</w:t>
              <w:tab/>
              <w:t xml:space="preserve">Marital status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single / married / divorced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b)</w:t>
              <w:tab/>
              <w:t xml:space="preserve">Children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hasn’t got / has got -  1 , 2, 3, 4, 5, ____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)</w:t>
              <w:tab/>
              <w:t xml:space="preserve">Age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en-GB"/>
              </w:rPr>
              <w:t>18-20 / 20-25 / 25-30 / 30-35 / 35-40 / 40-50 / 50-__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d)</w:t>
              <w:tab/>
              <w:t xml:space="preserve">Level of education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compulsory(9.) / secondary(12.) / professional, college / high school(University)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e)</w:t>
              <w:tab/>
              <w:t xml:space="preserve">Level of qualification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without / low / high / ___________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f)</w:t>
              <w:tab/>
              <w:t xml:space="preserve">Opportunities for employment in Romania/Latvia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no / insufficient / sufficient / good</w:t>
            </w:r>
          </w:p>
        </w:tc>
      </w:tr>
      <w:tr>
        <w:trPr/>
        <w:tc>
          <w:tcPr>
            <w:tcW w:w="84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  <w:t>g)</w:t>
              <w:tab/>
              <w:t>Other relevant information 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  <w:r>
        <w:br w:type="page"/>
      </w:r>
    </w:p>
    <w:p>
      <w:p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sectPr>
          <w:type w:val="continuous"/>
          <w:pgSz w:w="12240" w:h="15840"/>
          <w:pgMar w:left="1800" w:right="1041" w:gutter="0" w:header="0" w:top="630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9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4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1">
    <w:name w:val="WW8Num15z1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11:43:00Z</dcterms:created>
  <dc:creator>Ingrīda Drēska</dc:creator>
  <dc:description/>
  <dc:language>en-US</dc:language>
  <cp:lastModifiedBy>Skolnieks</cp:lastModifiedBy>
  <dcterms:modified xsi:type="dcterms:W3CDTF">2013-04-22T11:43:00Z</dcterms:modified>
  <cp:revision>2</cp:revision>
  <dc:subject/>
  <dc:title/>
</cp:coreProperties>
</file>