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95"/>
        <w:gridCol w:w="2526"/>
        <w:gridCol w:w="2402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397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GB"/>
              </w:rPr>
              <w:t>ES Mūžizglītības program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GB"/>
              </w:rPr>
              <w:t>Comenius apakšprogram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GB"/>
              </w:rPr>
              <w:t>Divpusējās partnerības projek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GB"/>
              </w:rPr>
              <w:t>Studēt vai strādāt? Palikt vai aizbraukt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GB"/>
              </w:rPr>
              <w:t>Līguma nr. 2012-1-LV1-COM07-03497 1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66850" cy="5422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76680" cy="91313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/>
        </w:rPr>
        <w:t>Aptau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Vecums _____</w:t>
        <w:tab/>
        <w:tab/>
        <w:t>Dzimums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Vai Tu vēlies studēt?                        ⁯  JĀ          ⁯ NĒ           ⁯ VARBŪ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s vēlos studēt, j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Es zinu, kas es gribu kļūt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Zināšanas vienmēr ir noderīgas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ani vecāki/draugi iesak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Kā bezdarbniekam šeit nav darba, bet es vēlos pavadīt laiku lietderīg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s nevēlos studēt, jo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Nav nepieciešama laba izglītība, lai nopelnītu naudu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)   Mana ģimene nevar atļauties maksāt par studijām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c)</w:t>
        <w:tab/>
        <w:t xml:space="preserve"> uzņemties studiju kredītu es nevēlos, ta ir riskan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tudēt ir pārāk grū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Es vēlos pelnīt naudu un dzīvot normāli pēc iespējas ātrā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___________________________________________________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u vēlies studēt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avā valstī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Ārzemē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28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Kāpēc Tu gribi studēt savā valstī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(iespējamas vairākas atbilde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studijas ir bezmaksas, ja tiek budžet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ie mums ir laba studiju kvalitā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reditēšanas iespēj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ersoniski iemesli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Kas tevi motivē mācīties/studēt ārzemēs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(vairākas atbildes iespējama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izglītībai augsta kvalitā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bezmaksas studij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studēt ārzemēs ir prestiži un populā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studiju laikā varu saņemt stipendiju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pie mums nevar apgūt tādu specialitāt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tur ir interesantas studiju programm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ar ārzemju augstskolas diplomu vieglāk atrast labu darbu savā valstī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studējot ārzemēs iegūšu neaizmirstamu dzīves pieredz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Uzlabošu savas svešvalodu zināšanas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Kurā valstī Tu vēlies studēt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)Anglijā             2)  Īrijā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3) Vācijā             4)Austrijā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5)  Šveicē            6) Zviedrijā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7)  Norvēģijā       8)  ASV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9) Somijā             10) Krievi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1) Ungārijā         12) Franci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3)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/7. Kāda ir tava pieredze ārzemē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? (vairākas atbildes iespējamas, ne vairāk kā trī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pūta/tūris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ltūras apma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Jaunatnes programm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Skolēnu/studentu apmaiņ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Skolēnu/studentu prak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Vasaras darb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Brīvprātīgais darb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Pastāvīgais darb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met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ta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./8. Par ko tu domā mācīties/studēt? Piemēram, žurnālists, bizness ut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. (iespējamas vairākas atbildes, ne vairāk kā trīs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______________________________________________________________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Vai Tu vēlies emigrē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⁯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JĀ</w:t>
              <w:tab/>
              <w:t xml:space="preserve">               ⁯ VARBŪ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Vai Tu vēlies emigrēt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⁯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NĒ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  <w:tab/>
              <w:t xml:space="preserve">Es vēlos emigrēt j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(iespējamas vairākas atbildes, nevairāk kā trī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ab/>
              <w:t>Jo šeit ir ļoti grūta dzī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Es šeit paliekot neredzu perspektīvu(nākot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Es vēlos pievienoties savai ģimenei ārzemē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Es vēlos studēt ārzemē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Es vēlos atrast darbu, šeit ir liels bezdarb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Es gribu iemācīties val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Mani draugi brauc prom, es braukšu ar viņ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Gribu iepazīt pasauli un iegūt jauni pieredz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Manā valstī var nopelnīt mazāk nekā ārzemē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Maniem vecākiem ir kredīti, man viņiem jāpalīd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Ar to algu, ko es saņemšu, es nevarēšu uzturēt ģimeni un vēl daudz ko atļau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Šeit nav tik labas sociālās garantijas kā ārzemē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Ārzemēs ir labāki sadzīves apstākļ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Ārzemēs ir pretimnākoša sociālā polit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0.Kāpēc Tu nevēlies emigrēt?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(iespējamas vairākas atbildes, nevairāk kā trī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ab/>
              <w:t>Es esmu savas valsts patri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ab/>
              <w:t>Es nevaru iedomāties dzīvot un strādāt citā valst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Maniem vecākiem/ radiniekiem ir savs bizness. Man darbs  ir nodrošinā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Es pats veidošu savu bizne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Jauniem cilvēkiem darbu atrast nav problē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Manā valstī ir pietiekami labi dzīves apstākļ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Man te ir visa ģimene un r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Man te ir dra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Man jāpalīdz vecā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Mani vecāki nepiekrīt, ka es aizbrau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Esmu dzirdējis daudz negatīvas pieredzes par dzīvi emigrāci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Nevēloties justies kā viesstrādnieks vai ”otrās šķiras” cilvēks ārzemē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Es neko negribu mainīt, man tepat ir la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Es esmu neuzņēmī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Es neprotu tik labi svešvalo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Man bail no grūtībām, kas mani sag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ab/>
              <w:t>Mīlestības dē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ab/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z kuru valsti Tu vēlies emigrēt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Angliju             2)  Īrij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Vāciju              4)Austriju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5)  Šveici                6)Zviedriju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7)  Norvēģiju          8)  ASV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9) Somiju               10) Krievi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1)_____________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ā Tu domā, kāda veida darbu Tu atradīsi valstī uz kuru Tu taisies emigrē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__________________________________________________________________________________________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 Tu vēlies emigrēt, uz cik ilgu periodu Tu vēlies emigrēt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Mazāk par gadu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1.-2. gadiem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2.-5. gadiem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Vairāk kā 5. gadi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Uz visiem laiki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cits (norādīt) ________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i Tev ir kādi ģimenes locekļi / draugi / paziņas, kas ir emigrējuši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⁯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Ā ⁯ N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 jā, kurš?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) Tēv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 Māt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 Vecvecāk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) brāļi un māsa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) Tante / tēvoci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) Draug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) Kaimiņi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)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  <w:tab/>
              <w:t>Vai Tev ir kādi ģimenes locekļi / draugi / paziņas, kas ir emigrējuš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⁯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Ā ⁯ N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 jā, kurš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a) Tē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b) M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c) Vecvecā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d) brāļi un mā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e) Tante / tēvoc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f) Dra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g) Kaimiņ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h) ____________________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a jūs atbildējā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uz iepriekšējo jautājumu, vai jūs uzskatāt, ka šo cilvēku pieredze  ārzemēs ietekmēs jūsu lēmumu emigrēt? Lūdzu, paskaidrojie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. Ja jūs atbildējā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uz iepriekšējo jautājumu, vai jūs uzskatāt, ka šo cilvēku pieredze  ārzemēs ietekmēs jūsu lēmumu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migrēt? Lūdzu,paskaidroji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type w:val="nextPage"/>
          <w:pgSz w:w="12240" w:h="15840"/>
          <w:pgMar w:left="1800" w:right="1041" w:gutter="0" w:header="0" w:top="63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/13. Kam būtu jānotiek, lai Tu neemigrētu no valsts? (Kas, Tavuprāt, būtu jādara pirmām kārtām, lai novērstu cilvēku izceļošanu no valsts?)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espējamas vairākas atbildes, ne vairāk kā trī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Jāsniedz valsts atbalsts uzņēmējiem, kas varētu radīt jaunas darba v ieta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Jāpalielina sociālās garantijas strādājošajiem (minimālā alga u.t.t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Jāiegulda līdzekļi lauku attīstībā, jo tieši no turienes izbrauc visvairāk cilvēk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Valstij jāpalielina soc. garantijas bezdarbn. un mazturīgajiem (t.sk. bezdarb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abalsti, to izmaksāšanas ilgums, dažādu pabalstu apjoms mazturīgajiem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Jāsniedz īpašs valsts atbalsts jaunām ģimenēm, paredzot tām īpaša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priekšrocības (piem., nodokļu jomā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Jāveicina nacionālās piederības izjūta, patriotism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Izceļošana nav tāda problēma, lai būtu īpaša vajadzība to novērs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Grūti pateikt/N 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16./ 14. Izvei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emigranta portre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, ņemot vērā sekojošus aspektus: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Ģimenes stāvok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precējies / precējies / šķī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) Bē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v / ir  - 1, 2, 3, 4, 5,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) Vec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20 / 20-25 / 25-30 / 30-35 / 35-40 / 40-50 / 50-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) izglītības līme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ligāta (9.) / vidusskolas (12.) / profesionālā, koledžas / augsts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) Kvalifikācijas līme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v / zems / augsts /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) nodarbinātības iespējas Rumānijā / Latvij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av / nepietiekamas / pietiekamas / lab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g) Cita būtiska informācija ______________________________________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sectPr>
          <w:type w:val="continuous"/>
          <w:pgSz w:w="12240" w:h="15840"/>
          <w:pgMar w:left="1800" w:right="1041" w:gutter="0" w:header="0" w:top="63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3:00Z</dcterms:created>
  <dc:creator>Ingrīda Drēska</dc:creator>
  <dc:description/>
  <dc:language>en-US</dc:language>
  <cp:lastModifiedBy>Skolnieks</cp:lastModifiedBy>
  <dcterms:modified xsi:type="dcterms:W3CDTF">2013-04-22T11:43:00Z</dcterms:modified>
  <cp:revision>2</cp:revision>
  <dc:subject/>
  <dc:title/>
</cp:coreProperties>
</file>