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868"/>
        <w:gridCol w:w="2114"/>
      </w:tblGrid>
      <w:tr>
        <w:trPr>
          <w:trHeight w:val="1250" w:hRule="atLeast"/>
        </w:trPr>
        <w:tc>
          <w:tcPr>
            <w:tcW w:w="254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  <w:lang w:val="en-US" w:eastAsia="en-US"/>
              </w:rPr>
              <w:drawing>
                <wp:inline distT="0" distB="0" distL="0" distR="0">
                  <wp:extent cx="1474470" cy="7429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S Mūžizglītības programm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enius skolu divpusējās partnerības projek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To study or to work? To stay or to emigrante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„Studēt vai strādāt? Palikt vai aizbraukt?”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īguma nr. 2012-1-LV1-COM07-03497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94740" cy="59436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rba plān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616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aiks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prakst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Septembris 201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kolēnu un vecāku iepazīstināšana ar projektu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-  Skolēnu pieteikšanās dalībai projektā.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- Skolēnu savstarpējā e-sarakste un sarunas forumā.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 Projekta Logo izveidošana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ktobris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rojekta lapas radīšana skolas mājas lapā un e – Twinning platformā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Latviešu – angļu – rumāņu valodu svarīgāko sarunvalodas vārdu mini vārdnīcas izveidošana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embris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rezentāciju vai video materiāla izveide par skolu, valsti un izglītības sistēmu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rezentācijas par vēsturi, ģeogrāfiju un izglītību sadarbības valstī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ecembris 201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Jautājumu komplekts aptaujai sadarbības skolai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ptaujas rezultātu apkopošana un grafiska parādīšana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bu valstu skolu aptaujas rezultātu analīze un salīdzināšana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Janvāri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Skolēnu eseju dzimtā un angļu valodā „Mācīties vai strādāt” apkopošana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bruāris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Viedokļu apmaiņa, lietojot e-saraksti.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Prezentācijas vai lekcijas izstrāde par karjeru ar nosaukumu „Mācīties vai strādāt? Palikt vai emigrēt?”.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Pēdējo gadu statistika par cilvēkiem, kas pametuši mācības skolā un emigrējuši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ts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atavošanās partnerskolas vizītei Latvij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nervizītes darba plāna izveidošana,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rīlis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rojekta dalībnieku tikšanās Latvijā: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</w:t>
            </w:r>
            <w:r>
              <w:rPr>
                <w:lang w:val="en-US"/>
              </w:rPr>
              <w:t>diskusija par aptaujas rezultātiem, to salīdzināšana,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- darbnīca: par un pret mācību pamešanai un emigrācijai,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 brošūras veidošana,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prezentācija par Latvijas kultūru un tradīcijām,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-projekta koordinatoru un projektā iesaistīto skolotāju sanāksme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js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umānijas parnerskolasvizītes izvērtējums: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 publikācijas vietējā presē, e-Twinning platformā un skolas mājas lapā,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- iepazīstināšana ar vizītes rezultātu,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 video materiāla izveidošana par vizīti Latvijā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ūnijs 201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rojekta kordinatora vizīte Rumānijā: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- pirmā gada rezultātu izvērtēšana,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- detalizēta plāna izstrāde nākošajam gadam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pirmā gada rezultātu atspoguļošana skolas mājas lapā un e-Twinning platformā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Jūlijs – augusts 201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Projekta dalībnieku elektroniskā sazināšanās vasaras brīvlaikā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ris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nterviju ierakstīšana/pierakstīšana ar emigrantiem un imigrantiem Latvijā, Rumānijā un citās ES valstīs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ideo ”palikt vai emigrēt?” veidošana (kurā iekļautas arī intervijas)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atavošanās vizītei Rumānijā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ktobris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rojekta dalībnieku satikšanās Rumānijā: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- konference “Palikt vai emigrēt?”,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- diskusija: “ Palikt vai emigrēt?”,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- prezentācija par Rumānijas kultūru un tradīcijām,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 projekta koordinatoru sapulce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embris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ideo veidošana par ciemošanos Rumānijā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ublikācijas vietējā presē par vizītes rezultātiem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ecembris 201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Uzmetums darbam/ priekšnesumam "Es esmu eiropietis"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de-DE"/>
              </w:rPr>
              <w:t xml:space="preserve">Viedokļu un ideju apmaiņa par projekta gala rezultāta produktu – spēli, lietojot e-saraksti. </w:t>
            </w:r>
            <w:r>
              <w:rPr>
                <w:lang w:val="en-US"/>
              </w:rPr>
              <w:t>Skolēnu ideju apkopojums un vienošanās par gala produktu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vāris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riekšnesuma ieskaņošana/uzņemšana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ekcija par darba tiesiskiem regulējumiem Latvijā, Rumānijā un ES vai arī vietējā Karjeras Izglītības centra apmeklējum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ebruāri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kolēnu ierosinājumu apkopojums par gala produktu – spēli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rt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rFonts w:cs="Calibri"/>
                <w:lang w:val="de-DE"/>
              </w:rPr>
              <w:t xml:space="preserve"> </w:t>
            </w:r>
            <w:r>
              <w:rPr>
                <w:lang w:val="de-DE"/>
              </w:rPr>
              <w:t>Projekta gala produkta – spēles izveidošana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prīli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Projekta noslēguma Skype video konference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aij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Rumānijas partnerskolas projekta koordinatora vizīte Latvijā un tikšanās ar projekta dalībniekiem: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 projekta noslēdzošā izvērtēšana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Jūnij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Projekta komplekts –  CD ar projekta materiāliem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Jūlij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rojekta atskaišu sagatavošana un iesniegšan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19:00Z</dcterms:created>
  <dc:creator>Ingrīda Drēska</dc:creator>
  <dc:description/>
  <dc:language>en-US</dc:language>
  <cp:lastModifiedBy>306-12</cp:lastModifiedBy>
  <dcterms:modified xsi:type="dcterms:W3CDTF">2012-10-31T19:19:00Z</dcterms:modified>
  <cp:revision>2</cp:revision>
  <dc:subject/>
  <dc:title/>
</cp:coreProperties>
</file>