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kolnieku E-karšu izgatavošanas process SEB bankā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817"/>
        <w:gridCol w:w="1492"/>
        <w:gridCol w:w="2938"/>
      </w:tblGrid>
      <w:tr>
        <w:trPr>
          <w:trHeight w:val="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 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Fotogrāfija no: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Pieteikšana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Pasūtīšana/Izgatavošana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Jauna karte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Skolas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Skolā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Bankā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Skolas maiņa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Skolas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Skolā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Bankā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Beidzies termiņš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Skolas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Skolā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Bankā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Pazaudēta/bojāta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Var atstāt esošo fotogrāfiju/vai, ja klients vēlas jaunu, tad no skolas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Bank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auna E-karte vai skolas maiņa: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olnieks tiek nofotografēts skolā;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kolas darbinieks 3 darba dienu laikā informāciju par skolnieku un fotogrāfiju nosūta Jelgavas Izglītības pārvaldei;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gavas Izglītības pārvalde nosūta informāciju bankai par skolnieku ar jauno fotogrāfiju;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cāks, ierodas bankā, ne ātrāk kā pēc 4 darba dienām, skaitot no pieteikuma uzrakstīšanas skolā, </w:t>
      </w:r>
      <w:r>
        <w:rPr>
          <w:rFonts w:cs="Times New Roman" w:ascii="Times New Roman" w:hAnsi="Times New Roman"/>
          <w:sz w:val="28"/>
          <w:szCs w:val="28"/>
          <w:u w:val="single"/>
        </w:rPr>
        <w:t>ar savu un skolnieka dokumentu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vecāka pase vai ID apliecība; bērna dzimšanas apliecība un ja ir pase vai ID apliecība</w:t>
      </w:r>
      <w:r>
        <w:rPr>
          <w:rFonts w:cs="Times New Roman" w:ascii="Times New Roman" w:hAnsi="Times New Roman"/>
          <w:sz w:val="28"/>
          <w:szCs w:val="28"/>
        </w:rPr>
        <w:t>), un aizpilda pieteikumu par kartes izgatavošanu skolniekam. Skolniekam pašam obligāti uz banku nav jānāk, jo viņu pārstāv vecāki vai aizbildņi.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gatavotā karte tiek nosūtīta pa pastu uz klienta norādīto adresi;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ients aktivizē saņemto karti internetbank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-kartei beidzies/beigsies derīguma termiņš: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olnieks tiek nofotografēts skolā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olas darbinieks 3 darba dienu laikā informāciju par skolnieku un fotogrāfiju nosūta Jelgavas Izglītības pārvaldei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gavas Izglītības pārvalde nosūta informāciju bankai par skolnieku ar jauno fotogrāfiju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ecāks, ierodas bankā, ne ātrāk kā pēc 4 darba dienām, skaitot no pieteikuma uzrakstīšanas skolā, </w:t>
      </w:r>
      <w:r>
        <w:rPr>
          <w:rFonts w:cs="Times New Roman" w:ascii="Times New Roman" w:hAnsi="Times New Roman"/>
          <w:sz w:val="28"/>
          <w:szCs w:val="28"/>
          <w:u w:val="single"/>
        </w:rPr>
        <w:t>ar savu un skolnieka dokumentu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vecāka pase vai ID apliecība; bērna dzimšanas apliecība un ja ir pase vai ID apliecība</w:t>
      </w:r>
      <w:r>
        <w:rPr>
          <w:rFonts w:cs="Times New Roman" w:ascii="Times New Roman" w:hAnsi="Times New Roman"/>
          <w:sz w:val="28"/>
          <w:szCs w:val="28"/>
        </w:rPr>
        <w:t>), aizpilda pieteikumu par kartes izgatavošanu skolniekam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gatavotā karte tiek nosūtīta pa pastu uz klienta norādīto adresi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ients aktivizē saņemto karti internetbank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zaudēta/bojāta E-karte:</w:t>
      </w:r>
    </w:p>
    <w:p>
      <w:pPr>
        <w:pStyle w:val="Sarakstarindkop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ecāks ierodas bankā ar savu dokumentu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pase vai ID apliecība</w:t>
      </w:r>
      <w:r>
        <w:rPr>
          <w:rFonts w:cs="Times New Roman" w:ascii="Times New Roman" w:hAnsi="Times New Roman"/>
          <w:sz w:val="28"/>
          <w:szCs w:val="28"/>
        </w:rPr>
        <w:t>), aizpilda pieteikumu par kartes aizvietošanu skolniekam;</w:t>
      </w:r>
    </w:p>
    <w:p>
      <w:pPr>
        <w:pStyle w:val="Sarakstarindkop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gatavotā karte tiek nosūtīta pa pastu uz klienta norādīto adresi;</w:t>
      </w:r>
    </w:p>
    <w:p>
      <w:pPr>
        <w:pStyle w:val="Sarakstarindkop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ients aktivizē saņemto karti internetbankā.</w:t>
      </w:r>
    </w:p>
    <w:p>
      <w:pPr>
        <w:pStyle w:val="Sarakstarindkop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informāci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 ban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gavas filiā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ēmijas iela 3, Jelg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a laiks: Darba dienās no plkst.9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lr.:63001431 Andris Ofkants-klientu apkalpošanas speciālis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lr.:63001421 Vita Gaurača-Jelgavas filiāles vadītāja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7:25:00Z</dcterms:created>
  <dc:creator>Andris Ofkants</dc:creator>
  <dc:description/>
  <dc:language>en-US</dc:language>
  <cp:lastModifiedBy>Guna</cp:lastModifiedBy>
  <cp:lastPrinted>2017-06-02T07:53:00Z</cp:lastPrinted>
  <dcterms:modified xsi:type="dcterms:W3CDTF">2017-06-04T07:25:00Z</dcterms:modified>
  <cp:revision>2</cp:revision>
  <dc:subject/>
  <dc:title/>
</cp:coreProperties>
</file>